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т  марта 2018 года №----- «О внесении изменений в Постановление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5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изложи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Дичнянского сельсовета Курчатовского района Курской области от 16.11.2017г. №218 «О внесении изменений в постановление Администрации Дичнянского сельсовета Курчатовского района Курской области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редакции от    марта 2018 года. №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 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аспор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овых средств на реализацию мероприятий муниципальной программы на весь период составляет 12001,1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 2251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  1565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  1744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639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89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1450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 1450,8 тыс. рублей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001,1 тыс.</w:t>
      </w:r>
      <w:r>
        <w:rPr>
          <w:rFonts w:cs="Times New Roman" w:ascii="Times New Roman" w:hAnsi="Times New Roman"/>
          <w:sz w:val="20"/>
          <w:szCs w:val="20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4 год –  225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5 год –  1565,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6 год –   1744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7 год – 1639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8 год – 189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9 год –  1450,8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 –  1450,8 тыс. рубл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sz w:val="20"/>
          <w:szCs w:val="20"/>
          <w:lang w:val="en-US"/>
        </w:rPr>
        <w:t>Kpo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fo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poi</w:t>
      </w:r>
      <w:r>
        <w:rPr>
          <w:sz w:val="20"/>
          <w:szCs w:val="20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poi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f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pi</w:t>
      </w:r>
      <w:r>
        <w:rPr>
          <w:rFonts w:cs="Times New Roman" w:ascii="Times New Roman" w:hAnsi="Times New Roman"/>
          <w:sz w:val="20"/>
          <w:szCs w:val="20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х постановлением Администрации Дичнянского сельсовета Курчатовского района Курской области от 14.03.2013г. №2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аспорт подпрограмм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овых средств на реализацию мероприятий муниципальной программы на весь период составляет 12001,1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 2251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  1565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  1744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639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89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1450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 1450,8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001,1 тыс.</w:t>
      </w:r>
      <w:r>
        <w:rPr>
          <w:rFonts w:cs="Times New Roman" w:ascii="Times New Roman" w:hAnsi="Times New Roman"/>
          <w:sz w:val="20"/>
          <w:szCs w:val="20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4 год –  225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5 год –  1565,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6 год –   1744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7 год – 1639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8 год – 189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9 год –  1450,8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 –  1450,8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807"/>
        <w:gridCol w:w="992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ения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7-12-02T18:36:00Z</cp:lastPrinted>
  <dcterms:modified xsi:type="dcterms:W3CDTF">2018-03-20T07:15:00Z</dcterms:modified>
  <cp:revision>52</cp:revision>
  <dc:subject/>
  <dc:title/>
</cp:coreProperties>
</file>