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от 30 марта 2018 года №239 «О внесении изменений в Постановление от 25.11.2014г. №150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</w:r>
    </w:p>
    <w:p>
      <w:pPr>
        <w:pStyle w:val="ConsPlusNormal"/>
        <w:widowControl/>
        <w:ind w:right="-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19.09.2017г . №170 «Об утверждении Перечня муниципальных программ Администрации Дичнянского сельсовета Курчатовского района Курской области»,  постановлением Администрации Дичнянского сельсовета Курчатовского района Курской области от 12.12.2014 г. №157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Администрация Дичнянского сельсовета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Дичнянского сельсовета Курчатовского района Курской области от 2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11.2014г. №150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 изложить в новой редакци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Дичнянского сельсовета Курчатовского района Курской области от 16.11.2017г. №218 «О внесении изменений в постановление Администрации Дичнянского сельсовета Курчатовского района Курской области от 25.11.2014г. №150 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  отмен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чнянского сельсовета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В редакции от    марта 2018 года. №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Муниципальная программа Муниципального образования «Дичнянский сельсовет» Курчатовского района Курской области «Развитие муниципальной службы» (далее - муниципальная программа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Паспор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4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стник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дпрограмм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 – целевые инструменты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дач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евые индикаторы и показател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реализации муниципальной программы 2014–2020 годы. Муниципальная программа реализуется в один этап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финансовых средств на реализацию мероприятий муниципальной программы на весь период составляет 12001,1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 2251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  1565,2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  1744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1639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1898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 1450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 1450,8 тыс. рублей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0"/>
          <w:szCs w:val="20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муниципальной 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рассчитана на 2014 - 2020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3. С</w:t>
      </w:r>
      <w:r>
        <w:rPr>
          <w:rFonts w:cs="Times New Roman" w:ascii="Times New Roman" w:hAnsi="Times New Roman"/>
          <w:b/>
          <w:sz w:val="20"/>
          <w:szCs w:val="20"/>
        </w:rPr>
        <w:t>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ниципальных служащих,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явших участие в семинара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дельный вес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бобщенная характеристика основных мероприятий муниципальной 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бобщенная характеристика мер муниципального регулирова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 Курской области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рогноз сводных показателей муниципальных заданий по этапам реализации муниципальной 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 Об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основания выделения подпрограм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9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реализации муниципальной 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2001,1 тыс.</w:t>
      </w:r>
      <w:r>
        <w:rPr>
          <w:rFonts w:cs="Times New Roman" w:ascii="Times New Roman" w:hAnsi="Times New Roman"/>
          <w:sz w:val="20"/>
          <w:szCs w:val="20"/>
        </w:rPr>
        <w:t xml:space="preserve"> рубле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том числе по годам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4 год –  2251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5 год –  1565,2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6 год –   1744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7 год – 1639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8 год – 1898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9 год –  1450,8 тыс.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 год –  1450,8 тыс. рублей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нализ рисков реализации муниципальной 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zCs w:val="20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управления рисками реализаци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и оценки ее эффективности и результативности.</w:t>
      </w:r>
    </w:p>
    <w:p>
      <w:pPr>
        <w:pStyle w:val="Normal"/>
        <w:ind w:firstLine="567"/>
        <w:jc w:val="both"/>
        <w:rPr>
          <w:rStyle w:val="Style41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 Методика оценки эффективности 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степень соответствия фактических затрат местного бюджета запланированному уровню (оценка полноты использования средств бюджета) и эффективности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епень достижения запланированных результатов по каждому показателю муниципальной программы произво</w:t>
      </w:r>
      <w:r>
        <w:rPr/>
        <w:t>дится по формуле:</w: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/>
        <w:tc>
          <w:tcPr>
            <w:tcW w:w="10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fi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100 %, где: </w:t>
            </w:r>
          </w:p>
        </w:tc>
      </w:tr>
      <w:tr>
        <w:trPr/>
        <w:tc>
          <w:tcPr>
            <w:tcW w:w="10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pi</w:t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i – степень достижения i-показателя муниципальной программы (процентов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fi – фактическое значение показател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  <w:lang w:val="en-US"/>
        </w:rPr>
        <w:t>pi</w:t>
      </w:r>
      <w:r>
        <w:rPr>
          <w:rFonts w:cs="Times New Roman" w:ascii="Times New Roman" w:hAnsi="Times New Roman"/>
          <w:sz w:val="20"/>
          <w:szCs w:val="20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, гд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 – результативность реализации муниципальной программы (процентов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– количество показателей муниципальной программы.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лноты использования средств местного бюджета по каждому показателю муниципальной программы определяется по следующей формуле:</w:t>
      </w:r>
    </w:p>
    <w:p>
      <w:pPr>
        <w:pStyle w:val="Style17"/>
        <w:ind w:left="0" w:hanging="0"/>
        <w:jc w:val="center"/>
        <w:rPr/>
      </w:pPr>
      <w:r>
        <w:rPr>
          <w:sz w:val="20"/>
          <w:szCs w:val="20"/>
          <w:lang w:val="en-US"/>
        </w:rPr>
        <w:t>Kpoi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val="en-US"/>
        </w:rPr>
        <w:t>Cfoi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Cpoi</w:t>
      </w:r>
      <w:r>
        <w:rPr>
          <w:sz w:val="20"/>
          <w:szCs w:val="20"/>
        </w:rPr>
        <w:t>, г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poi</w:t>
      </w:r>
      <w:r>
        <w:rPr>
          <w:rFonts w:cs="Times New Roman" w:ascii="Times New Roman" w:hAnsi="Times New Roman"/>
          <w:sz w:val="20"/>
          <w:szCs w:val="20"/>
        </w:rPr>
        <w:t xml:space="preserve"> – коэффициент полноты использования средств местного бюджет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f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 местного бюджета, израсходованных на реализац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p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, полученная из местного бюджета на реализац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-показателя муниципальной программ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эффициент эффективности использования средств, выделяемых из местного бюджета, определяется по следующей формул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6840</wp:posOffset>
                </wp:positionV>
                <wp:extent cx="465963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71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20" w:hanging="1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4.1pt;mso-wrap-distance-left:0pt;mso-wrap-distance-right:9pt;mso-wrap-distance-top:0pt;mso-wrap-distance-bottom:0pt;margin-top: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714"/>
                        <w:gridCol w:w="1276"/>
                      </w:tblGrid>
                      <w:tr>
                        <w:trPr/>
                        <w:tc>
                          <w:tcPr>
                            <w:tcW w:w="334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20" w:hanging="17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f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 выделяемых из местного бюджета, израсходованных</w:t>
      </w:r>
    </w:p>
    <w:p>
      <w:pPr>
        <w:pStyle w:val="Normal"/>
        <w:ind w:right="-28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реализац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poi</w:t>
      </w:r>
      <w:r>
        <w:rPr>
          <w:rFonts w:cs="Times New Roman" w:ascii="Times New Roman" w:hAnsi="Times New Roman"/>
          <w:sz w:val="20"/>
          <w:szCs w:val="20"/>
        </w:rPr>
        <w:t xml:space="preserve"> – сумма средств выделяемых из местного бюджета, запланированная к расходованию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fi</w:t>
      </w:r>
      <w:r>
        <w:rPr>
          <w:rFonts w:cs="Times New Roman" w:ascii="Times New Roman" w:hAnsi="Times New Roman"/>
          <w:sz w:val="20"/>
          <w:szCs w:val="20"/>
        </w:rPr>
        <w:t xml:space="preserve"> – фактический уровень достижения целевого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pi</w:t>
      </w:r>
      <w:r>
        <w:rPr>
          <w:rFonts w:cs="Times New Roman" w:ascii="Times New Roman" w:hAnsi="Times New Roman"/>
          <w:sz w:val="20"/>
          <w:szCs w:val="20"/>
        </w:rPr>
        <w:t xml:space="preserve"> – плановый уровень достижения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-показателя муниципальной программы;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right="-1" w:firstLine="74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sz w:val="20"/>
          <w:szCs w:val="20"/>
        </w:rPr>
        <w:t xml:space="preserve"> * 100 %</w:t>
      </w:r>
    </w:p>
    <w:p>
      <w:pPr>
        <w:pStyle w:val="Normal"/>
        <w:ind w:right="-1" w:firstLine="74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 = --------------------------, где: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л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 – степень реализации мероприятий муниципальной программы;</w:t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ф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autoSpaceDE w:val="false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л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numPr>
          <w:ilvl w:val="0"/>
          <w:numId w:val="0"/>
        </w:numPr>
        <w:autoSpaceDE w:val="false"/>
        <w:ind w:right="-1" w:firstLine="851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40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 об эффективности реализаци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й оценки эффективности реализации муниципальной программы (мероприятий муниципальной программы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эффективности удовлетворительный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эффективная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1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ind w:right="-1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готовка отчета о ходе реализации и оценке эффективности реализации муниципальной программы осуществляется отделом по планированию, бюджету, финансам и учету по итогам года в соответствии с требованиями, изложенными в разделе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, утвержденных постановлением Администрации Дичнянского сельсовета Курчатовского района Курской области от 14.03.2013г. №21 утверждении методических указаний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 Курской области.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«Реализация мероприятий, направленных на развитие муниципальной службы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муниципальной программы «Развитие муниципальной службы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Паспорт подпрограммы </w:t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65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стник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 – целевые инструменты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Задач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беспечение эффективной деятельности Администрации Дичнянского сельсовета Курчатовского района Курской области, как ответственного исполни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развитие нормативной правовой базы, регулирующей вопросы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ля достигнутых целевых показателей (индикаторов) муниципальной программы к общему количеству целевых показателей (индикаторов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нормативных правовых актов, изданных без вынесения актов прокурорского реагир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удельный вес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удельный вес муниципальных служащих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х участие в семинар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дельный вес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дельный вес лиц, назначенных на основе конкурс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реализации муниципальной программы 2014–2020 годы. Муниципальная программа реализуется в один этап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бъемы бюджетных ассигнов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ансирование программных мероприятий предусматривается за счет средств бюджета муниципального образования «Дичнянский сельсовет» Курчатовского района Курской области 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финансовых средств на реализацию мероприятий муниципальной программы на весь период составляет 12001,1 ты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лей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 –  2251,8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 –  1565,2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–   1744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– 1639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– 1898,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–  1450,8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 1450,8 тыс. рублей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еречень основных мероприятий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овершенствование работы по формированию кадрового резерва и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замещения вакантных должностей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ение выполнения целей, задач и показателей и основных мероприятий муниципальной програм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снижение количества актов прокурорского реагирования на нормативные правовые ак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увеличение удельного веса муниципальных служащи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ошедших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увеличение удельного веса муниципальных служащих, принявших участие в семинарах и совещаниях по вопросам муниципальной служб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величение удельного веса лиц, назначенных из резерва управленческих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адрового резер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удельного веса лиц, назначенных на основе конкур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Общая характеристика сферы реализации муниципальной подпрограммы, описание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муниципальном образовании «Дичнянский сельсовет» Курчатовского района  Курской области 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На территории Дичнянского сельсовета сложилась система правового регулирования и организации муниципальной службы в соответствии с действующим федеральным и региональным законодательством. Нормативными правовыми актами муниципального образования «Дичнянский сельсовет» Курчатов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 целом кадровый корпус органов местного самоуправления муниципального образования «Дичнянский сельсовет» Курчатовского района  Курской области имеет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остаточно стабильную структуру: 3 муниципальных служащих имеют стаж муниципальной службы свыше 15 лет. Начиная с 2006 года проводятся мероприятия, направленные на повышение квалификации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граждан, состоящих в резерве управленческих кадров муниципального образования «Дичнянский сельсовет» Курчатовского района  Курской област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, то есть ежегодно на курсах повышения квалификации необходимо обучать 33,3 процента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щая численность муниципальных служащих, замещающих должности муниципальной службы в Администрации Дичнянского сельсовета Курчатовского района Курской области, составляет 5 человек. Исходя из этого, на курсах повышения квалификации необходимо ежегодно обучать не менее 2 муниципальных служащих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оответствии с положениями действующего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райо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0"/>
          <w:szCs w:val="20"/>
        </w:rPr>
        <w:t xml:space="preserve">риоритеты муниципальной политики в сфере реализации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муниципальной подпрограммы, 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достижения целей и решения задач, описание основных ожидаемых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0"/>
          <w:szCs w:val="20"/>
        </w:rPr>
        <w:t xml:space="preserve">конечных результатов муниципальной программы, сроков и этапо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Дичнянского сельсовета Курчатовского района Курской области по решению вопросов местного значения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ь муниципальной программы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достижение поставленной цели направлено решение следующих задач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ормирование эффективной системы управления муниципальной служ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жидаемые конечные результаты муниципальной програм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величение удельного веса муниципальных служащих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 лиц, состоящих в резерве управленческих кадров 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color w:val="000000"/>
          <w:sz w:val="20"/>
          <w:szCs w:val="20"/>
        </w:rPr>
        <w:t>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личение удельного веса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личение удельного веса лиц, назначенных на основе конкурс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ая программа рассчитана на 2014 - 2020 годы и ее реализация проводится в один этап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3. С</w:t>
      </w:r>
      <w:r>
        <w:rPr>
          <w:rFonts w:cs="Times New Roman" w:ascii="Times New Roman" w:hAnsi="Times New Roman"/>
          <w:b/>
          <w:sz w:val="20"/>
          <w:szCs w:val="20"/>
        </w:rPr>
        <w:t>ведения о показателях и индикаторах муниципально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ельный вес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муниципальных служащих, </w:t>
      </w:r>
      <w:r>
        <w:rPr>
          <w:rFonts w:cs="Times New Roman" w:ascii="Times New Roman" w:hAnsi="Times New Roman"/>
          <w:color w:val="000000"/>
          <w:sz w:val="20"/>
          <w:szCs w:val="20"/>
        </w:rPr>
        <w:t>принявших участие в семинарах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ьный вес муниципальных служащих, прошедших аттестацию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дельный вес лиц, назначенных из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и кадрового резерва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дельный вес лиц, назначенных на основе конкурс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бобщенная характеристика основных мероприятий муниципальной подпрограмм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 и ее подпрограм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работы по формированию кадрового резерва и резерва управленческих кадро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Ку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 для замещения вакантных должностей муниципальной службы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Выделение подпрограмм в муниципальной программе не предусмотрено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О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бобщенная характеристика мер муниципального регулирования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ходе реализации мероприятий муниципальной программы применение  налоговых, тарифных и кредитных мер муниципального регулирования не предусмотрен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муниципального образования «Дичнянский сельсовет» Курчатовского района  Курской области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shd w:fill="FFFFFF" w:val="clear"/>
        <w:autoSpaceDE w:val="false"/>
        <w:jc w:val="center"/>
        <w:rPr>
          <w:rStyle w:val="Style41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 П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рогноз сводных показателей муниципальных заданий по этапам реализации муниципальной подпрограммы (при оказании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муниципальными учреждениями муниципальных услуг (работ) в рамках муниципальной программы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муниципальной программы выполнение муниципальных заданий и оказание муниципальных услуг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 Информация об участии предприятий и организаций, независимо от их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од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0"/>
          <w:szCs w:val="20"/>
        </w:rPr>
        <w:t xml:space="preserve">Участие предприятий и организаций, независимо от их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0"/>
          <w:szCs w:val="20"/>
        </w:rPr>
        <w:t xml:space="preserve"> Обоснование объема финансовых ресурсов, необходимых для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>реализации муниципальной подпрограммы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pacing w:val="-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Финансирование программных мероприятий будет осуществляться за счет средств местного бюджета. </w:t>
      </w:r>
    </w:p>
    <w:p>
      <w:pPr>
        <w:pStyle w:val="Normal"/>
        <w:shd w:fill="FFFFFF" w:val="clear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ий объем финансовых средств на реализацию мероприятий муниципальной программы на весь период составляет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2001,1 тыс.</w:t>
      </w:r>
      <w:r>
        <w:rPr>
          <w:rFonts w:cs="Times New Roman" w:ascii="Times New Roman" w:hAnsi="Times New Roman"/>
          <w:sz w:val="20"/>
          <w:szCs w:val="20"/>
        </w:rPr>
        <w:t xml:space="preserve"> рублей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том числе по годам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4 год –  2251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5 год –  1565,2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6 год –   1744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7 год – 1639,9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8 год – 1898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9 год –  1450,8 тыс. рублей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0 год –  1450,8 тыс. рублей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урсное обеспечение реализации муниципальной программы счет средств местного бюджета представлено в приложении №4 к муниципальной программе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сурсное обеспечение и прогнозная (справочная) оценка расходов местного бюджета и внебюджетных источников на реализацию муниципальной программы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ставлено в приложении №5 к муниципальной программе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1. А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 xml:space="preserve">нализ рисков реализации муниципальной подпрограммы (вероятных </w:t>
      </w:r>
      <w:r>
        <w:rPr>
          <w:rFonts w:eastAsia="Times New Roman" w:cs="Times New Roman" w:ascii="Times New Roman" w:hAnsi="Times New Roman"/>
          <w:b/>
          <w:color w:val="000000"/>
          <w:spacing w:val="9"/>
          <w:sz w:val="20"/>
          <w:szCs w:val="20"/>
        </w:rPr>
        <w:t xml:space="preserve">явлений, событий, процессов, не зависящих от участников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0"/>
          <w:szCs w:val="20"/>
        </w:rPr>
        <w:t xml:space="preserve">муниципальной программы и негативно влияющих на основные 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0"/>
          <w:szCs w:val="20"/>
        </w:rPr>
        <w:t xml:space="preserve">параметры муниципальной программы (подпрограммы) и описание мер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  <w:t>управления рисками реализации муниципальной под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еализации муниципальной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е риски могут являться следств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ления новых научных, технических и технологических реше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ы по управлению указанными рисками реализации муниципальной программы основаны на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sectPr>
          <w:type w:val="nextPage"/>
          <w:pgSz w:w="11906" w:h="16838"/>
          <w:pgMar w:left="1560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Принятие мер по управлению рисками осуществляется ответственным исполнителем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в процессе мониторинга реализации </w:t>
      </w:r>
      <w:r>
        <w:rPr>
          <w:rFonts w:cs="Times New Roman" w:ascii="Times New Roman" w:hAnsi="Times New Roman"/>
          <w:sz w:val="20"/>
          <w:szCs w:val="20"/>
        </w:rPr>
        <w:t>муниципальной программы</w:t>
      </w:r>
      <w:r>
        <w:rPr>
          <w:rStyle w:val="Style41"/>
          <w:rFonts w:cs="Times New Roman" w:ascii="Times New Roman" w:hAnsi="Times New Roman"/>
          <w:b w:val="false"/>
          <w:sz w:val="20"/>
          <w:szCs w:val="20"/>
        </w:rPr>
        <w:t xml:space="preserve"> и оценки ее эффективности и результативности.</w:t>
      </w:r>
    </w:p>
    <w:p>
      <w:pPr>
        <w:sectPr>
          <w:type w:val="nextPage"/>
          <w:pgSz w:w="11906" w:h="16838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41"/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(индикаторах) муниципальной программы  «Развитие муниципальной службы »  и их значе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782"/>
        <w:gridCol w:w="1418"/>
        <w:gridCol w:w="991"/>
        <w:gridCol w:w="993"/>
        <w:gridCol w:w="992"/>
        <w:gridCol w:w="1134"/>
        <w:gridCol w:w="993"/>
        <w:gridCol w:w="1039"/>
        <w:gridCol w:w="993"/>
        <w:gridCol w:w="807"/>
        <w:gridCol w:w="992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 измерения</w:t>
            </w:r>
          </w:p>
        </w:tc>
        <w:tc>
          <w:tcPr>
            <w:tcW w:w="8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86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служащих, и лиц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532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, назначенных из резерва управленческих кадров муниципального образования «Дичнянский сельсовет» Курчатовского района Курской области и кадрового резер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9540" w:right="-8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униципальной службы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</w:p>
    <w:p>
      <w:pPr>
        <w:pStyle w:val="Normal"/>
        <w:widowControl w:val="false"/>
        <w:ind w:firstLine="7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92"/>
        <w:gridCol w:w="1843"/>
        <w:gridCol w:w="992"/>
        <w:gridCol w:w="992"/>
        <w:gridCol w:w="2694"/>
        <w:gridCol w:w="1843"/>
        <w:gridCol w:w="3118"/>
      </w:tblGrid>
      <w:tr>
        <w:trPr>
          <w:trHeight w:val="240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rHeight w:val="165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деятельность Администрации Дичнянского сельсовета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чнянского сельсове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урчатовского района Курской обла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муниципальных служащих и граждан, состоящих в резерве управленческих кадров муниципального района «Курчатовский район» Курской области, прошедших повышение квалиф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эффективная деятельность муниципальных служащи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 и граждан, состоящих в резерве управленческих кадров муниципального образования «Дичнянский сельсовет» Курчатовского района Курской области, прошедших повышение квалификаци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 правовой грамотности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изкий уровень профессиональной служебной деятельности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лиц, назначенных из резерва управленческих кадров муниципального района «Курчатовский район» Курской области и кадрового резер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лиц, назначенных из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Курчатовского района Курской области, прошедших повышение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дрового резерва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эффективная деятельность муниципальных служащи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лиц, назначенных на основе конкурса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 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478"/>
      <w:bookmarkStart w:id="1" w:name="Par478"/>
      <w:bookmarkEnd w:id="1"/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программы муниципального образования «Дичнянский сельсовет» Курчатовского района Курской области «Развитие муниципальной службы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994"/>
        <w:gridCol w:w="5253"/>
        <w:gridCol w:w="3831"/>
        <w:gridCol w:w="1984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муниципального образования «Дичнянский сельсовет» Курчатовского района Курской области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постановление Администрации Дичнянского сельсовета «Об утверждении положения о проведении конкурса на замещение вакантных должностей в Администрации Дичнянского сельсовета «№66 от 15.09.2008г.</w:t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Дичнянского сельсовета Курчатовского района Курской области 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опросах формирования и подготовки резерва управленческих кадров муниципального образования «Дичнянский сельсов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ого района Кур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2020 г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муниципальной службы»</w:t>
      </w:r>
    </w:p>
    <w:p>
      <w:pPr>
        <w:pStyle w:val="Normal"/>
        <w:tabs>
          <w:tab w:val="clear" w:pos="708"/>
          <w:tab w:val="left" w:pos="5400" w:leader="none"/>
        </w:tabs>
        <w:ind w:left="91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урсное обеспечение 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муниципального образования «Дичнянский сельсовет» Курчатовского района Курской области «Развитие муниципальной службы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тыс.руб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6"/>
        <w:gridCol w:w="1842"/>
        <w:gridCol w:w="713"/>
        <w:gridCol w:w="709"/>
        <w:gridCol w:w="850"/>
        <w:gridCol w:w="709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160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(тыс.руб.), годы</w:t>
            </w:r>
          </w:p>
          <w:p>
            <w:pPr>
              <w:pStyle w:val="Normal"/>
              <w:ind w:right="54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101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района «Курчатовский район»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формированию кадрового резерва и резерва управленческих кадров муниципального района «Курчатовский район» Курской области для замещения вакантных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right="-8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ичнянский сельсове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left="-426" w:right="-89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муниципальной службы»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и прогнозная (справочная) оценка расходов местного бюджета, на реализацию целей муниципальной программы муниципального образования «Дичнянский сельсовет» Курчатовского района Курской области «Развитие муниципальной службы» (тыс.руб.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56"/>
        <w:gridCol w:w="1701"/>
        <w:gridCol w:w="1276"/>
        <w:gridCol w:w="1343"/>
        <w:gridCol w:w="1440"/>
        <w:gridCol w:w="1260"/>
        <w:gridCol w:w="1260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руб.), годы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муниципальной службы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,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8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муниципальных служащих и лиц, состоящих в резерве управленческих кадров муниципального образования «Дичнянский сельсовет» район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еминарских занятий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боты по формированию кадрового резерва и резерва управленческих кадр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Дичнянский сельсовет» района Курчатов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замещения вакантных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7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28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8:00Z</dcterms:created>
  <dc:creator>Пользователь</dc:creator>
  <dc:description/>
  <cp:keywords/>
  <dc:language>en-US</dc:language>
  <cp:lastModifiedBy>d7</cp:lastModifiedBy>
  <cp:lastPrinted>2017-12-02T18:36:00Z</cp:lastPrinted>
  <dcterms:modified xsi:type="dcterms:W3CDTF">2018-03-30T11:42:00Z</dcterms:modified>
  <cp:revision>54</cp:revision>
  <dc:subject/>
  <dc:title/>
</cp:coreProperties>
</file>