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true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autoSpaceDE w:val="true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ДИЧНЯНСКОГО СЕЛЬСОВЕТА</w:t>
      </w:r>
    </w:p>
    <w:p>
      <w:pPr>
        <w:pStyle w:val="Normal"/>
        <w:widowControl w:val="false"/>
        <w:autoSpaceDE w:val="true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 xml:space="preserve">КУРЧАТОВСКОГО РАЙОНА </w:t>
      </w:r>
    </w:p>
    <w:p>
      <w:pPr>
        <w:pStyle w:val="Normal"/>
        <w:widowControl w:val="false"/>
        <w:autoSpaceDE w:val="true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КУРСКОЙ ОБЛАСТИ</w:t>
      </w:r>
    </w:p>
    <w:p>
      <w:pPr>
        <w:pStyle w:val="Normal"/>
        <w:widowControl w:val="false"/>
        <w:autoSpaceDE w:val="true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true"/>
        <w:ind w:hanging="142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autoSpaceDE w:val="true"/>
        <w:ind w:hanging="142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от 23 мая 2023 года №34</w:t>
      </w:r>
    </w:p>
    <w:p>
      <w:pPr>
        <w:pStyle w:val="Heading3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несение изменений в Постановление Администрации Дичнянского сельсовета Курчатовского района Курской области от 13.11.2018г. №384 «Об утверждении муниципальной</w:t>
      </w:r>
      <w:r>
        <w:rPr>
          <w:rFonts w:cs="Arial" w:ascii="Arial" w:hAnsi="Arial"/>
          <w:b/>
          <w:bCs/>
          <w:caps/>
          <w:spacing w:val="8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рограммы «Развитие культуры в муниципальном образовании «Дичнянский сельсовет» Курчатовского района Курской области 2019-2025 годы»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napToGrid w:val="false"/>
        <w:ind w:firstLine="709"/>
        <w:jc w:val="both"/>
        <w:rPr>
          <w:rFonts w:ascii="Arial" w:hAnsi="Arial" w:eastAsia="Arial Unicode MS" w:cs="Arial"/>
          <w:color w:val="000000"/>
          <w:lang w:eastAsia="ru-RU"/>
        </w:rPr>
      </w:pPr>
      <w:r>
        <w:rPr>
          <w:rFonts w:eastAsia="Arial Unicode MS" w:cs="Arial" w:ascii="Arial" w:hAnsi="Arial"/>
          <w:color w:val="000000"/>
          <w:lang w:eastAsia="ru-RU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г. №157 </w:t>
      </w:r>
      <w:r>
        <w:rPr>
          <w:rFonts w:eastAsia="Arial Unicode MS" w:cs="Arial" w:ascii="Arial" w:hAnsi="Arial"/>
          <w:bCs/>
          <w:color w:val="000000"/>
          <w:lang w:eastAsia="ru-RU"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 w:cs="Arial" w:ascii="Arial" w:hAnsi="Arial"/>
          <w:color w:val="000000"/>
          <w:lang w:eastAsia="ru-RU"/>
        </w:rPr>
        <w:t xml:space="preserve">Решением Собрания Депутатов от 08.12.2022г. №46 «О бюджете МО «Дичнянский сельсовет на 2023 год и плановый период 2024-2025» с изменениями и дополнениями Решением Собрания депутатов Дичнянского сельсовета от 22.05.2023г. №62 «О внесении изменений в Решение от 08.12.2022г. №46 «О бюджете МО «Дичнянский сельсовет на 2023 год и плановый период 2024-2025г.г.», </w:t>
      </w:r>
    </w:p>
    <w:p>
      <w:pPr>
        <w:pStyle w:val="Normal"/>
        <w:snapToGrid w:val="false"/>
        <w:ind w:firstLine="709"/>
        <w:jc w:val="both"/>
        <w:rPr>
          <w:rFonts w:ascii="Arial" w:hAnsi="Arial" w:eastAsia="Arial Unicode MS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Arial Unicode MS" w:cs="Arial" w:ascii="Arial" w:hAnsi="Arial"/>
          <w:color w:val="000000"/>
          <w:lang w:eastAsia="ru-RU"/>
        </w:rPr>
        <w:t>Администрация Дичнянского сельсовета Курчатовского района Курской области</w:t>
      </w:r>
    </w:p>
    <w:p>
      <w:pPr>
        <w:pStyle w:val="Normal"/>
        <w:snapToGrid w:val="false"/>
        <w:ind w:firstLine="709"/>
        <w:jc w:val="both"/>
        <w:rPr>
          <w:rFonts w:ascii="Arial" w:hAnsi="Arial" w:eastAsia="Arial Unicode MS" w:cs="Arial"/>
          <w:color w:val="000000"/>
          <w:lang w:eastAsia="ru-RU"/>
        </w:rPr>
      </w:pPr>
      <w:r>
        <w:rPr>
          <w:rFonts w:eastAsia="Arial Unicode MS" w:cs="Arial" w:ascii="Arial" w:hAnsi="Arial"/>
          <w:color w:val="000000"/>
          <w:lang w:eastAsia="ru-RU"/>
        </w:rPr>
        <w:t>ПОСТАНОВЛЯЕТ:</w:t>
      </w:r>
    </w:p>
    <w:p>
      <w:pPr>
        <w:pStyle w:val="Heading3"/>
        <w:ind w:left="0" w:firstLine="709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. Внести изменения в постановление Администрации Дичнянского сельсовета Курчатовского района Курской области от 13.11.2018г. №384 и утвердить муниципальную программу «</w:t>
      </w:r>
      <w:r>
        <w:rPr>
          <w:rFonts w:cs="Arial" w:ascii="Arial" w:hAnsi="Arial"/>
          <w:color w:val="000000"/>
          <w:spacing w:val="6"/>
          <w:szCs w:val="18"/>
        </w:rPr>
        <w:t xml:space="preserve">Развитие культуры в </w:t>
      </w:r>
      <w:r>
        <w:rPr>
          <w:rFonts w:cs="Arial" w:ascii="Arial" w:hAnsi="Arial"/>
          <w:szCs w:val="18"/>
        </w:rPr>
        <w:t xml:space="preserve">муниципальном образовании </w:t>
      </w:r>
      <w:r>
        <w:rPr>
          <w:rFonts w:cs="Arial" w:ascii="Arial" w:hAnsi="Arial"/>
          <w:color w:val="000000"/>
          <w:spacing w:val="6"/>
          <w:szCs w:val="18"/>
        </w:rPr>
        <w:t>«Дичнянский сельсовет» Курчатовского района Курской области на 2019-2025 годы"</w:t>
      </w:r>
      <w:r>
        <w:rPr>
          <w:rFonts w:cs="Arial" w:ascii="Arial" w:hAnsi="Arial"/>
          <w:szCs w:val="18"/>
        </w:rPr>
        <w:t xml:space="preserve"> в новой редакции (приложение).</w:t>
      </w:r>
    </w:p>
    <w:p>
      <w:pPr>
        <w:pStyle w:val="Heading3"/>
        <w:ind w:left="0" w:firstLine="709"/>
        <w:jc w:val="both"/>
        <w:rPr/>
      </w:pPr>
      <w:r>
        <w:rPr>
          <w:rFonts w:cs="Arial" w:ascii="Arial" w:hAnsi="Arial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 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3. Настоящее постановление вступает в силу со дня официального опубликования.</w:t>
      </w:r>
    </w:p>
    <w:p>
      <w:pPr>
        <w:pStyle w:val="Style24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Style24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Style24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ConsPlusNormal"/>
        <w:widowControl/>
        <w:ind w:hanging="0"/>
        <w:jc w:val="both"/>
        <w:rPr>
          <w:sz w:val="24"/>
          <w:szCs w:val="18"/>
        </w:rPr>
      </w:pPr>
      <w:r>
        <w:rPr>
          <w:sz w:val="24"/>
          <w:szCs w:val="18"/>
        </w:rPr>
        <w:t>Глава Дичнянского сельсовета                                                              В.Н. Тарасов</w:t>
      </w:r>
    </w:p>
    <w:p>
      <w:pPr>
        <w:pStyle w:val="ConsPlusNormal"/>
        <w:widowControl/>
        <w:ind w:hanging="0"/>
        <w:jc w:val="both"/>
        <w:rPr>
          <w:sz w:val="24"/>
          <w:szCs w:val="18"/>
        </w:rPr>
      </w:pPr>
      <w:r>
        <w:rPr>
          <w:sz w:val="24"/>
          <w:szCs w:val="18"/>
        </w:rPr>
        <w:t>Курчатовского района</w:t>
      </w:r>
    </w:p>
    <w:p>
      <w:pPr>
        <w:pStyle w:val="ConsPlusNormal"/>
        <w:widowControl/>
        <w:ind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/>
      </w:pPr>
      <w:r>
        <w:rPr>
          <w:rFonts w:cs="Arial" w:ascii="Arial" w:hAnsi="Arial"/>
          <w:bCs/>
          <w:szCs w:val="18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/>
      </w:pPr>
      <w:r>
        <w:rPr>
          <w:rFonts w:cs="Arial" w:ascii="Arial" w:hAnsi="Arial"/>
          <w:bCs/>
          <w:szCs w:val="18"/>
        </w:rPr>
        <w:t>Дичнянского сельсовета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/>
      </w:pPr>
      <w:r>
        <w:rPr>
          <w:rFonts w:cs="Arial" w:ascii="Arial" w:hAnsi="Arial"/>
          <w:bCs/>
          <w:szCs w:val="18"/>
        </w:rPr>
        <w:t>Курчатовского района Курской области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от 23 мая 2023 года №34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center"/>
        <w:rPr>
          <w:rFonts w:ascii="Arial" w:hAnsi="Arial" w:cs="Arial"/>
          <w:b/>
          <w:b/>
          <w:bCs/>
          <w:sz w:val="32"/>
          <w:szCs w:val="16"/>
        </w:rPr>
      </w:pPr>
      <w:r>
        <w:rPr>
          <w:rFonts w:cs="Arial" w:ascii="Arial" w:hAnsi="Arial"/>
          <w:b/>
          <w:bCs/>
          <w:sz w:val="32"/>
          <w:szCs w:val="16"/>
        </w:rPr>
        <w:t>Муниципальная программа «Развитие культуры» в МО «Дичнянский се6льсовет» Курчатовского района Курской области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ind w:firstLine="30"/>
        <w:jc w:val="right"/>
        <w:rPr>
          <w:rFonts w:ascii="Arial" w:hAnsi="Arial" w:cs="Arial"/>
          <w:b/>
          <w:b/>
          <w:bCs/>
          <w:sz w:val="32"/>
          <w:szCs w:val="16"/>
        </w:rPr>
      </w:pPr>
      <w:r>
        <w:rPr>
          <w:rFonts w:cs="Arial" w:ascii="Arial" w:hAnsi="Arial"/>
          <w:b/>
          <w:bCs/>
          <w:sz w:val="32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Паспорт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0"/>
        <w:gridCol w:w="5674"/>
      </w:tblGrid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тветственный исполнитель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 xml:space="preserve">Администрация Дичнян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Соисполнител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участник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МКУ «Центр культуры и досуга»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Подпрограммы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 xml:space="preserve">«Искусство» 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Программно-целевые инструменты программы 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Цели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Задач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  <w:t>сохранение культурного и исторического наследия, обеспечение доступа граждан к культурным ценностям;</w:t>
            </w:r>
          </w:p>
          <w:p>
            <w:pPr>
              <w:pStyle w:val="Style24"/>
              <w:jc w:val="both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Style2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  <w:t>создание благоприятных условий для развития творческих коллективов и устойчивого развития сферы культуры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Целевые индикаторы и показатели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доля объектов культурного наследия,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находящихся в удовлетворительном состоянии, в общем количестве объектов культурного наследия местного значения (проценты) увеличение количества культурно-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Cs w:val="16"/>
              </w:rPr>
              <w:t>просветительских мероприятий, проводимых учреждениями культуры по сравнению с 2018 годом (проценты)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eastAsia="Calibri" w:cs="Arial"/>
                <w:iCs/>
                <w:szCs w:val="16"/>
              </w:rPr>
            </w:pPr>
            <w:r>
              <w:rPr>
                <w:rFonts w:cs="Arial" w:ascii="Arial" w:hAnsi="Arial"/>
                <w:szCs w:val="16"/>
              </w:rPr>
              <w:t>удельный вес населения сельсовета, участвующего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Cs/>
                <w:szCs w:val="16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области,</w:t>
            </w:r>
            <w:r>
              <w:rPr>
                <w:rFonts w:cs="Arial" w:ascii="Arial" w:hAnsi="Arial"/>
                <w:szCs w:val="16"/>
              </w:rPr>
              <w:t xml:space="preserve"> проценты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Этапы и сроки реализации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2019-2025 гг.</w:t>
            </w:r>
          </w:p>
        </w:tc>
      </w:tr>
      <w:tr>
        <w:trPr>
          <w:trHeight w:val="12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Cs w:val="16"/>
              </w:rPr>
              <w:t>Объемы бюджетных ассигнований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Общий объем средств, предусмотренных на      </w:t>
              <w:br/>
              <w:t>реализацию муниципальной программы 10996,5тыс. рублей, 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Cs w:val="16"/>
              </w:rPr>
              <w:t>объем ассигнований, источником которых является местный бюджет составляет – 9389412 рублей 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19 г. - 1431388,56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20 г. – 2673801,00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21 г. – 1930484,44 рублей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Cs w:val="16"/>
              </w:rPr>
              <w:t>2022 г. –  2107738,00 рублей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Cs w:val="16"/>
              </w:rPr>
              <w:t>2023 г. – 1246000,00 рублей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Cs w:val="16"/>
              </w:rPr>
              <w:t>2024 г. – 0,00 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2025 г. – 0,00 рублей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жидаемые результаты реализации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>- сохранение и развитие культуры как одного из основных стратегических ресурсов развития Дичнянского сельсовета;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>- вовлечение объектов культуры в социально-экономическую деятельность Дичнянского сельсовета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/>
            </w:pPr>
            <w:r>
              <w:rPr>
                <w:rFonts w:cs="Arial" w:ascii="Arial" w:hAnsi="Arial"/>
                <w:szCs w:val="16"/>
              </w:rPr>
              <w:t xml:space="preserve">- формирование привлекательного имиджа Дичнянского сельсовета; 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>- обеспечение безопасности культурных ценностей;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>- создание условий для творческой деятельности;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 xml:space="preserve">- улучшение качественного состава и обновляемости библиотечного фонда; 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>- создание условий для привлечения в отрасль культуры молодых специалистов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/>
            </w:pPr>
            <w:r>
              <w:rPr>
                <w:rFonts w:cs="Arial" w:ascii="Arial" w:hAnsi="Arial"/>
                <w:szCs w:val="16"/>
              </w:rPr>
              <w:t>- подготовка высокопрофессиональных кадров отрасли;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>- укрепление материально-технической базы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>- повышение заработной платы работников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>- повышение эффективности использования бюджетных средств, направленных на оказание муниципальных услуг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- формирование необходимой нормативно-правовой базы, обеспечивающей эффективную реализацию программы;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I. Общая характеристика сферы реализации муниципальной программы «Развитие культуры» в МО «Дичнянский се6льсовет» Курчатовского района Курской област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незначительно пополняются библиотечные фонды, требуется модернизация и обновление специального оборудования и музыкальных инструментов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В период реализации Программы планируется создание таких условий, при которых основной спектр культурных услуг будет доступен всем гражданам, проживающим в различных населенных пунктах сельсовета и принадлежащим к различным социальным группам. 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фестивали, выставки, смотры, конкурсы, в том числе через привлечение областных и районных профессиональных коллективов, участие в районных, областных, межрегиональных, всероссийских конкурсах и фестивалях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незначительно пополняются библиотечные фонды, требуется модернизация и обновление специального оборудования и музыкальных инструментов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>В период реализации Программы планируется создание таких условий, при которых основной спектр культурных услуг будет доступен всем гражданам, проживающим в различных населенных пунктах сельсовета и принадлежащим к различным социальным группам. 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фестивали, выставки, смотры, конкурсы, в том числе через привлечение областных и районных профессиональных коллективов, участие в районных, областных, межрегиональных, всероссийских конкурсах и фестивал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Требуется модернизация и обновление специального оборудования, музыкальных инструментов и аппаратуры учреждения культуры сельсовета. В связи с этим значительная часть затрат, связанных с реализацией данной Программы, приходится на проведение ремонтных работ на объекте культуры. Программно-целевой метод позволит сконцентрировать финансовые ресурсы на проведении работ на конкретном объекте, предотвратить их распылени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Использование программно-целевого метода позволит реализовать направления Программы, охватывающие все основные сферы культурной жизни: народное творчество, развитие культурно-досуговой деятельности и самодеятельного народного творчества, библиотечного дел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оритеты политики в сфере культуры установлены следующими нормативными правовыми актами Российской Федерации и Курской област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он Курской области от 5 марта 2004 г. № 9-ЗКО «О культуре»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нижение культурно-образовательного уровн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нижение доступности культурных форм досуга для жителей сельской мест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фицит кадров, прежде всего в сельской местности, творческих кадров культурно-досуговых и иных учреждений культуры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достаточный объём финансирования поддержки творчески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крепление единого культурного пространства на основе духовно-нравственных ценностей и исторических традиц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хранение культурного и духовного наследия, самобытных традиц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ие инновационного развития отрасл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крытие культурного потенциала, преодоление отставания и диспропорций в культурном уровне по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крепление материально-технической баз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хранение и дальнейшее развитие народного творчества, сферы кинообслуживани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вышение качества работы культурно - досуговых учрежде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ие доступности населения к услугам, оказываемым учреждением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ной целью Программы является реализация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улировка цели определяется приоритетами муниципальной политики, ключевыми проблемами в рассматриваемой сфер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стижение данной цели предполагается посредством решения взаимосвязанных задач, отражающих установленные полномочия муниципальных органов власти области в сфере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дача 1. Сохранение культурного и исторического наследия народа, обеспечение доступа граждан к культурным ценностя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указанных задач будет обеспечено посредством реализации подпрограммы: «Искусство», включающих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азание муниципальных услуг (выполнение работ) в сфере культуры, в которых будут задействованы: библиотеки, учреждения культурно- 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уществление мер муниципальной поддержки кинообслуживания, творческих инициатив населения, молодых дарований, работников сферы культуры, творческих коллективов и организаци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дение мероприятий, посвященных значимым событиям отечественной и мировой культуры, а также мероприятий по развитию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ализация Программы будет осуществляться с 2019 по 2025 год в один эта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нная задача выполняется в рамках подпрограммы «Искусство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на период до 2025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решения этой задачи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ализация мер по развитию информатизации отрасл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держка приоритетных инновационных проек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указанных задач и достижение главной цели Программы позволит к 2025 году достигнуть следующих основных 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крепление единого культурного пространства, а также духовного единства и социальной стабиль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стижение необходимого уровня эффективности муниципально -правового регулирования отрасл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муниципальных образованиях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довлетворение потребностей различных категорий граждан Курчатовского района в активном и полноценном отдыхе, приобщении к культурным ценностя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ажнейшими условиями успешной реализации Программы будут являть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вышение эффективности управления отраслью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влечение внебюджетных источников финансирования для реализации проектов в сфере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Система показателей муниципальной программы включает взаимодополняющие друг друга индикаторы и цели, указанные в программе и подпрограмме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0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iCs/>
          <w:szCs w:val="18"/>
        </w:rPr>
      </w:pPr>
      <w:r>
        <w:rPr>
          <w:rFonts w:cs="Arial" w:ascii="Arial" w:hAnsi="Arial"/>
          <w:szCs w:val="18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iCs/>
          <w:szCs w:val="18"/>
        </w:rPr>
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Данный показатель позволяет оценивать и совершенствовать поэтапный рост оплаты труда работников культур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оказатель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Целевые индикаторы и показатели Программы приведены в таблице №1 (приложении № 1.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Обобщенная характеристика основных мероприятий муниципальной программы и её под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 xml:space="preserve">В рамках муниципальной </w:t>
      </w:r>
      <w:r>
        <w:rPr>
          <w:rFonts w:cs="Arial" w:ascii="Arial" w:hAnsi="Arial"/>
          <w:szCs w:val="18"/>
        </w:rPr>
        <w:t>программы</w:t>
      </w:r>
      <w:r>
        <w:rPr>
          <w:rFonts w:cs="Arial" w:ascii="Arial" w:hAnsi="Arial"/>
          <w:bCs/>
          <w:szCs w:val="18"/>
        </w:rPr>
        <w:t xml:space="preserve"> для решения задач по </w:t>
      </w:r>
      <w:r>
        <w:rPr>
          <w:rFonts w:cs="Arial" w:ascii="Arial" w:hAnsi="Arial"/>
          <w:szCs w:val="18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rFonts w:cs="Arial" w:ascii="Arial" w:hAnsi="Arial"/>
          <w:bCs/>
          <w:szCs w:val="18"/>
        </w:rPr>
        <w:t xml:space="preserve"> по обеспечению доступа </w:t>
      </w:r>
      <w:r>
        <w:rPr>
          <w:rFonts w:cs="Arial" w:ascii="Arial" w:hAnsi="Arial"/>
          <w:szCs w:val="18"/>
        </w:rPr>
        <w:t>граждан к участию в культурной жизни, реализация творческого потенциала населения -</w:t>
      </w:r>
      <w:r>
        <w:rPr>
          <w:rFonts w:cs="Arial" w:ascii="Arial" w:hAnsi="Arial"/>
          <w:bCs/>
          <w:szCs w:val="18"/>
        </w:rPr>
        <w:t xml:space="preserve"> предусматривается реализация подпрограммы 1 «Искусство»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>Решение задач подпрограммы 1 «Искус</w:t>
      </w:r>
      <w:r>
        <w:rPr>
          <w:rFonts w:cs="Arial" w:ascii="Arial" w:hAnsi="Arial"/>
          <w:bCs/>
          <w:szCs w:val="18"/>
          <w:lang w:val="en-US"/>
        </w:rPr>
        <w:t>c</w:t>
      </w:r>
      <w:r>
        <w:rPr>
          <w:rFonts w:cs="Arial" w:ascii="Arial" w:hAnsi="Arial"/>
          <w:bCs/>
          <w:szCs w:val="18"/>
        </w:rPr>
        <w:t>тво» предполагает реализацию следующих основных мероприятий: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1 Организация деятельности клубных формирований</w:t>
      </w:r>
      <w:r>
        <w:rPr>
          <w:rFonts w:cs="Arial" w:ascii="Arial" w:hAnsi="Arial"/>
          <w:bCs/>
          <w:szCs w:val="18"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а также следующие прочие мероприяти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>1.4. укрепление единого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>1.5. интеграция культуры Дичнян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1.7.</w:t>
      </w:r>
      <w:r>
        <w:rPr>
          <w:rFonts w:cs="Arial" w:ascii="Arial" w:hAnsi="Arial"/>
          <w:szCs w:val="18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szCs w:val="18"/>
        </w:rPr>
        <w:t>программы</w:t>
      </w:r>
      <w:r>
        <w:rPr>
          <w:rFonts w:cs="Arial" w:ascii="Arial" w:hAnsi="Arial"/>
          <w:bCs/>
          <w:szCs w:val="1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 xml:space="preserve">Перечень основных мероприятий </w:t>
      </w:r>
      <w:r>
        <w:rPr>
          <w:rFonts w:cs="Arial" w:ascii="Arial" w:hAnsi="Arial"/>
          <w:szCs w:val="18"/>
        </w:rPr>
        <w:t>муниципальной программы приведен таблице 2 (Приложение № 1) к муниципальной программе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поселе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Cs/>
          <w:szCs w:val="18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поселения данной программой не предусмотрены.</w:t>
      </w:r>
    </w:p>
    <w:p>
      <w:pPr>
        <w:pStyle w:val="Normal"/>
        <w:widowControl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Обобщенная характеристика мер государственного регулирова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. Обоснования выделения подпрограммы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укрепление материально-технической базы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оздание условий для привлечения в отрасль культуры молодых специалистов,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ысококвалифицированных кадр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szCs w:val="18"/>
        </w:rPr>
        <w:t>укрепление единого культурного пространства и имиджа Макаров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0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Финансирование программных мероприятий предусматривается за счет средств бюджета. Реализация мероприятий Программы осуществляется за счет средств местного бюджет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Объем финансирования мероприятий Программы составляет 8456,0</w:t>
      </w:r>
      <w:r>
        <w:rPr>
          <w:rFonts w:cs="Arial" w:ascii="Arial" w:hAnsi="Arial"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тыс. рублей за счет средств местного бюджет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Объем финансовых ресурсов из средств обла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 в установленном порядке.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Arial" w:hAnsi="Arial"/>
          <w:szCs w:val="18"/>
        </w:rPr>
        <w:t xml:space="preserve">В соответствии с бюджетом действующих расходных обязательств объем ассигнований, источником которых является местный бюджет составляет – </w:t>
      </w:r>
      <w:r>
        <w:rPr>
          <w:rFonts w:cs="Arial" w:ascii="Arial" w:hAnsi="Arial"/>
          <w:szCs w:val="16"/>
        </w:rPr>
        <w:t>9389412 рублей в том числе: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2019 г. - 1431388,56 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2020 г. – 2673801,00 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2021 г. – 1930484,44 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2022 г. –  2107738,00 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2023 г. – 1246000,00 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2024 г. – 0,00 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szCs w:val="16"/>
        </w:rPr>
        <w:t>2025 г. – 0,00 рублей</w:t>
      </w:r>
      <w:r>
        <w:rPr>
          <w:rFonts w:cs="Arial" w:ascii="Arial" w:hAnsi="Arial"/>
          <w:b/>
          <w:bCs/>
          <w:szCs w:val="16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1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2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</w:rPr>
        <w:t xml:space="preserve">Правовые риски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cs="Arial" w:ascii="Arial" w:hAnsi="Arial"/>
          <w:bCs/>
          <w:szCs w:val="18"/>
        </w:rPr>
        <w:t>муниципальной п</w:t>
      </w:r>
      <w:r>
        <w:rPr>
          <w:rFonts w:cs="Arial" w:ascii="Arial" w:hAnsi="Arial"/>
          <w:szCs w:val="18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cs="Arial" w:ascii="Arial" w:hAnsi="Arial"/>
          <w:bCs/>
          <w:szCs w:val="18"/>
        </w:rPr>
        <w:t>муниципальной п</w:t>
      </w:r>
      <w:r>
        <w:rPr>
          <w:rFonts w:cs="Arial" w:ascii="Arial" w:hAnsi="Arial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Для минимизации воздействия данной группы рисков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/>
        </w:rPr>
        <w:t xml:space="preserve">на этапе разработки проектов документов </w:t>
      </w:r>
      <w:r>
        <w:rPr>
          <w:rFonts w:cs="Arial" w:ascii="Arial" w:hAnsi="Arial"/>
          <w:szCs w:val="18"/>
        </w:rPr>
        <w:t xml:space="preserve">Дичнянского сельсовета по данному направлению </w:t>
      </w:r>
      <w:r>
        <w:rPr>
          <w:rFonts w:cs="Arial" w:ascii="Arial" w:hAnsi="Arial"/>
          <w:szCs w:val="18"/>
          <w:lang w:val="en-US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  <w:lang w:val="en-US"/>
        </w:rPr>
      </w:pPr>
      <w:r>
        <w:rPr>
          <w:rFonts w:cs="Arial" w:ascii="Arial" w:hAnsi="Arial"/>
          <w:szCs w:val="18"/>
        </w:rPr>
        <w:t xml:space="preserve">постоянно изучать </w:t>
      </w:r>
      <w:r>
        <w:rPr>
          <w:rFonts w:cs="Arial" w:ascii="Arial" w:hAnsi="Arial"/>
          <w:szCs w:val="18"/>
          <w:lang w:val="en-US"/>
        </w:rPr>
        <w:t>проводи</w:t>
      </w:r>
      <w:r>
        <w:rPr>
          <w:rFonts w:cs="Arial" w:ascii="Arial" w:hAnsi="Arial"/>
          <w:szCs w:val="18"/>
        </w:rPr>
        <w:t xml:space="preserve">мый Комитетом по культуре Курской области </w:t>
      </w:r>
      <w:r>
        <w:rPr>
          <w:rFonts w:cs="Arial" w:ascii="Arial" w:hAnsi="Arial"/>
          <w:szCs w:val="18"/>
          <w:lang w:val="en-US"/>
        </w:rPr>
        <w:t>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Cs/>
          <w:szCs w:val="18"/>
          <w:lang w:val="en-US"/>
        </w:rPr>
        <w:t xml:space="preserve">Финансовые риски связаны </w:t>
      </w:r>
      <w:r>
        <w:rPr>
          <w:rFonts w:cs="Arial" w:ascii="Arial" w:hAnsi="Arial"/>
          <w:szCs w:val="18"/>
          <w:lang w:val="en-US"/>
        </w:rPr>
        <w:t xml:space="preserve">с </w:t>
      </w:r>
      <w:r>
        <w:rPr>
          <w:rFonts w:cs="Arial" w:ascii="Arial" w:hAnsi="Arial"/>
          <w:szCs w:val="18"/>
        </w:rPr>
        <w:t xml:space="preserve">возможным дефицитом бюджета </w:t>
      </w:r>
      <w:r>
        <w:rPr>
          <w:rFonts w:cs="Arial" w:ascii="Arial" w:hAnsi="Arial"/>
          <w:szCs w:val="18"/>
          <w:lang w:val="en-US"/>
        </w:rPr>
        <w:t xml:space="preserve"> и недостаточным вследствие этого уровнем бюджетного финансирования, с</w:t>
      </w:r>
      <w:r>
        <w:rPr>
          <w:rFonts w:cs="Arial" w:ascii="Arial" w:hAnsi="Arial"/>
          <w:szCs w:val="18"/>
        </w:rPr>
        <w:t>окращением</w:t>
      </w:r>
      <w:r>
        <w:rPr>
          <w:rFonts w:cs="Arial" w:ascii="Arial" w:hAnsi="Arial"/>
          <w:szCs w:val="18"/>
          <w:lang w:val="en-US"/>
        </w:rPr>
        <w:t xml:space="preserve"> бюджетных расходов на сфер</w:t>
      </w:r>
      <w:r>
        <w:rPr>
          <w:rFonts w:cs="Arial" w:ascii="Arial" w:hAnsi="Arial"/>
          <w:szCs w:val="18"/>
        </w:rPr>
        <w:t>у</w:t>
      </w:r>
      <w:r>
        <w:rPr>
          <w:rFonts w:cs="Arial" w:ascii="Arial" w:hAnsi="Arial"/>
          <w:szCs w:val="18"/>
          <w:lang w:val="en-US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пособами ограничения финансовых рисков выступают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cs="Arial" w:ascii="Arial" w:hAnsi="Arial"/>
          <w:bCs/>
          <w:szCs w:val="18"/>
        </w:rPr>
        <w:t>муниципальной п</w:t>
      </w:r>
      <w:r>
        <w:rPr>
          <w:rFonts w:cs="Arial" w:ascii="Arial" w:hAnsi="Arial"/>
          <w:szCs w:val="18"/>
        </w:rPr>
        <w:t>рограммы, в зависимости от достигнутых результа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szCs w:val="18"/>
        </w:rPr>
        <w:t xml:space="preserve">привлечение внебюджетного финансир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>Макроэкономические риски</w:t>
      </w:r>
      <w:r>
        <w:rPr>
          <w:rFonts w:cs="Arial" w:ascii="Arial" w:hAnsi="Arial"/>
          <w:szCs w:val="18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Административные риски. Риски данной группы связаны с неэффективным управлением реализацией</w:t>
      </w:r>
      <w:r>
        <w:rPr>
          <w:rFonts w:cs="Arial" w:ascii="Arial" w:hAnsi="Arial"/>
          <w:bCs/>
          <w:szCs w:val="18"/>
        </w:rPr>
        <w:t xml:space="preserve"> муниципальной п</w:t>
      </w:r>
      <w:r>
        <w:rPr>
          <w:rFonts w:cs="Arial" w:ascii="Arial" w:hAnsi="Arial"/>
          <w:szCs w:val="18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Arial" w:ascii="Arial" w:hAnsi="Arial"/>
          <w:bCs/>
          <w:szCs w:val="18"/>
        </w:rPr>
        <w:t xml:space="preserve"> муниципальной п</w:t>
      </w:r>
      <w:r>
        <w:rPr>
          <w:rFonts w:cs="Arial" w:ascii="Arial" w:hAnsi="Arial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проведение систематического мониторинга результативности реализации</w:t>
      </w:r>
      <w:r>
        <w:rPr>
          <w:rFonts w:cs="Arial" w:ascii="Arial" w:hAnsi="Arial"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муниципальной</w:t>
      </w:r>
      <w:r>
        <w:rPr>
          <w:rFonts w:cs="Arial" w:ascii="Arial" w:hAnsi="Arial"/>
          <w:bCs/>
          <w:szCs w:val="18"/>
        </w:rPr>
        <w:t xml:space="preserve"> п</w:t>
      </w:r>
      <w:r>
        <w:rPr>
          <w:rFonts w:cs="Arial" w:ascii="Arial" w:hAnsi="Arial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регулярная публикация отчетов о ходе реализации</w:t>
      </w:r>
      <w:r>
        <w:rPr>
          <w:rFonts w:cs="Arial" w:ascii="Arial" w:hAnsi="Arial"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муниципальной</w:t>
      </w:r>
      <w:r>
        <w:rPr>
          <w:rFonts w:cs="Arial" w:ascii="Arial" w:hAnsi="Arial"/>
          <w:bCs/>
          <w:szCs w:val="18"/>
        </w:rPr>
        <w:t xml:space="preserve"> п</w:t>
      </w:r>
      <w:r>
        <w:rPr>
          <w:rFonts w:cs="Arial" w:ascii="Arial" w:hAnsi="Arial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повышение эффективности взаимодействия участников реализации</w:t>
      </w:r>
      <w:r>
        <w:rPr>
          <w:rFonts w:cs="Arial" w:ascii="Arial" w:hAnsi="Arial"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муниципальной программ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создание системы мониторингов реализации</w:t>
      </w:r>
      <w:r>
        <w:rPr>
          <w:rFonts w:cs="Arial" w:ascii="Arial" w:hAnsi="Arial"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муниципальной</w:t>
      </w:r>
      <w:r>
        <w:rPr>
          <w:rFonts w:cs="Arial" w:ascii="Arial" w:hAnsi="Arial"/>
          <w:bCs/>
          <w:szCs w:val="18"/>
        </w:rPr>
        <w:t xml:space="preserve"> п</w:t>
      </w:r>
      <w:r>
        <w:rPr>
          <w:rFonts w:cs="Arial" w:ascii="Arial" w:hAnsi="Arial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своевременная корректировка мероприятий</w:t>
      </w:r>
      <w:r>
        <w:rPr>
          <w:rFonts w:cs="Arial" w:ascii="Arial" w:hAnsi="Arial"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муниципальной</w:t>
      </w:r>
      <w:r>
        <w:rPr>
          <w:rFonts w:cs="Arial" w:ascii="Arial" w:hAnsi="Arial"/>
          <w:bCs/>
          <w:szCs w:val="18"/>
        </w:rPr>
        <w:t xml:space="preserve"> п</w:t>
      </w:r>
      <w:r>
        <w:rPr>
          <w:rFonts w:cs="Arial" w:ascii="Arial" w:hAnsi="Arial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3. Методика оценки эффективности муниципальной программы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6609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481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037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211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6609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При использовании данной формулы в случаях, если </w:t>
      </w:r>
      <w:r>
        <w:rPr>
          <w:rFonts w:cs="Arial" w:ascii="Arial" w:hAnsi="Arial"/>
        </w:rPr>
        <w:drawing>
          <wp:inline distT="0" distB="0" distL="0" distR="0">
            <wp:extent cx="46609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</w:rPr>
        <w:drawing>
          <wp:inline distT="0" distB="0" distL="0" distR="0">
            <wp:extent cx="46609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</w:rPr>
        <w:drawing>
          <wp:inline distT="0" distB="0" distL="0" distR="0">
            <wp:extent cx="630555" cy="277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5915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1770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8224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638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5915" cy="246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рассчитывается по формул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638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всех мероприятий подпрограммы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5915" cy="246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м = Мв / М,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м - степень реализации мероприятий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для всех мероприятий муниципальной программы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color w:val="000000"/>
            <w:u w:val="none"/>
            <w:lang w:val="ru-RU" w:eastAsia="ar-SA" w:bidi="ar-SA"/>
          </w:rPr>
          <w:t>&lt;1&gt;</w:t>
        </w:r>
      </w:hyperlink>
      <w:r>
        <w:rPr>
          <w:rFonts w:cs="Arial" w:ascii="Arial" w:hAnsi="Arial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color w:val="000000"/>
            <w:u w:val="none"/>
            <w:lang w:val="ru-RU" w:eastAsia="ar-SA" w:bidi="ar-SA"/>
          </w:rPr>
          <w:t>&lt;2&gt;</w:t>
        </w:r>
      </w:hyperlink>
      <w:r>
        <w:rPr>
          <w:rFonts w:cs="Arial" w:ascii="Arial" w:hAnsi="Arial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оводится экспертно).</w:t>
      </w:r>
    </w:p>
    <w:p>
      <w:pPr>
        <w:pStyle w:val="Normal"/>
        <w:widowControl w:val="false"/>
        <w:rPr>
          <w:rFonts w:ascii="Arial" w:hAnsi="Arial" w:cs="Arial"/>
          <w:bCs/>
          <w:color w:val="FF0000"/>
          <w:szCs w:val="18"/>
        </w:rPr>
      </w:pPr>
      <w:r>
        <w:rPr>
          <w:rFonts w:cs="Arial" w:ascii="Arial" w:hAnsi="Arial"/>
          <w:bCs/>
          <w:color w:val="FF0000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32"/>
          <w:szCs w:val="18"/>
        </w:rPr>
        <w:t xml:space="preserve">Подпрограмма «Искусство»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/>
        <w:t xml:space="preserve">Паспорт подпрограмм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Ответственный исполнитель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министрация Дичнянского сельсове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Соисполни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Участник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КУ «Центр культуры и досуга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предусмотрен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Цели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обеспечения единого культурного пространства сельсовета в целях формирования гражданского обществ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вод культуры на уровень, позволяющий ей стать активным участником социально-экономических процессов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Задачи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обеспечение сохранности историко-культурного наслед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обеспечение поддержки самодеятельного творчества, создание условий для его развития и участия граждан в культурной жизни сельсовет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обновление специального оборудования учреждения, укрепление материально-технической базы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культурного наследия,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ящихся в удовлетворительном состоянии, в общем количестве объектов культурного наследия местного значения (проценты) увеличение количества культурно-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просветительских мероприятий, проводимых учреждениями культуры по сравнению с 2018 годом (проценты)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cs="Arial" w:ascii="Arial" w:hAnsi="Arial"/>
              </w:rPr>
              <w:t>удельный вес населения сельсовета, участвующего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Calibri" w:cs="Arial" w:ascii="Arial" w:hAnsi="Arial"/>
                <w:iCs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области,</w:t>
            </w:r>
            <w:r>
              <w:rPr>
                <w:rFonts w:cs="Arial" w:ascii="Arial" w:hAnsi="Arial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Этапы и сроки реализации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19-2025 гг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Объем бюджетных ассигнований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бъем ассигнований, источником которых является местный бюджет составляет – </w:t>
            </w:r>
            <w:r>
              <w:rPr>
                <w:rFonts w:cs="Arial" w:ascii="Arial" w:hAnsi="Arial"/>
                <w:szCs w:val="16"/>
              </w:rPr>
              <w:t>9389412 рублей 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19 г. - 1431388,56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20 г. – 2673801,00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21 г. – 1930484,44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22 г. –  2107738,00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23 г. – 1246000,00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24 г. – 0,00 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2025 г. – 0,00 рублей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создание условий для творческой деятельности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укрепление материально-технической базы учрежден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увеличение уровня социального обеспечения работников учреждения, финансовой поддержки творческих коллективов, социально-значимых проектов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повышение заработной платы работников учрежден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повышение эффективности использования бюджетных средств, направленных на оказание муниципальных услуг.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1. Характеристика сферы реализации подпрограммы, описание основных проблем в указанной сфере и прогноз ее развити</w:t>
      </w:r>
      <w:r>
        <w:rPr>
          <w:rFonts w:cs="Arial" w:ascii="Arial" w:hAnsi="Arial"/>
          <w:sz w:val="30"/>
          <w:szCs w:val="30"/>
        </w:rPr>
        <w:t>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одпрограмма направлена на решение задач 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Деятельность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фера реализации подпрограммы охватывае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сохранение и развитие любительского самодеятельного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Наиболее острые проблемы в сфере реализации подпрограммы включают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-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низкий уровень информатизации и т.д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 целях создания условий для улучшения доступа к культурным ценностям широких слоёв населения, учреждениям культуры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Необходимо принимать участие в районных смотрах по всем видам и жанрам самодеятельного любительского творчества, коллективам — победителям - в зональных и областных смотрах и конкурсах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 результате к 2025 году прогноз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увеличение среднего числа зрителей на культурно-досуговых мероприятиях в расчёте на 1000 человек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расширение гастрольной деятельности самодеятельных коллективов в районе и за его пределами;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 результате прогнозируется к 2025 году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прирост количества мероприятий с участием детей и подростков, для выявления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прирост числа участников и победителей конкурс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szCs w:val="18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Главные приоритеты муниципальной политики в сфере подпрограммы сформулированы в стратегических документах и нормативных правовых актах Российской Федерации и Курской области, указанных в подразделе 1.1 раздела 2 текстовой части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Главными направлениями культурной политики поселения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охранение и развитие единого культурного и информационного простран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охранение и развитие культурного наслед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 учетом указанных приоритетов целью подпрограммы является обеспечение прав граждан на участие в культурной жизн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Достижение установленной цели потребует решения следующих задач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оздание условий сохранения и развития кинообслуживани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оздание условий поддержки молодых дарований, творческих коллектив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Показателями реализации подпрограммы выступаю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реднее число зрителей на мероприятиях; средняя сумма одного гранта Губернатора Курской области для поддержки сельско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количество творческих коллективов, получающих средства на поддержку творческой деятель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удельный вес населения, участвующего в клубных формированиях в расчете на 100 человек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реднее число посещений киносеансов в расчете на 1 человек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Основными ожидаемыми результатами реализации подпрограммы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высокий уровень качества и доступности услуг учреждений культурно-досугового типа, организаций, осуществляющих кинопоказ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рост доли качественных российских фильмов в кинопрокате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обеспечение муниципальной поддержки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увеличение муниципальной поддержки художественных коллективов, творческих коллективов и организаци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овышение заработной платы работников учреждений культурно-досугового типа и др.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укрепление материально-технической базы концертных учреждений культурно-досугового типа, организаций, осуществляющих кинопоказ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овышение эффективности использования бюджетных средств, направляемых на оказание муниципальной поддержки развития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новый качественный уровень развития бюджетной сети концертных организаций, учреждений культурно-досугового тип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рок и этапы реализации подпрограммы 1: 2019 - 2025 годы, в один этап.</w:t>
      </w:r>
    </w:p>
    <w:p>
      <w:pPr>
        <w:pStyle w:val="Normal"/>
        <w:widowControl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Характеристика основных мероприятий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 также прочие мероприяти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 укрепление единого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5. интеграция культуры Дичнян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</w:rPr>
        <w:t xml:space="preserve">1.7. </w:t>
      </w:r>
      <w:r>
        <w:rPr>
          <w:rFonts w:cs="Arial" w:ascii="Arial" w:hAnsi="Arial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анного основного мероприятия включае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Дичнянский сельсовет» Курчатовского района Курской обла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основ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ародными и самодеятельными коллективами новых концертных программ в т.ч. с социально значимой тематикой, имеющих воспитательную функцию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ние и поддержка новых направлений, видов и жанров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 для привлечения в профессию молодых специалис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 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муниципальной программ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программы 1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основного мероприятия 1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уководителей дан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народ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 будет реализоваться на протяжении всего периода действия муниципальной программы – с 2019 по 2025 год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 направленно на достижение следующих 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показателей по основным видам деятельности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крепление межрайонного и межмуниципального культурного сотрудниче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охранение и развитие творческого потенциала муниципального образ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улучшение и совершенствование деятельности учреждений культуры Дичнянского сельсовета Курчатовского района Курской обла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прочих мероприят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Мероприятие 1.2 «</w:t>
      </w:r>
      <w:r>
        <w:rPr>
          <w:rFonts w:cs="Arial" w:ascii="Arial" w:hAnsi="Arial"/>
          <w:bCs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rFonts w:cs="Arial" w:ascii="Arial" w:hAnsi="Arial"/>
        </w:rPr>
        <w:t>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ст количества посещений культурно-просветительских мероприятий, проведенных учреждениями культуры по сравнению с предыдущим годо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обеспеченность зрительскими местами учреждений культурно-досугового типа в расчете на 1 тыс. человек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ст числа участников и победителей районных и областных конкурсов и фестивалей в сфере культуры и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мероприятия 1.2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высокий уровень качества и доступности культурно-досуговых услуг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муниципальной поддержки молодых дарова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укрепление материально-технической базы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новый качественный уровень развития бюджетной сети учреждений культурно-досугового типа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ыполнение данного мероприятия направлено на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-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лиц с ограниченными возможностями - в активную социокультурную деятельность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4 «Укрепление единого культурного пространства Дичнянского сельсовета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анного мероприятия направлено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выездных мероприят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е 1.4 направлено на достижение следующих показателей: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количества культурно-досуговых мероприятий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ами реализации мероприятия 1.4 станут: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ее формирование художественно-эстетического вкуса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многообразия и дальнейшее развитие традиций народной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е 1.5. </w:t>
      </w:r>
      <w:r>
        <w:rPr>
          <w:rFonts w:cs="Arial" w:ascii="Arial" w:hAnsi="Arial"/>
          <w:bCs/>
        </w:rPr>
        <w:t>«Интеграция культуры Дичнянского сельсовета в культурное пространство Курчатовского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анного мероприятия направлено на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 межмуниципальных творческих связей Курчатовского района, в т.ч. в рамках возможных заключённых Соглаше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льнейшее формирование положительного имиджа муниципального образования «Дичнянский сельсовет» Курчатовского районе и за его пределами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териальной базы и переоснащение учреждений культуры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6 «Сохранение и развитие творческого потенциала Дичнянского сельсовета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анного мероприятия направлено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ая поддержка творческих проектов, имеющих социальную значимость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ествование юбиляров – мастеров искусств, руководителей учреждени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дание буклетов и другой печатной продукции о творческих коллективах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6 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мероприятия 1.6.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</w:rPr>
        <w:t xml:space="preserve">мероприятия 1.7: </w:t>
      </w:r>
      <w:r>
        <w:rPr>
          <w:rFonts w:cs="Arial" w:ascii="Arial" w:hAnsi="Arial"/>
        </w:rPr>
        <w:t>«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ероприятия 1.7 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ероприятия 1.7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е 1.7 направленно на достижение следующих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держанию уровня заработной платы работников учреждений культурно-досугового тип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-повышение уровня и качества жизни сельских работников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 созданию эффективной системы управления реализацией муниципальной программы, эффективному управление сферой культуры на территории по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Исполнителем основного мероприятия 1 и прочих мероприятий в части обеспечения деятельности учреждения культуры является Администрация Дичнянского сельсовета Курчатовского района Курской области; участником исполнения – </w:t>
      </w:r>
      <w:r>
        <w:rPr>
          <w:rFonts w:cs="Arial" w:ascii="Arial" w:hAnsi="Arial"/>
          <w:lang w:val="de-DE"/>
        </w:rPr>
        <w:t xml:space="preserve">Муниципальное казенное учреждение </w:t>
      </w:r>
      <w:r>
        <w:rPr>
          <w:rFonts w:cs="Arial" w:ascii="Arial" w:hAnsi="Arial"/>
        </w:rPr>
        <w:t>«Центр Культуры и Досуга» Дичнянского сельсовета основное мероприятие 1 и прочие мероприятия будут реализоваться на протяжении всего периода действия муниципальной программы – с 2019 по 2025 годы, в один эта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еречень основного мероприятия </w:t>
      </w:r>
      <w:r>
        <w:rPr>
          <w:rFonts w:cs="Arial" w:ascii="Arial" w:hAnsi="Arial"/>
        </w:rPr>
        <w:t>подпрограммы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ой программы приведен в таблице №2 Приложении № 1 к Программ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ичня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сводных показателей муниципальных заданий на оказание муниципальных в рамках реализации подпрограммы не предусматрива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6. 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рамках реализации подпрограммы планируется осуществление следующих основных мероприяти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</w:rPr>
        <w:t>оказание мер социальной поддержки отдельным категориям граждан</w:t>
      </w:r>
      <w:r>
        <w:rPr>
          <w:rFonts w:cs="Arial" w:ascii="Arial" w:hAnsi="Arial"/>
        </w:rPr>
        <w:t xml:space="preserve"> сохранение и развитие кинообслуживани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развитие традиционной народной культуры, поддержка сельско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творческих инициатив населения, организаций в сфере культуры, творчески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развитие творческого потенциала Курчатовского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учреждений, работающих с детьм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предприятий и организаций, государственных внебюджетных фондов в реализации подпрограммы не предусмотрено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iCs/>
          <w:sz w:val="30"/>
          <w:szCs w:val="30"/>
        </w:rPr>
        <w:t>8</w:t>
      </w:r>
      <w:r>
        <w:rPr>
          <w:rFonts w:cs="Arial" w:ascii="Arial" w:hAnsi="Arial"/>
          <w:b/>
          <w:bCs/>
          <w:iCs/>
          <w:sz w:val="30"/>
          <w:szCs w:val="30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инансирование подпрограммы осуществляется за счет средств муниципального бюджета Дичнянского сельсовета Курчатовского района Курской области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Приложение№1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блица№1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1134"/>
        <w:gridCol w:w="1418"/>
        <w:gridCol w:w="1559"/>
        <w:gridCol w:w="1560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Развитие культуры»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..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bookmarkStart w:id="0" w:name="P642"/>
      <w:bookmarkEnd w:id="0"/>
      <w:r>
        <w:rPr>
          <w:rFonts w:cs="Arial" w:ascii="Arial" w:hAnsi="Arial"/>
          <w:b/>
          <w:sz w:val="32"/>
          <w:szCs w:val="32"/>
        </w:rPr>
        <w:t xml:space="preserve">Перечень основных мероприятий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Развитие культуры»</w:t>
      </w:r>
    </w:p>
    <w:tbl>
      <w:tblPr>
        <w:tblW w:w="91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2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4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ind w:right="-4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40"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(оказание услуг) учреждением культурно-досугового тип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муниципальной поддержки художественных коллективов, молодых дарований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и совершенствование   деятельности учреждений культуры Дичнянского сельсовета Курчатовского района Ку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ращение сети учреждений культуры;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оказания муниципальных услуг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имиджа муниципального образования в районе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спектра оказываемых услуг населению муниципального образования.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ывает влияние на показатели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center"/>
        <w:rPr/>
      </w:pPr>
      <w:r>
        <w:rPr/>
        <w:t>Сведения об основных мерах правового регулирования в сфере реализации муниципальной программы (подпрограммы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17"/>
        <w:gridCol w:w="1559"/>
        <w:gridCol w:w="3119"/>
        <w:gridCol w:w="24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4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  <w:p>
            <w:pPr>
              <w:pStyle w:val="Normal"/>
              <w:widowControl w:val="false"/>
              <w:ind w:right="-54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положения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й исполнитель, соисполнители, участ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жидаемые сроки прин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401" w:firstLine="8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культуры» в МО «Дичнянский сельсовет» Курчатовского района Курской области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: «Обеспечение деятельности (оказание услуг) учреждением культурно-досугового тип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Дичнянского сельсовета Курчатовског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годно, </w:t>
            </w:r>
            <w:r>
              <w:rPr>
                <w:rFonts w:cs="Arial" w:ascii="Arial" w:hAnsi="Arial"/>
                <w:lang w:val="en-US"/>
              </w:rPr>
              <w:t xml:space="preserve">III </w:t>
            </w:r>
            <w:r>
              <w:rPr>
                <w:rFonts w:cs="Arial" w:ascii="Arial" w:hAnsi="Arial"/>
              </w:rPr>
              <w:t>квартал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5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ы за счет средств местного бюджета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71"/>
        <w:gridCol w:w="484"/>
        <w:gridCol w:w="792"/>
        <w:gridCol w:w="850"/>
        <w:gridCol w:w="851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bCs/>
                </w:rPr>
                <w:t>&lt;1&gt;</w:t>
              </w:r>
            </w:hyperlink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bCs/>
                </w:rPr>
                <w:t>&lt;2&gt;</w:t>
              </w:r>
            </w:hyperlink>
            <w:r>
              <w:rPr>
                <w:rFonts w:cs="Arial" w:ascii="Arial" w:hAnsi="Arial"/>
                <w:bCs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 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«Развитие культуры» в МО «Дичнянский се6льсовет» Курчатовского района Курской области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bCs/>
                </w:rPr>
                <w:t>&lt;3&gt;</w:t>
              </w:r>
            </w:hyperlink>
            <w:r>
              <w:rPr>
                <w:rFonts w:cs="Arial" w:ascii="Arial" w:hAnsi="Arial"/>
                <w:bCs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138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3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0484,44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37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</w:rPr>
              <w:t xml:space="preserve">Подпрограмма «Искусств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val="de-DE"/>
              </w:rPr>
              <w:t xml:space="preserve">МКУ </w:t>
            </w:r>
            <w:r>
              <w:rPr>
                <w:rFonts w:cs="Arial" w:ascii="Arial" w:hAnsi="Arial"/>
                <w:bCs/>
              </w:rPr>
              <w:t xml:space="preserve">«ЦКи Д» Дичнянского сельсовета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138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3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0484,44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3738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аблица 6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sz w:val="32"/>
          <w:szCs w:val="32"/>
        </w:rPr>
      </w:pPr>
      <w:bookmarkStart w:id="1" w:name="P1185"/>
      <w:bookmarkEnd w:id="1"/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28"/>
        <w:gridCol w:w="1134"/>
        <w:gridCol w:w="29"/>
        <w:gridCol w:w="124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расходов (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чередной год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2022-2025</w:t>
            </w:r>
          </w:p>
        </w:tc>
      </w:tr>
      <w:tr>
        <w:trPr>
          <w:trHeight w:val="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4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Развитие культуры» в МО «Дичнянский се6льсовет» Курчато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1388,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380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0484,44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373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58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097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57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7632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499937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7244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116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cs="Arial" w:ascii="Arial" w:hAnsi="Arial"/>
                  <w:bCs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Искусство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1388,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380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0484,44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373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58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097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57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7632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499937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7244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116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1293"/>
      <w:bookmarkStart w:id="3" w:name="P1293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120" w:after="0"/>
      <w:ind w:left="-426" w:right="-143" w:hanging="0"/>
      <w:jc w:val="center"/>
      <w:outlineLvl w:val="5"/>
    </w:pPr>
    <w:rPr>
      <w:rFonts w:ascii="Times New Roman" w:hAnsi="Times New Roman" w:cs="Times New Roman"/>
      <w:b/>
      <w:caps/>
      <w:spacing w:val="5"/>
      <w:sz w:val="23"/>
      <w:szCs w:val="20"/>
      <w:vertAlign w:val="superscript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caps/>
      <w:spacing w:val="5"/>
      <w:sz w:val="28"/>
      <w:vertAlign w:val="superscript"/>
    </w:rPr>
  </w:style>
  <w:style w:type="character" w:styleId="6">
    <w:name w:val="Заголовок 6 Знак"/>
    <w:qFormat/>
    <w:rPr>
      <w:b/>
      <w:caps/>
      <w:spacing w:val="5"/>
      <w:sz w:val="23"/>
      <w:vertAlign w:val="superscript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21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autoSpaceDE w:val="true"/>
      <w:spacing w:before="0" w:after="180"/>
    </w:pPr>
    <w:rPr>
      <w:rFonts w:ascii="Verdana" w:hAnsi="Verdana" w:eastAsia="Calibri" w:cs="Verdana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jc w:val="both"/>
    </w:pPr>
    <w:rPr>
      <w:rFonts w:ascii="Times New Roman" w:hAnsi="Times New Roman" w:cs="Arial"/>
      <w:sz w:val="28"/>
      <w:szCs w:val="28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autoSpaceDE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31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autoSpaceDE w:val="true"/>
      <w:textAlignment w:val="baseline"/>
    </w:pPr>
    <w:rPr>
      <w:rFonts w:ascii="Times New Roman" w:hAnsi="Times New Roman" w:eastAsia="Andale Sans UI;Arial Unicode MS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autoSpaceDE w:val="true"/>
      <w:spacing w:before="280" w:after="280"/>
    </w:pPr>
    <w:rPr>
      <w:rFonts w:ascii="Arial" w:hAnsi="Arial" w:eastAsia="SimSun;宋体" w:cs="Mangal;Courier New"/>
      <w:kern w:val="2"/>
      <w:sz w:val="20"/>
      <w:lang w:bidi="hi-IN"/>
    </w:rPr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2:00Z</dcterms:created>
  <dc:creator>Econom</dc:creator>
  <dc:description/>
  <cp:keywords/>
  <dc:language>en-US</dc:language>
  <cp:lastModifiedBy>Пользователь Windows</cp:lastModifiedBy>
  <cp:lastPrinted>2019-08-22T10:56:00Z</cp:lastPrinted>
  <dcterms:modified xsi:type="dcterms:W3CDTF">2023-05-23T06:55:00Z</dcterms:modified>
  <cp:revision>30</cp:revision>
  <dc:subject/>
  <dc:title>ПОСТАНОВЛЕНИЕ</dc:title>
</cp:coreProperties>
</file>