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3 года по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ц Ири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13243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ц Ирина Викто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Toyota RAV4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7131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BMW X5, 200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ц Ири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-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4-04-01T16:32:00Z</cp:lastPrinted>
  <dcterms:modified xsi:type="dcterms:W3CDTF">2024-04-01T13:32:00Z</dcterms:modified>
  <cp:revision>62</cp:revision>
  <dc:subject/>
  <dc:title>Сведения</dc:title>
</cp:coreProperties>
</file>