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673"/>
        <w:gridCol w:w="1134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ХО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и эксплуатаци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en-US" w:eastAsia="ru-RU"/>
              </w:rPr>
              <w:t>601211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ременн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НО КАПТЮР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1928733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– для ведени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с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1-04-30T11:50:00Z</cp:lastPrinted>
  <dcterms:modified xsi:type="dcterms:W3CDTF">2025-04-17T13:23:00Z</dcterms:modified>
  <cp:revision>74</cp:revision>
  <dc:subject/>
  <dc:title>Сведения</dc:title>
</cp:coreProperties>
</file>