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4 года по 31 декабр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815"/>
        <w:gridCol w:w="992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Дичнянского сельсовета Курчатовского района Кур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2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R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0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  <w:lang w:eastAsia="ru-RU"/>
              </w:rPr>
              <w:t>240410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S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доля в праве общей долевой собственности пропорциональна размеру общей площади помещения с кадастровым номером 46:12:020502:109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33729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- среднеэтаж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доля в праве общей долевой собственности пропорциональна размеру общей площади помещения с кадастровым номером 46:12:020502:109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Екатерина Викторовна</cp:lastModifiedBy>
  <cp:lastPrinted>2021-04-12T11:48:00Z</cp:lastPrinted>
  <dcterms:modified xsi:type="dcterms:W3CDTF">2025-04-16T08:33:00Z</dcterms:modified>
  <cp:revision>38</cp:revision>
  <dc:subject/>
  <dc:title>Сведения</dc:title>
</cp:coreProperties>
</file>