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3 года по 31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815"/>
        <w:gridCol w:w="992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льскохозяйственного 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0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  <w:t>105265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общей долевой собственности пропорциональна размеру общей площади помещения с кадастровым номером 46:12:020502:1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 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3231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- 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доля в праве общей долевой собственности пропорциональна размеру общей площади помещения с кадастровым номером 46:12:020502:10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Екатерина Викторовна</cp:lastModifiedBy>
  <cp:lastPrinted>2021-04-12T11:48:00Z</cp:lastPrinted>
  <dcterms:modified xsi:type="dcterms:W3CDTF">2024-04-15T08:53:00Z</dcterms:modified>
  <cp:revision>35</cp:revision>
  <dc:subject/>
  <dc:title>Сведения</dc:title>
</cp:coreProperties>
</file>