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rPr/>
      </w:pPr>
      <w:r>
        <w:rPr>
          <w:b/>
        </w:rPr>
        <w:t>проведения публичных слушаний по проекту решения Собрания депутатов муниципального образования «Дичнянский сельсовет»  Курчатовского</w:t>
      </w:r>
      <w:r>
        <w:rPr/>
        <w:t xml:space="preserve">  </w:t>
      </w:r>
      <w:r>
        <w:rPr>
          <w:b/>
        </w:rPr>
        <w:t>района  Курской области «О бюджете муниципального образования «Дичнянский сельсовет» Курчатовского района Курской области на 2025 год и плановый период 2026-2027 годов » «22»ноября 2024   года, Курская область, Курчатовский район, с. Дичня ,  Администрация Дичнянского сельсовет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едательствующий - </w:t>
      </w:r>
      <w:r>
        <w:rPr>
          <w:bCs/>
        </w:rPr>
        <w:t xml:space="preserve">  Тарасов В.Н. </w:t>
      </w:r>
      <w:r>
        <w:rPr>
          <w:b/>
          <w:bCs/>
        </w:rPr>
        <w:t xml:space="preserve"> </w:t>
      </w:r>
      <w:r>
        <w:rPr/>
        <w:t xml:space="preserve">– Глава  Дичнянского сельсовета Курчатовского района Курской области, в соответствии с Временным Порядком  проведения публичных слушаний по проекту решения Собрания депутатов  </w:t>
      </w:r>
      <w:r>
        <w:rPr>
          <w:b/>
        </w:rPr>
        <w:t>муниципального образования</w:t>
      </w:r>
      <w:r>
        <w:rPr/>
        <w:t xml:space="preserve"> «Дичнян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</w:t>
      </w:r>
      <w:r>
        <w:rPr>
          <w:b/>
        </w:rPr>
        <w:t>«О бюджете муниципального образования «Дичнянский сельсовет»  Курчатовского района Курской области  на 2025 год и плановый период 2026-2027 годов »</w:t>
      </w:r>
      <w:r>
        <w:rPr/>
        <w:t xml:space="preserve">, утвержденным  Постановлением   №101   </w:t>
      </w:r>
      <w:r>
        <w:rPr>
          <w:u w:val="single"/>
        </w:rPr>
        <w:t>от  «08 » ноября   202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на публичных слушаниях  глава Дичнянского сельсовета  Курчатовского района Курской области Тарасов В.Н.</w:t>
      </w:r>
    </w:p>
    <w:p>
      <w:pPr>
        <w:pStyle w:val="Normal"/>
        <w:jc w:val="both"/>
        <w:rPr/>
      </w:pPr>
      <w:r>
        <w:rPr>
          <w:bCs/>
        </w:rPr>
        <w:tab/>
        <w:t xml:space="preserve">«На повестку дня выносится вопрос о проекте решения </w:t>
      </w:r>
      <w:r>
        <w:rPr/>
        <w:t>Собрания депутатов Дичнянского сельсовета Курчатовского</w:t>
      </w:r>
      <w:r>
        <w:rPr>
          <w:b/>
        </w:rPr>
        <w:t xml:space="preserve"> </w:t>
      </w:r>
      <w:r>
        <w:rPr/>
        <w:t xml:space="preserve"> района Курской области </w:t>
      </w:r>
      <w:r>
        <w:rPr>
          <w:b/>
        </w:rPr>
        <w:t xml:space="preserve">«О бюджете муниципального образования «Дичнянский сельсовет» Курчатовского района Курской области на 2025 год и плановый период 2026-2027 годов », </w:t>
      </w:r>
      <w:r>
        <w:rPr/>
        <w:t xml:space="preserve"> опубликованного  «08» ноября_2024 года на официальном сайте муниципального образования "Дичнянский сельсовет" Курчатовского района Курской области и в Информационном вестнике Администрации Дичнянского сельсовета.</w:t>
      </w:r>
    </w:p>
    <w:p>
      <w:pPr>
        <w:pStyle w:val="Normal"/>
        <w:jc w:val="both"/>
        <w:rPr/>
      </w:pPr>
      <w:r>
        <w:rPr/>
        <w:tab/>
        <w:t>Оглашается Временный Порядок проведения публичных слушаний по проекту решения Собрания депутатов 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</w:t>
      </w:r>
      <w:r>
        <w:rPr>
          <w:b/>
        </w:rPr>
        <w:t>«О бюджете муниципального образования «Дичнянский сельсовет» Курчатовского района на 2025 год и плановый период 2026-2027 годов »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четную комисс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твердить регламент работы </w:t>
      </w:r>
    </w:p>
    <w:p>
      <w:pPr>
        <w:pStyle w:val="Normal"/>
        <w:ind w:firstLine="360"/>
        <w:jc w:val="both"/>
        <w:rPr/>
      </w:pPr>
      <w:r>
        <w:rPr/>
        <w:t xml:space="preserve">По формированию счетной комиссии слово предоставляется  главному бухгалтеру МКУ «ХО» Дичнянского сельсовета Онучиной Е.В. </w:t>
      </w:r>
      <w:r>
        <w:rPr>
          <w:bCs/>
        </w:rPr>
        <w:t xml:space="preserve">, </w:t>
      </w:r>
      <w:r>
        <w:rPr/>
        <w:t>которая предложила  создать комиссию в количестве 5 человек.  Персонально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расов В.Н..  –глава сельсовета     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ец И.В..- Заместитель главы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лены комиссии: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Берсенева О.Е.. – Директор МКУ «ХО» Дичнянского сельсовета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Онучина Е.В..- главный бухгалтер МКУ «ХО»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ыхтина О.А. – </w:t>
      </w:r>
      <w:r>
        <w:rPr/>
        <w:t>инспектору ВУС Дичнянского сельсовета.</w:t>
      </w:r>
    </w:p>
    <w:p>
      <w:pPr>
        <w:pStyle w:val="Normal"/>
        <w:jc w:val="both"/>
        <w:rPr/>
      </w:pPr>
      <w:r>
        <w:rPr/>
        <w:tab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: избрать секретарем </w:t>
      </w:r>
      <w:r>
        <w:rPr>
          <w:bCs/>
        </w:rPr>
        <w:t xml:space="preserve"> - Пыхтину О.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ют  11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jc w:val="both"/>
        <w:rPr/>
      </w:pPr>
      <w:r>
        <w:rPr/>
        <w:t>1. Доклад об основных положениях 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» Курчатовского района Курской области  на 2025 год и плановый период 2026-2027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не более 10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5 минут.</w:t>
      </w:r>
    </w:p>
    <w:p>
      <w:pPr>
        <w:pStyle w:val="Normal"/>
        <w:jc w:val="both"/>
        <w:rPr/>
      </w:pPr>
      <w:r>
        <w:rPr/>
        <w:t>Слушали доклад    Звягинцевой В.А. о проекте решения Собрания депутатов Дичнянского  сельсовета Курчатовского</w:t>
      </w:r>
      <w:r>
        <w:rPr>
          <w:b/>
        </w:rPr>
        <w:t xml:space="preserve"> </w:t>
      </w:r>
      <w:r>
        <w:rPr/>
        <w:t xml:space="preserve"> района  </w:t>
      </w:r>
      <w:r>
        <w:rPr>
          <w:b/>
        </w:rPr>
        <w:t>«О бюджете МО «Дичнянский сельсовет» Курчатовского района на 2025 год и плановый период 2026-2027 годов 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лово предоставляется секретарю публичных слушаний </w:t>
      </w:r>
      <w:r>
        <w:rPr>
          <w:bCs/>
        </w:rPr>
        <w:t>Пыхтиной О</w:t>
      </w:r>
      <w:r>
        <w:rPr/>
        <w:t xml:space="preserve">.А.,  которая сообщила, что замечаний, предложений и дополнений в проект  решения Собрания депутатов Дичнянского сельсовета «О бюджете МО «Дичнянский сельсовет» Курчатовского района Курской области на 2023 год и плановый период 2024-2025 годов не поступало. </w:t>
      </w:r>
    </w:p>
    <w:p>
      <w:pPr>
        <w:pStyle w:val="Normal"/>
        <w:ind w:firstLine="708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/>
      </w:pPr>
      <w:r>
        <w:rPr/>
        <w:t xml:space="preserve">Голосуют за 1 пункт рекомендаций. 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/>
        <w:t>«за» - 11,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/>
        <w:t xml:space="preserve"> депутатов Дичнянского  сельсовета Курчатовского района Курской области </w:t>
      </w:r>
      <w:r>
        <w:rPr>
          <w:b/>
        </w:rPr>
        <w:t>«О бюджете МО «Дичнянский сельсовет» Курчатовского района Курской области на 2025 год и плановый период 2026-2027 годов »</w:t>
      </w:r>
      <w:r>
        <w:rPr/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ЦИИ публичных слушаний</w:t>
      </w:r>
    </w:p>
    <w:p>
      <w:pPr>
        <w:pStyle w:val="Normal"/>
        <w:rPr/>
      </w:pPr>
      <w:r>
        <w:rPr/>
        <w:t xml:space="preserve">Рассмотрев на публичных слушаниях проект решения Собрания депутатов муниципального образования «Дичнянский сельсовет» Курчатовского района Курской области </w:t>
      </w:r>
      <w:r>
        <w:rPr>
          <w:b/>
        </w:rPr>
        <w:t>«О бюджете МО «Дичнянский сельсовет» Курчатовского района Курской области на 2025 год и плановый период 2026-2027 годов»</w:t>
      </w:r>
      <w:r>
        <w:rPr/>
        <w:t xml:space="preserve"> и предложения, поступившие в ходе публичных слушаний  , реш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.Одобрить проект решения Собрания депутатов муниципального образования «Дичнянский сельсовет» </w:t>
      </w:r>
      <w:r>
        <w:rPr>
          <w:b/>
        </w:rPr>
        <w:t>Курчатовского района Курской области «О бюджете МО «Дичнянский сельсовет» Курчатовского района Курской области на 2025 год и плановый период 2026-2027 годов»</w:t>
      </w:r>
      <w:r>
        <w:rPr/>
        <w:t>, опубликованный  08 ноября 2024 г. путем публикации на официальном сайте муниципального образования "Дичнянский сельсовет" Курчатовского района Курской области и в Информационном вестнике Администрации Дичня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комендовать Собранию депутатов  муниципального образования «Дичнянский сельсовет» Курчатовского района Курской области при рассмотрении и принятии проекта решения </w:t>
      </w:r>
      <w:r>
        <w:rPr>
          <w:b/>
        </w:rPr>
        <w:t xml:space="preserve">«О бюджете МО «Дичнянский сельсовет» Курчатовского района на 2025 год и плановый период 2026-2027 годов </w:t>
      </w:r>
      <w:r>
        <w:rPr/>
        <w:t>принять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токол публичных слушаний вместе с принятыми рекомендациями направить Собранию депутатов  муниципального образования «Дичнянский сельсовет»  Курчатовского  района Курской области и опубликовать  на официальном сайте Администрации Дичнянского сельсовета и в Информационном вестнике Администрации Дичня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 xml:space="preserve">                         Тарасов В.Н.</w:t>
        <w:tab/>
        <w:tab/>
        <w:t xml:space="preserve">                                    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</w:r>
      <w:r>
        <w:rPr>
          <w:bCs/>
        </w:rPr>
        <w:t xml:space="preserve">  Пыхтина О.А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85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2:00Z</dcterms:created>
  <dc:creator>2116</dc:creator>
  <dc:description/>
  <cp:keywords/>
  <dc:language>en-US</dc:language>
  <cp:lastModifiedBy>Пользователь Windows</cp:lastModifiedBy>
  <cp:lastPrinted>2024-11-25T11:46:00Z</cp:lastPrinted>
  <dcterms:modified xsi:type="dcterms:W3CDTF">2024-11-25T08:46:00Z</dcterms:modified>
  <cp:revision>45</cp:revision>
  <dc:subject/>
  <dc:title>ПРОТОКОЛ</dc:title>
</cp:coreProperties>
</file>