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ar-SA" w:bidi="ar-S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ru-RU" w:eastAsia="ar-SA" w:bidi="ar-SA"/>
        </w:rPr>
      </w:pPr>
      <w:r>
        <w:rPr>
          <w:b/>
          <w:sz w:val="22"/>
          <w:szCs w:val="22"/>
          <w:lang w:val="ru-RU" w:eastAsia="ar-SA" w:bidi="ar-SA"/>
        </w:rPr>
        <w:t>проведения заседания представительного органа муниципального образования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bCs/>
          <w:sz w:val="22"/>
          <w:szCs w:val="22"/>
          <w:lang w:val="ru-RU"/>
        </w:rPr>
        <w:t xml:space="preserve">от </w:t>
      </w:r>
      <w:r>
        <w:rPr>
          <w:bCs/>
          <w:color w:val="000000"/>
          <w:sz w:val="22"/>
          <w:szCs w:val="22"/>
          <w:lang w:val="ru-RU"/>
        </w:rPr>
        <w:t>27 августа 2024</w:t>
      </w:r>
      <w:r>
        <w:rPr>
          <w:bCs/>
          <w:sz w:val="22"/>
          <w:szCs w:val="22"/>
          <w:lang w:val="ru-RU"/>
        </w:rPr>
        <w:t xml:space="preserve"> года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№ 31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Общее количество депутатов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Собрания депутатов Дичнянского сельсовета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Курчатовского района 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в соответствии с Уставом 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муниципального образования «Дичнянский сельсовет»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Курчатовского района Курской области - 10,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Число депутатов, избранных в Собрание депутатов Дичнянского сельсовет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Курчатовского района – 10,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исутствуют – 8 депутатов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иглашены члены комиссии по обсуждению проекта решения Собрания депутатов Дичнянского сельсовета Курчатовского района “О внесении изменений и дополнений в Устав муниципального образования «Дичнянский сельсовет» Курчатовского района Курской области”, приёму и учёту предложений по нему: Тарасов В.Н., Данец И.В., Берсенева О.Е., Онучина Е.В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Повестка дня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val="ru-RU" w:eastAsia="ru-RU"/>
        </w:rPr>
        <w:t>1.</w:t>
      </w:r>
      <w:r>
        <w:rPr>
          <w:rFonts w:eastAsia="Times New Roman" w:cs="Times New Roman"/>
          <w:kern w:val="2"/>
          <w:sz w:val="22"/>
          <w:szCs w:val="22"/>
          <w:lang w:val="ru-RU" w:eastAsia="ru-RU"/>
        </w:rPr>
        <w:t xml:space="preserve"> О внесении изменений и дополнений в Устав муниципального образования «Дичнянский сельсовет» Курчатовского района Курской области» </w:t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val="ru-RU" w:eastAsia="ru-RU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-У кого какие будут предложения по повестке дня?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оступило предложение принять повестку дня в целом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едседательствующий проводит голосование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За» - 8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Против» - нет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Воздержались» - нет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1. Председательствующий предоставляет слово докладчику: Данец И.В. заместителю Главы Администрации Дичнянского сельсовета Курчатовского района Курской области о внесении изменений и дополнений в Устав муниципального образования «Дичнянский сельсовет» Курчатовского района Курской области». После окончания доклада депутаты приступили к обсуждению. 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В обсуждении приняли участие следующие депутаты: Позднякова Е.Н., Титова М.Н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Зуев А.Н.– внес предложение принять проект решения в цело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едседательствующий предлагает принять проект решения Собрания депутатов Дичнянского сельсовета Курчатовского района за основу и провести открытое голосование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За» -8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Против» - нет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«Воздержались» - нет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едседательствующий объявляет, что голосовали единогласно принять решение 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едседатель Собрания депутат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Курчатовского района     </w:t>
        <w:tab/>
        <w:tab/>
        <w:tab/>
        <w:t xml:space="preserve">                                                  Н.Я. Лещева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Секретарь Собрания депутат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Дичнянского сельсовет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Курчатовского района</w:t>
        <w:tab/>
        <w:tab/>
        <w:tab/>
        <w:t xml:space="preserve">                                                                   О.А. Пыхтин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2:00Z</dcterms:created>
  <dc:creator>Admin</dc:creator>
  <dc:description/>
  <cp:keywords/>
  <dc:language>en-US</dc:language>
  <cp:lastModifiedBy>Елена Ивановна</cp:lastModifiedBy>
  <cp:lastPrinted>2023-05-02T14:56:00Z</cp:lastPrinted>
  <dcterms:modified xsi:type="dcterms:W3CDTF">2024-08-28T12:12:00Z</dcterms:modified>
  <cp:revision>2</cp:revision>
  <dc:subject/>
  <dc:title/>
</cp:coreProperties>
</file>