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  ДИЧНЯНСКОГО СЕЛЬСОВЕТА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   » ------------- 2024г. №----------</w:t>
      </w:r>
    </w:p>
    <w:p>
      <w:pPr>
        <w:pStyle w:val="Normal"/>
        <w:ind w:right="28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Дичнянского сельсовета Курчатовского района Курской области от 15.12.2023г. №78 « О бюджете муниципального образования «Дичнянский сельсовет» Курчатовского района Курской области  на 2024год и плановый период 2025 и 2026 годов»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В с увеличением финансовой  помощи из бюджетов областного и районного,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1.Внести в Решение Собрания депутатов Дичнянского сельсовета Курчатовского района Курской области от 15.12.2023 г. №78 «О бюджете муниципального образования «Дичнянский сельсовет» Курчатовского района Курской области  на 2024 год и плановый период 2025 и 2026 годов» следующие изменения и дополнения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Статью 1. Основные характеристики бюджета муниципального образования «Дичнянский сельсовет» Курчатовского района Курской области изложить в следующей редакции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Утвердить основные характеристики бюджета Дичнянского сельсовета Курчатовского района Курской области (далее –  бюджет сельсовета) на 2024год:</w:t>
      </w:r>
    </w:p>
    <w:p>
      <w:pPr>
        <w:pStyle w:val="Normal"/>
        <w:ind w:right="282" w:hanging="0"/>
        <w:rPr/>
      </w:pPr>
      <w:r>
        <w:rPr>
          <w:b/>
          <w:bCs/>
          <w:sz w:val="20"/>
          <w:szCs w:val="20"/>
        </w:rPr>
        <w:t>1.1.1 прогнозируемый общий объем доходов –  бюджета Дичнянского сельсовета в сумме 17779626,44 рублей;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2. общий объем расходов бюджета Дичнянского сельсовета в сумме 21695603,19 рублей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3. дефицит бюджета Дичнянского сельсовета в сумме 3915976,75 рублей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4. Утвердить основные характеристики бюджета Дичнянского сельсовета на плановый период 2025 и 2026 годов: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ируемый общий объем доходов бюджета Дичнянского сельсовета на 2025 год в сумме 15137574,73  рублей;  на 2026 год в сумме 15186961,73 рублей.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объем расходов бюджета Дичнянского сельсовета на 2025 год в сумме 15137584,73 рублей,  в том числе условно-утвержденные расходы в сумме 369145 рублей;  на 2026 год в сумме 15186961,73 рублей, в том числе условно-утвержденные расходы в сумме 739002 рублей;</w:t>
      </w:r>
    </w:p>
    <w:p>
      <w:pPr>
        <w:pStyle w:val="Normal"/>
        <w:ind w:right="282" w:hanging="0"/>
        <w:rPr/>
      </w:pPr>
      <w:r>
        <w:rPr>
          <w:b/>
          <w:sz w:val="20"/>
          <w:szCs w:val="20"/>
        </w:rPr>
        <w:t>дефицит (профицит)  бюджета Дичнянского сельсовета на 2025 год в сумме 0,00 рублей, дефицит (профицит)  бюджета  Дичнянского сельсовета на 2026 год в сумме 0,00 рублей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Пункт 8.2. статьи 8 добавить абзацем следующего содержания:  «Особенности исполнения бюджета Дичнянского сельсовета в 2024 году»: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-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Дичнянского сельсовета Курчатовского района Курской области в размере 1872771,34  рублей»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Приложение №1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(Приложение №1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Приложение №4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 (Приложение №2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Приложение №5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 (Приложение №3)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6.Приложение №6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(Приложение №4).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7.Приложение №7 к решению Собрания депутатов Дичнянского сельсовета Курчатовского района Курской области от 15.12.2023г. №78 «О бюджете муниципального образования «Дичнянский сельсовет» Курчатовского района Курской области  на 2024 год и плановый период 2025 и 2026 годов» изложить в следующей редакции.   (Приложение №5). 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Контроль за исполнением настоящего решения возложить на депутата Собрания депутатов Дичнянского сельсовета Пыхтину О.А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Настоящее решение вступает в силу с момента  официального опубликования.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Собрания депутатов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чнянского сельсовета                                                         Н.Я.Лещева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Дичнянского сельсовета                                               В.Н.Тарасов</w:t>
      </w:r>
    </w:p>
    <w:p>
      <w:pPr>
        <w:pStyle w:val="Normal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</w:t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/>
      </w:pPr>
      <w:r>
        <w:rPr>
          <w:spacing w:val="-6"/>
          <w:sz w:val="20"/>
          <w:lang w:val="ru-RU"/>
        </w:rPr>
        <w:t>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Дичнянского сельсовета  Курчат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 »                2024г. №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4 -2026 ГОДЫ</w:t>
      </w:r>
    </w:p>
    <w:p>
      <w:pPr>
        <w:pStyle w:val="Normal"/>
        <w:ind w:right="-1" w:hanging="0"/>
        <w:jc w:val="both"/>
        <w:rPr/>
      </w:pPr>
      <w:r>
        <w:rPr/>
        <w:t>(руб.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252"/>
        <w:gridCol w:w="1418"/>
        <w:gridCol w:w="1417"/>
        <w:gridCol w:w="1418"/>
      </w:tblGrid>
      <w:tr>
        <w:trPr>
          <w:trHeight w:val="7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3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796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6961,73</w:t>
            </w:r>
          </w:p>
        </w:tc>
      </w:tr>
      <w:tr>
        <w:trPr>
          <w:trHeight w:val="4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961,73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spacing w:val="-6"/>
          <w:sz w:val="20"/>
          <w:szCs w:val="20"/>
        </w:rPr>
        <w:t>Приложение №2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МО «Дичнянский сельсовет» Курчатовского район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 »                2024г. №</w:t>
      </w:r>
    </w:p>
    <w:p>
      <w:pPr>
        <w:pStyle w:val="Normal"/>
        <w:jc w:val="center"/>
        <w:rPr>
          <w:b/>
          <w:b/>
          <w:bCs/>
          <w:iCs/>
          <w:spacing w:val="1"/>
          <w:sz w:val="20"/>
          <w:szCs w:val="20"/>
        </w:rPr>
      </w:pPr>
      <w:r>
        <w:rPr>
          <w:b/>
          <w:bCs/>
          <w:i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20"/>
          <w:szCs w:val="20"/>
        </w:rPr>
        <w:t>2024 -2026 ГОДАХ (рублей)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962"/>
        <w:gridCol w:w="1960"/>
        <w:gridCol w:w="1630"/>
        <w:gridCol w:w="1631"/>
      </w:tblGrid>
      <w:tr>
        <w:trPr>
          <w:trHeight w:val="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од дохода по бюджетно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н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азначения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24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2026г</w:t>
            </w:r>
          </w:p>
        </w:tc>
      </w:tr>
      <w:tr>
        <w:trPr>
          <w:trHeight w:val="3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9626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58583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7960,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99498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2779228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2912636,73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5175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2662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3616,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175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62662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883616,73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05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372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50494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00 1 01 0202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22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00 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1 01 0208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8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1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9248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0 1 01 0213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6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8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53,73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6214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3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6214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507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62507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50719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34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4473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62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216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16246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92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2699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89251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6041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73533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5 10 0000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3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</w:t>
            </w:r>
            <w:r>
              <w:rPr/>
              <w:t>73533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8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6884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80127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358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27432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60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358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74325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7407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000 2 02 20000 00 0000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50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 xml:space="preserve">000 2 02 25555 10 0000 </w:t>
                  </w: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11</w:t>
                  </w: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57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8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 xml:space="preserve">000 2 02 40014 00 0000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 xml:space="preserve">000 2 02 40014 10 0000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20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  <w:u w:val="single"/>
        </w:rPr>
      </w:pPr>
      <w:r>
        <w:rPr>
          <w:b/>
          <w:iCs/>
          <w:spacing w:val="1"/>
          <w:sz w:val="20"/>
          <w:szCs w:val="20"/>
          <w:u w:val="single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3 к проекту Решения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Дичнянского сельсовета Курчат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 »                2024г. №</w:t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НА  2024 -2026 ГОДЫ </w:t>
      </w:r>
      <w:r>
        <w:rPr>
          <w:spacing w:val="-3"/>
          <w:sz w:val="20"/>
          <w:szCs w:val="20"/>
        </w:rPr>
        <w:t>(</w:t>
      </w:r>
      <w:r>
        <w:rPr>
          <w:b/>
          <w:iCs/>
          <w:spacing w:val="-3"/>
          <w:sz w:val="20"/>
          <w:szCs w:val="20"/>
        </w:rPr>
        <w:t>(рублей)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878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709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5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6956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37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847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5395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3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  </w:t>
            </w: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375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68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4675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4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ичнянского сельсовета Курчатовского района Ку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 »                2024г. №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 xml:space="preserve">НА 2024 -2026 ГОДЫ </w:t>
      </w:r>
      <w:r>
        <w:rPr>
          <w:spacing w:val="-3"/>
          <w:sz w:val="20"/>
          <w:szCs w:val="20"/>
        </w:rPr>
        <w:t xml:space="preserve">(руб.)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850"/>
        <w:gridCol w:w="709"/>
        <w:gridCol w:w="992"/>
        <w:gridCol w:w="567"/>
        <w:gridCol w:w="1276"/>
        <w:gridCol w:w="1134"/>
        <w:gridCol w:w="1134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5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202</w:t>
            </w:r>
            <w:r>
              <w:rPr>
                <w:b/>
                <w:spacing w:val="-3"/>
                <w:sz w:val="16"/>
                <w:szCs w:val="16"/>
              </w:rPr>
              <w:t>6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16956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37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900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8847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74710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4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52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5395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35504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3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72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  </w:t>
            </w: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533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Дичнянском сельсовете Курчато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00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375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1689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812820,73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4675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699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9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398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8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18909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20905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6,7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7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300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612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22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_№ 5</w:t>
      </w:r>
      <w:r>
        <w:rPr>
          <w:spacing w:val="-2"/>
          <w:sz w:val="20"/>
          <w:szCs w:val="20"/>
        </w:rPr>
        <w:t xml:space="preserve"> к Решению </w:t>
      </w:r>
      <w:r>
        <w:rPr>
          <w:spacing w:val="-6"/>
          <w:sz w:val="20"/>
          <w:szCs w:val="20"/>
        </w:rPr>
        <w:t xml:space="preserve">  </w:t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обрания депутатов </w:t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   »                2024г. №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4 -2026 годы (руб.)</w:t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tbl>
      <w:tblPr>
        <w:tblW w:w="87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850"/>
        <w:gridCol w:w="1418"/>
        <w:gridCol w:w="1418"/>
        <w:gridCol w:w="1418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202</w:t>
            </w: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202</w:t>
            </w:r>
            <w:r>
              <w:rPr>
                <w:b/>
                <w:spacing w:val="-3"/>
                <w:sz w:val="20"/>
                <w:szCs w:val="20"/>
              </w:rPr>
              <w:t>6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3951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1375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186961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69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39002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3665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2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66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0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0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2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действие развитию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72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 Обеспечение качественными услугами ЖКХ населения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569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39814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9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9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1890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54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0905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9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612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074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29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9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Основное мероприятие "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3201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05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3006,73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8445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936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838034,73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46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4631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49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9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9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7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06918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727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1533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3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53376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80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22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6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8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84932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5217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8510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57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09925</w:t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ind w:left="0" w:right="0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0:00Z</dcterms:created>
  <dc:creator>Сухорукова Вера Павловна</dc:creator>
  <dc:description/>
  <cp:keywords/>
  <dc:language>en-US</dc:language>
  <cp:lastModifiedBy>Пользователь Windows</cp:lastModifiedBy>
  <cp:lastPrinted>2023-12-11T13:50:00Z</cp:lastPrinted>
  <dcterms:modified xsi:type="dcterms:W3CDTF">2024-09-18T10:47:00Z</dcterms:modified>
  <cp:revision>43</cp:revision>
  <dc:subject/>
  <dc:title>Проект</dc:title>
</cp:coreProperties>
</file>