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7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</w:r>
    </w:p>
    <w:p>
      <w:pPr>
        <w:pStyle w:val="Style27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Дичнянского сельсовета </w:t>
      </w:r>
    </w:p>
    <w:p>
      <w:pPr>
        <w:pStyle w:val="Style27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Курчатовского района Курской области</w:t>
      </w:r>
    </w:p>
    <w:p>
      <w:pPr>
        <w:pStyle w:val="Style27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>ИСПОЛНЕНИЕ БЮДЖЕТА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Исполне6ние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«Дичня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з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Style2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4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b/>
          <w:iCs/>
          <w:spacing w:val="1"/>
          <w:sz w:val="32"/>
          <w:szCs w:val="32"/>
          <w:lang w:eastAsia="ru-RU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32"/>
          <w:szCs w:val="32"/>
          <w:lang w:eastAsia="ru-RU"/>
        </w:rPr>
        <w:t xml:space="preserve">В 2023ГОДУ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  <w:lang w:eastAsia="ru-RU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left="6278" w:hanging="0"/>
        <w:jc w:val="both"/>
        <w:rPr>
          <w:rFonts w:ascii="Arial" w:hAnsi="Arial" w:cs="Arial"/>
          <w:iCs/>
          <w:spacing w:val="1"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spacing w:val="1"/>
          <w:sz w:val="24"/>
          <w:szCs w:val="24"/>
          <w:highlight w:val="green"/>
          <w:lang w:eastAsia="ru-RU"/>
        </w:rPr>
        <w:t>(руб.)</w:t>
      </w:r>
    </w:p>
    <w:tbl>
      <w:tblPr>
        <w:tblW w:w="1518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  <w:gridCol w:w="3402"/>
        <w:gridCol w:w="2127"/>
      </w:tblGrid>
      <w:tr>
        <w:trPr>
          <w:trHeight w:val="782" w:hRule="atLeast"/>
        </w:trPr>
        <w:tc>
          <w:tcPr>
            <w:tcW w:w="9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 по бюджетной классификации</w:t>
            </w:r>
          </w:p>
        </w:tc>
        <w:tc>
          <w:tcPr>
            <w:tcW w:w="212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334" w:hRule="atLeast"/>
        </w:trPr>
        <w:tc>
          <w:tcPr>
            <w:tcW w:w="965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690578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91748,18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5150,82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5150,82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3810,11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597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41,39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рублей, относящейся к части налоговой базы, превышающей 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1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0 1 01 02080 01 0000 1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5,62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 , полученных в виде дивидендов ( в части суммы налога, не превышающей 650000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0 1 01 02130 01 0000 1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904,78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 , полученных в виде дивидендов ( в части суммы налога, превышающей 650000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140 01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00,16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000 1 01 05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514,50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 01 05 03000 01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514,50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 01 05 03010 01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514,50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9364,98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1077,19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1077,19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750442,17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396478,44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396478,44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6036,27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6036,27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9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9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9 0400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9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9 0405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9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9 04053 1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9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5363,75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5363,75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020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020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343,75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343,75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4 00000 00 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47072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47072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(за исключением 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4 06020 00 0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47072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от продажи 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4 06025 10 0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47072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98829,82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80813,09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4556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4556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2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4556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4556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4556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4941,09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25555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4941,09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25555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4941,09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317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317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317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999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999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999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18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16,73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18 0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16,73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18 00000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16,73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18 60010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16,73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iCs/>
          <w:spacing w:val="1"/>
          <w:sz w:val="32"/>
          <w:szCs w:val="32"/>
          <w:lang w:eastAsia="ru-RU"/>
        </w:rPr>
      </w:pPr>
      <w:r>
        <w:rPr>
          <w:rFonts w:cs="Arial" w:ascii="Arial" w:hAnsi="Arial"/>
          <w:b/>
          <w:iCs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b/>
          <w:iCs/>
          <w:spacing w:val="1"/>
          <w:sz w:val="32"/>
          <w:szCs w:val="32"/>
          <w:lang w:eastAsia="ru-RU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  <w:lang w:eastAsia="ru-RU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/>
          <w:iCs/>
          <w:spacing w:val="1"/>
          <w:sz w:val="32"/>
          <w:szCs w:val="32"/>
          <w:lang w:eastAsia="ru-RU"/>
        </w:rPr>
        <w:t>В 2023ГОДУ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iCs/>
          <w:spacing w:val="1"/>
          <w:sz w:val="24"/>
          <w:szCs w:val="24"/>
          <w:lang w:eastAsia="ru-RU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  <w:lang w:eastAsia="ru-RU"/>
        </w:rPr>
        <w:t>(по кодам классификации доходов бюджетов)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b/>
          <w:b/>
          <w:iCs/>
          <w:spacing w:val="1"/>
          <w:sz w:val="32"/>
          <w:szCs w:val="32"/>
          <w:lang w:eastAsia="ru-RU"/>
        </w:rPr>
      </w:pPr>
      <w:r>
        <w:rPr>
          <w:rFonts w:eastAsia="Arial" w:cs="Arial" w:ascii="Arial" w:hAnsi="Arial"/>
          <w:b/>
          <w:iCs/>
          <w:spacing w:val="1"/>
          <w:sz w:val="32"/>
          <w:szCs w:val="32"/>
          <w:lang w:eastAsia="ru-RU"/>
        </w:rPr>
        <w:t xml:space="preserve">            </w:t>
      </w:r>
      <w:r>
        <w:rPr>
          <w:rFonts w:cs="Arial" w:ascii="Arial" w:hAnsi="Arial"/>
          <w:b/>
          <w:iCs/>
          <w:spacing w:val="1"/>
          <w:sz w:val="32"/>
          <w:szCs w:val="32"/>
          <w:lang w:eastAsia="ru-RU"/>
        </w:rPr>
        <w:t>(руб.)</w:t>
      </w:r>
    </w:p>
    <w:tbl>
      <w:tblPr>
        <w:tblW w:w="1476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1"/>
        <w:gridCol w:w="4678"/>
        <w:gridCol w:w="1842"/>
      </w:tblGrid>
      <w:tr>
        <w:trPr>
          <w:trHeight w:val="782" w:hRule="atLeast"/>
        </w:trPr>
        <w:tc>
          <w:tcPr>
            <w:tcW w:w="824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дохода по бюджет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84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полнено</w:t>
            </w:r>
            <w:r>
              <w:rPr/>
              <w:t xml:space="preserve"> 2023г.</w:t>
            </w:r>
          </w:p>
        </w:tc>
      </w:tr>
      <w:tr>
        <w:trPr>
          <w:trHeight w:val="334" w:hRule="atLeast"/>
        </w:trPr>
        <w:tc>
          <w:tcPr>
            <w:tcW w:w="824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690578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91748,18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5150,82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5150,82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3810,11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597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41,39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рублей, относящейся к части налоговой базы, превышающей 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1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0 1 01 02080 01 0000 1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5,62</w:t>
            </w:r>
          </w:p>
        </w:tc>
      </w:tr>
      <w:tr>
        <w:trPr/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 , полученных в виде дивидендов ( в части суммы налога, не превышающей 650000 рубле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0 1 01 02130 01 0000 1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904,78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 , полученных в виде дивидендов ( в части суммы налога, превышающей 650000 рубле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14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00,16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000 1 01 05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514,50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 01 05 03000 01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514,50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 01 05 03010 01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514,50</w:t>
            </w:r>
          </w:p>
        </w:tc>
      </w:tr>
      <w:tr>
        <w:trPr>
          <w:trHeight w:val="517" w:hRule="atLeast"/>
        </w:trPr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9364,98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1077,19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1077,19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750442,17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396478,44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396478,44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6036,27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6036,27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9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9</w:t>
            </w:r>
          </w:p>
        </w:tc>
      </w:tr>
      <w:tr>
        <w:trPr/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9 0400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9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9 0405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9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9 04053 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9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5363,75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5363,75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020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020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343,75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343,75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4 00000 00 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47072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47072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(за исключением  земельных участков бюджетных и автономных учреждени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4 06020 00 0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47072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 от продажи 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4 06025 10 0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47072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98829,82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80813,09</w:t>
            </w:r>
          </w:p>
        </w:tc>
      </w:tr>
      <w:tr>
        <w:trPr/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4556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4556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2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4556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4556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4556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4941,09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25555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4941,09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25555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4941,09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317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317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317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999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999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999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18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16,73</w:t>
            </w:r>
          </w:p>
        </w:tc>
      </w:tr>
      <w:tr>
        <w:trPr/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18 0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16,73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18 00000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16,73</w:t>
            </w:r>
          </w:p>
        </w:tc>
      </w:tr>
      <w:tr>
        <w:trPr/>
        <w:tc>
          <w:tcPr>
            <w:tcW w:w="8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18 60010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16,73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b/>
          <w:spacing w:val="10"/>
          <w:sz w:val="32"/>
          <w:szCs w:val="32"/>
          <w:lang w:eastAsia="ru-RU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32"/>
          <w:szCs w:val="32"/>
          <w:lang w:eastAsia="ru-RU"/>
        </w:rPr>
        <w:t xml:space="preserve">ПО РАЗДЕЛАМ, ПОДРАЗДЕЛАМ, ЦЕЛЕВЫМ СТАТЬЯМ (МУНИЦИПАЛЬНЫМ ПРОГРАММАМ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  <w:lang w:eastAsia="ru-RU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32"/>
          <w:szCs w:val="32"/>
          <w:lang w:eastAsia="ru-RU"/>
        </w:rPr>
        <w:t xml:space="preserve">ВИДОВ РАСХОДОВ КЛАССИФИКАЦИИ </w:t>
      </w:r>
      <w:r>
        <w:rPr>
          <w:rFonts w:cs="Arial" w:ascii="Arial" w:hAnsi="Arial"/>
          <w:b/>
          <w:spacing w:val="9"/>
          <w:sz w:val="32"/>
          <w:szCs w:val="32"/>
          <w:lang w:eastAsia="ru-RU"/>
        </w:rPr>
        <w:t xml:space="preserve">РАСХОДОВ </w:t>
      </w:r>
      <w:r>
        <w:rPr>
          <w:rFonts w:cs="Arial" w:ascii="Arial" w:hAnsi="Arial"/>
          <w:b/>
          <w:spacing w:val="10"/>
          <w:sz w:val="32"/>
          <w:szCs w:val="32"/>
          <w:lang w:eastAsia="ru-RU"/>
        </w:rPr>
        <w:t xml:space="preserve">БЮДЖЕТА </w:t>
      </w:r>
      <w:r>
        <w:rPr>
          <w:rFonts w:cs="Arial" w:ascii="Arial" w:hAnsi="Arial"/>
          <w:b/>
          <w:sz w:val="32"/>
          <w:szCs w:val="32"/>
          <w:lang w:eastAsia="ru-RU"/>
        </w:rPr>
        <w:t>МУНИЦИПАЛЬНОГО ОБРАЗОВАНИЯ «ДИЧНЯНСКИЙ СЕЛЬСОВЕТ» КУРЧАТОВСКОГО РАЙОНА КУРСКОЙ ОБЛАСТИ З</w:t>
      </w:r>
      <w:r>
        <w:rPr>
          <w:rFonts w:cs="Arial" w:ascii="Arial" w:hAnsi="Arial"/>
          <w:b/>
          <w:spacing w:val="6"/>
          <w:sz w:val="32"/>
          <w:szCs w:val="32"/>
          <w:lang w:eastAsia="ru-RU"/>
        </w:rPr>
        <w:t>А 2023ГОД</w:t>
      </w:r>
      <w:r>
        <w:rPr>
          <w:rFonts w:cs="Arial" w:ascii="Arial" w:hAnsi="Arial"/>
          <w:spacing w:val="-3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spacing w:val="-3"/>
          <w:sz w:val="32"/>
          <w:szCs w:val="32"/>
          <w:lang w:eastAsia="ru-RU"/>
        </w:rPr>
      </w:pPr>
      <w:r>
        <w:rPr>
          <w:rFonts w:cs="Arial" w:ascii="Arial" w:hAnsi="Arial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b/>
          <w:b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pacing w:val="-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eastAsia="ru-RU"/>
        </w:rPr>
        <w:t>(руб.)</w:t>
      </w:r>
    </w:p>
    <w:tbl>
      <w:tblPr>
        <w:tblW w:w="1531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276"/>
        <w:gridCol w:w="1559"/>
        <w:gridCol w:w="1984"/>
        <w:gridCol w:w="851"/>
        <w:gridCol w:w="1984"/>
      </w:tblGrid>
      <w:tr>
        <w:trPr>
          <w:trHeight w:val="72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сполнение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3г.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бюджета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543061,54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495818,74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й государственными (муниципальными) органами, казенными учреждениями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62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Развитие муниципальной службы 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м образовании «Дичнянский сельсове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ероприятий, направленных на развити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й службы» муниципальной программы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ункций государственными (муниципальными) органами, казенными учреждениям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188722,59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3846,5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3846,50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3846,5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3616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230,50</w:t>
            </w:r>
          </w:p>
        </w:tc>
      </w:tr>
      <w:tr>
        <w:trPr>
          <w:trHeight w:val="111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ской области «Управление муниципальным имуществом и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22839,51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Управление муниципальным имуществом Дичнянског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ельсовета Курча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2839,51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в области имущественных 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2839,51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2839,51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2839,51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000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  <w:lang w:eastAsia="ru-RU"/>
              </w:rPr>
              <w:t xml:space="preserve">Дичнянского сельсовета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en-US" w:eastAsia="ru-RU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eastAsia="ru-RU"/>
              </w:rPr>
              <w:t>Дичнянском сельсовете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 w:eastAsia="ru-RU"/>
              </w:rPr>
              <w:t xml:space="preserve">Мероприятия в области </w:t>
            </w: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 w:eastAsia="ru-RU"/>
              </w:rPr>
              <w:t>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77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Дичнянского сельсовета Курчатовского района Курской области «Развити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6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Мероприятие по обеспечению безопасности 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-коммуникацио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17038,38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 вошедшие в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17038,38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17038,38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626591,26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847505,12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2942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27077,80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ru-RU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ru-RU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ru-RU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итуаций, обеспечение пожарной безопасности и безопасности людей н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91,09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селения от чрезвычайных ситуаций природного и техногенного характера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табильности техногенной обстан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91,09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Создание эффективной системы пожарно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безопасности и обеспечение первичных мер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 Дичнянском сельсов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91,09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муниципального образования на обеспечение мер правовой 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циальной защиты добровольных пожарных и поддержки обще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91,09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91,09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3971,94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существление переданных полномочий по дорожной деятельности 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тношении автомобильных дорог местного значения в границах насел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пункто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 и обеспечение безопасности дорожного движения на них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включая создание и обеспечение функционирования парковок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парковочных мест), осуществление муниципального контроля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, а также осуществление иных полномочий в области использован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автомобильных дорог и осуществления дорожной деятельности в соответстви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7200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7200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Развитие экономики муниципального образования «Дичнянский сельсове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68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беспечение условий для развития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73103,66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846859,26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Обеспечение качественными услугами ЖКХ населен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846859,26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в област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846859,26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Мероприятия по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лагоустройст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790890,21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790890,21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ежбюджетные трансферты бюджетам муниципальных районов из бюджето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селений на осуществление мероприятий  по уличному осве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032962,32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032962,32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«Формирования современной городской среды в с.Дичня на территори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26244,4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26244,4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73759,84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01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73759,84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01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73759,84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2484,56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оритетного проекта «Формирование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2484,56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2484,56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08,68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08,68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изация отдыха и оздоровления детей, молодежи, развитие физическо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льтуры и спорт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4,07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Повышение эффективности реализации молодежной политики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4,07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овышение эффективности реализации молодежно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4,07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 в сфере 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4,07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4,07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 участие в профилактике терроризма и экстремизма, а также 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инимизации и (или) ликвидации последствий проявления терроризма 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экстремизма» на территор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54,61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Обеспечение правопорядка на 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954,61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по осуществлению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7,37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57,37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57,37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7,24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7,24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7,24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Культура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культуры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11276,72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4918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0351,72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351,72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Курской области «Социальная поддержка граждан в муниципальном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и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351,72</w:t>
            </w:r>
          </w:p>
        </w:tc>
      </w:tr>
      <w:tr>
        <w:trPr>
          <w:trHeight w:val="110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граждан» муниципальной программы Курча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351,7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351,72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351,72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351,72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уководитель Администрации Дичня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Дичня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8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Повышение эффективности работы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 молодежью, организация отдыха и оздоровления детей, молодеж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униципальной политики в сфер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Реализация муниципальной политики в сфер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5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здание условий, обеспечивающих повышение мотивации жителе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ого образования к регулярным занятиям физической культуро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общего характера бюджетам бюджетно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юджетов поселений на осуществление внешнего муниципальног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ные межбюджетные трансферты на содержание работника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яющего выполнение переданных полномочий по осуществлению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внутрен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548,61</w:t>
            </w:r>
          </w:p>
        </w:tc>
      </w:tr>
      <w:tr>
        <w:trPr>
          <w:trHeight w:val="17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548,6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pacing w:val="-6"/>
          <w:sz w:val="32"/>
          <w:szCs w:val="32"/>
          <w:lang w:eastAsia="ru-RU"/>
        </w:rPr>
      </w:pPr>
      <w:r>
        <w:rPr>
          <w:rFonts w:cs="Arial" w:ascii="Arial" w:hAnsi="Arial"/>
          <w:spacing w:val="-6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spacing w:val="-6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pacing w:val="1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ВЕДОМСТВЕННАЯ СТРУКТУРА РАСХОДОВ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ОГО ОБРАЗОВАНИЯ «ДИЧНЯНСКИЙ СЕЛЬСОВЕТ»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ЗА 2023 год</w:t>
      </w:r>
      <w:r>
        <w:rPr>
          <w:rFonts w:cs="Arial" w:ascii="Arial" w:hAnsi="Arial"/>
          <w:b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right"/>
        <w:rPr/>
      </w:pPr>
      <w:r>
        <w:rPr/>
        <w:t>(руб.)</w:t>
      </w:r>
    </w:p>
    <w:tbl>
      <w:tblPr>
        <w:tblW w:w="151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992"/>
        <w:gridCol w:w="851"/>
        <w:gridCol w:w="1134"/>
        <w:gridCol w:w="1984"/>
        <w:gridCol w:w="1276"/>
        <w:gridCol w:w="1985"/>
      </w:tblGrid>
      <w:tr>
        <w:trPr>
          <w:trHeight w:val="72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сполнение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3г.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бюджета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543061,54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495818,74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й государственными (муниципальными) органами, казенными учреждениями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62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Развитие муниципальной службы 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м образовании «Дичнянский сельсове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ероприятий, направленных на развити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й службы» муниципальной программы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ункций государственными (муниципальными) органами, казенными учреждениям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188722,59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3846,5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3846,50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3846,5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3616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230,50</w:t>
            </w:r>
          </w:p>
        </w:tc>
      </w:tr>
      <w:tr>
        <w:trPr>
          <w:trHeight w:val="111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ской области «Управление муниципальным имуществом и земель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22839,51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Управление муниципальным имуществом Дичнянског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2839,51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в области имущественных 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2839,51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2839,51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2839,51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0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  <w:lang w:eastAsia="ru-RU"/>
              </w:rPr>
              <w:t xml:space="preserve">Дичнянского сельсовета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en-US" w:eastAsia="ru-RU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eastAsia="ru-RU"/>
              </w:rPr>
              <w:t>Дичнянском сельсовете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 w:eastAsia="ru-RU"/>
              </w:rPr>
              <w:t xml:space="preserve">Мероприятия в области </w:t>
            </w: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 w:eastAsia="ru-RU"/>
              </w:rPr>
              <w:t>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77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Дичнянского сельсовета Курчатовского района Курской области «Развити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6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Мероприятие по обеспечению безопасности 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формационно-коммуникацио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17038,38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17038,38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17038,38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626591,26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847505,1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2942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27077,80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ru-RU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ru-RU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ru-RU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итуаций, обеспечение пожарной безопасности и безопасности людей н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91,09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селения от чрезвычайных ситуаций природного и техногенного характера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табильности техногенной обстан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91,09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«Создание эффективной системы пожарно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безопасности и обеспечение первичных мер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91,09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Расходы муниципального образования на обеспечение мер правовой 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циальной защиты добровольных пожарных и поддержки обще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91,0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91,0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3971,94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существление переданных полномочий по дорожной деятельности 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отношении автомобильных дорог местного значения в границах насел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пункто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 и обеспечение безопасности дорожного движения на них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включая создание и обеспечение функционирования парковок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парковочных мест), осуществление муниципального контроля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поселения, а также осуществление иных полномочий в области использован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автомобильных дорог и осуществления дорожной деятельности в соответстви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7200П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7200П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Развитие экономики муниципального образования «Дичнянский сельсове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68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беспечение условий для развития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73103,66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846859,26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Обеспечение качественными услугами ЖКХ населен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846859,26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в област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846859,26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Мероприятия по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лагоустройст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790890,21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790890,21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ежбюджетные трансферты бюджетам муниципальных районов из бюджето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селений на осуществление мероприятий  по уличному осв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032962,3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032962,3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«Формирования современной городской среды в с.Дичня на территори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26244,4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26244,4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73759,84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01С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73759,84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01С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73759,84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 w:before="0" w:after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2484,56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оритетного проекта «Формирование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F2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2484,56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F2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2484,56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08,68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08,68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рганизация отдыха и оздоровления детей, молодежи, развитие физическо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льтуры и спорт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4,07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Повышение эффективности реализации молодежной политики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4,07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овышение эффективности реализации молодежно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4,07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 в сфере 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4,07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4,07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 участие в профилактике терроризма и экстремизма, а также 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инимизации и (или) ликвидации последствий проявления терроризма 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экстремизма» на территор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54,61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Обеспечение правопорядка на 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954,61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по осуществлению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7,37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57,37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57,37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7,24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7,24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7,24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Культура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культуры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11276,7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4918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0351,72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351,72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Курской области «Социальная поддержка граждан в муниципальном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351,72</w:t>
            </w:r>
          </w:p>
        </w:tc>
      </w:tr>
      <w:tr>
        <w:trPr>
          <w:trHeight w:val="110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i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 xml:space="preserve">граждан» муниципальной программы Курча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351,72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351,72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351,7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351,72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уководитель Администрации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8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Повышение эффективности работы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 молодежью, организация отдыха и оздоровления детей, молодеж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Подпрограмма «Реализация муниципальной политики в сфер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Реализация муниципальной политики в сфер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5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Создание условий, обеспечивающих повышение мотивации жителе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муниципального образования к регулярным занятиям физической культуро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общего характера бюджетам бюджетно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юджетов поселений на осуществление внешнего муниципальног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Иные межбюджетные трансферты на содержание работника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 xml:space="preserve">осуществляющего выполнение переданных полномочий по осуществлению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ого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548,61</w:t>
            </w:r>
          </w:p>
        </w:tc>
      </w:tr>
      <w:tr>
        <w:trPr>
          <w:trHeight w:val="1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pacing w:lineRule="atLeast" w:line="0" w:before="0" w:after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548,6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 муниципальным программам</w:t>
      </w:r>
      <w:r>
        <w:rPr/>
        <w:t xml:space="preserve"> за 2023 год</w:t>
      </w:r>
    </w:p>
    <w:tbl>
      <w:tblPr>
        <w:tblW w:w="1405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  <w:gridCol w:w="1985"/>
        <w:gridCol w:w="2268"/>
      </w:tblGrid>
      <w:tr>
        <w:trPr>
          <w:trHeight w:val="725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</w:t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</w:tblGrid>
            <w:tr>
              <w:trPr>
                <w:trHeight w:val="287" w:hRule="atLeast"/>
              </w:trPr>
              <w:tc>
                <w:tcPr>
                  <w:tcW w:w="1877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06194,72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right="-108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муниципального образования «Дичнянский сельсовет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51,72</w:t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right="-108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2839,51</w:t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00000000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20</w:t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00000000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859,26</w:t>
            </w:r>
          </w:p>
        </w:tc>
      </w:tr>
      <w:tr>
        <w:trPr>
          <w:trHeight w:val="234" w:hRule="atLeast"/>
        </w:trPr>
        <w:tc>
          <w:tcPr>
            <w:tcW w:w="97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00000000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404,07</w:t>
            </w:r>
          </w:p>
        </w:tc>
      </w:tr>
      <w:tr>
        <w:trPr>
          <w:trHeight w:val="171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9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5628,57</w:t>
            </w:r>
          </w:p>
        </w:tc>
      </w:tr>
      <w:tr>
        <w:trPr>
          <w:trHeight w:val="986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 «Профилактика правонарушен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4,61</w:t>
            </w:r>
          </w:p>
        </w:tc>
      </w:tr>
      <w:tr>
        <w:trPr>
          <w:trHeight w:val="171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077,80</w:t>
            </w:r>
          </w:p>
        </w:tc>
      </w:tr>
      <w:tr>
        <w:trPr>
          <w:trHeight w:val="171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72,94</w:t>
            </w:r>
          </w:p>
        </w:tc>
      </w:tr>
      <w:tr>
        <w:trPr>
          <w:trHeight w:val="171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селе Дичня Курчатовского райо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44,40</w:t>
            </w:r>
          </w:p>
        </w:tc>
      </w:tr>
      <w:tr>
        <w:trPr>
          <w:trHeight w:val="171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2000</w:t>
            </w:r>
          </w:p>
        </w:tc>
      </w:tr>
      <w:tr>
        <w:trPr>
          <w:trHeight w:val="171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2525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ТЧЕТ ОБ ИСПОЛЬЗОВАНИИ РЕЗЕРВНОГО ФОНДА </w:t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И ДИЧНЯНСКОГО СЕЛЬСОВАЕТА </w:t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ЗА 2023 год</w:t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7"/>
        <w:gridCol w:w="5719"/>
        <w:gridCol w:w="2552"/>
        <w:gridCol w:w="22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НПА (Номер и дата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К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 (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оряжение №22 от 24.05.2023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атериальная помощь на лечение ребенка Тарасовой Ксении Дмитриевны, страдающей редким генетическим заболеванием – спинальной амиотрофией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100378100С1403321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оряжение №15 от 23.04.2023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атериальная помощь на поездку спортсменам школьникам н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российские соревнования по борьбе:  родители Леонова Е.С. и Бондарева И.В. по 5000 руб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100378100С1403321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ОТЧЕТ ОБ ИСПОЛЬЗОВАНИИ СРЕДСТВ ДЛЯ ИСПОЛНЕНИЯ ПЕРЕДАННЫХ ПОЛНОМОЧИЙ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В ОБЛАСТИ ДОРОЖНОЙ ДЕЯТЕЛЬНОСТИ ЗА 2023Г.</w:t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МУНИЦИПАЛЬНОМУ ОБРАЗОВАНИЮ «ДИЧНЯНСКИЙ СЕЛЬСОВЕТ» </w:t>
      </w:r>
    </w:p>
    <w:p>
      <w:pPr>
        <w:pStyle w:val="Normal"/>
        <w:spacing w:lineRule="atLeast" w:line="0" w:before="0" w:after="0"/>
        <w:jc w:val="center"/>
        <w:rPr/>
      </w:pPr>
      <w:r>
        <w:rPr/>
        <w:t>КУРЧАТОВСКОГО РАЙОНА КУРСКОЙ ОБЛАСТИ за 2023 г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410"/>
        <w:gridCol w:w="1842"/>
        <w:gridCol w:w="1985"/>
        <w:gridCol w:w="1701"/>
      </w:tblGrid>
      <w:tr>
        <w:trPr>
          <w:trHeight w:val="1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переданного полномоч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таток акцизов на 01.01.2023г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поступление межбюджетных трансфертов на осуществление дорожной деятельности в 2023 году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использование за отчетный период (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ий расход / кассовый расход в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таток межбюджетных трансфертов на осуществление дорожной деятельности на 01.01.2024г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таток средств, подлежащих возврату в бюджет Курчатовского района в 2024году (руб.)</w:t>
            </w:r>
          </w:p>
        </w:tc>
      </w:tr>
      <w:tr>
        <w:trPr>
          <w:trHeight w:val="1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БК 001040977200П1424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9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autoSpaceDE w:val="false"/>
        <w:spacing w:lineRule="atLeast" w:line="0" w:before="0" w:after="0"/>
        <w:ind w:right="-1" w:hanging="0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6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Сводный годовой отчет</w:t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 xml:space="preserve">о ходе реализации  и об оценке эффективности </w:t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муниципальных программ МО «Дичнянский сельсовет» за 2023 год</w:t>
      </w:r>
    </w:p>
    <w:p>
      <w:pPr>
        <w:pStyle w:val="Normal"/>
        <w:spacing w:lineRule="atLeast" w:line="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rFonts w:eastAsia="Calibri" w:cs="Arial" w:ascii="Arial" w:hAnsi="Arial"/>
          <w:bCs/>
          <w:sz w:val="24"/>
          <w:szCs w:val="24"/>
        </w:rPr>
        <w:t>от 08 ноября 2017 года №202</w:t>
      </w:r>
      <w:r>
        <w:rPr>
          <w:rFonts w:eastAsia="Calibri" w:cs="Arial" w:ascii="Arial" w:hAnsi="Arial"/>
          <w:sz w:val="24"/>
          <w:szCs w:val="24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eastAsia="Calibri" w:cs="Arial" w:ascii="Arial" w:hAnsi="Arial"/>
          <w:sz w:val="24"/>
          <w:szCs w:val="24"/>
        </w:rPr>
        <w:t xml:space="preserve">, на основании данных отчетов исполнителей муниципальных программ за отчетн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2023 году на финансирование муниципальных программ было предусмотрено из средств местного бюджета 15359558,96 рублей, фактическое исполнение составило 14042525,80 рублей   или 91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.Программа «Развитие культуры» в Дичнянском сельсовете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Муниципальная программа </w:t>
      </w:r>
      <w:r>
        <w:rPr>
          <w:rFonts w:eastAsia="Calibri" w:cs="Arial" w:ascii="Arial" w:hAnsi="Arial"/>
          <w:bCs/>
          <w:sz w:val="24"/>
          <w:szCs w:val="24"/>
        </w:rPr>
        <w:t>«Развитие культуры» в Дичнянском сельсовете Курчатовского района Курской области</w:t>
      </w:r>
      <w:r>
        <w:rPr>
          <w:rFonts w:eastAsia="Calibri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утверждена </w:t>
      </w:r>
      <w:r>
        <w:rPr>
          <w:rFonts w:eastAsia="Calibri" w:cs="Arial" w:ascii="Arial" w:hAnsi="Arial"/>
          <w:bCs/>
          <w:sz w:val="24"/>
          <w:szCs w:val="24"/>
        </w:rPr>
        <w:t>постановлением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т 13 ноября 2018 года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№384  </w:t>
      </w:r>
      <w:r>
        <w:rPr>
          <w:rFonts w:eastAsia="Calibri" w:cs="Arial" w:ascii="Arial" w:hAnsi="Arial"/>
          <w:bCs/>
          <w:sz w:val="24"/>
          <w:szCs w:val="24"/>
        </w:rPr>
        <w:t>«Об утверждении муниципальной программы муниципального образования «Дичнянский сельсовет» Курчатовского района Курской области "Развитие культуры в муниципальном образовании «Дичнянский сельсовет» Курчатов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В состав программы входит 1 подпрограмма: «Искусство» муниципальной программы «Развитие культуры» в Дичнянском сельсовет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</w:rPr>
        <w:t>Цели программы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создание условий для обеспечения единого культурного пространства сельсовета в целях формирования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</w:rPr>
        <w:t>Задачи программы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оздание условий для профессиональной переподготовки и повышения  квалификации специалистов учреждения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 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здание условий для повышения качества и разнообразия услуг, предоставляемых в сфере культуры, модернизация работы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Оценка эффективности реализации муниципальной программы за 2023 год в финансовых показателях в целом относится к высокой категории и составляет 100%, т.к. на реализацию мероприятий Программы на 2023 год выделено 306194,72 рублей, фактическое исполнение составило 306194,72 рубле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2.</w:t>
      </w:r>
      <w:r>
        <w:rPr>
          <w:rFonts w:eastAsia="Calibri" w:cs="Arial" w:ascii="Arial" w:hAnsi="Arial"/>
          <w:b/>
          <w:bCs/>
          <w:sz w:val="24"/>
          <w:szCs w:val="24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</w:t>
      </w:r>
      <w:r>
        <w:rPr>
          <w:rFonts w:eastAsia="Calibri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  от 13 ноября 18 г.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№383 </w:t>
      </w:r>
      <w:r>
        <w:rPr>
          <w:rFonts w:eastAsia="Calibri" w:cs="Arial" w:ascii="Arial" w:hAnsi="Arial"/>
          <w:bCs/>
          <w:sz w:val="24"/>
          <w:szCs w:val="24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Arial" w:ascii="Arial" w:hAnsi="Arial"/>
          <w:bCs/>
          <w:sz w:val="24"/>
          <w:szCs w:val="24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Цели программы: Обеспечение комфортной среды обитания и жизне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Задачи программы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Основные мероприятия деятельности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ероприятия по благоустройст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ероприятия по сбору и транспортированию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Оценка эффективности реализации муниципальной программы за 2023 год в финансовых показателях в целом относится к средней категории и составляет 87,3% т.к. на реализацию мероприятий Программы на 2023 год выделено 7841139,80  рублей, фактическое исполнение составило 6846859,26 рублей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Arial" w:ascii="Arial" w:hAnsi="Arial"/>
          <w:b/>
          <w:sz w:val="24"/>
          <w:szCs w:val="24"/>
        </w:rPr>
        <w:t>3.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постановлением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т  13 ноября 2018  №391 «Об утверждении муниципальной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ограммы «Повышение 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В состав программы входит 2 подпрограммы: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одпрограмма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Оценка эффективности реализации муниципальной программы за 2023 год в финансовых показателях в целом относится к высокой категории и составляет 100% т.к. на реализацию мероприятий Программы на 2023 год запланировано 593450,00. рублей, фактическое исполнение составило 593404,07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4.Муниципальная программа </w:t>
      </w:r>
      <w:r>
        <w:rPr>
          <w:rFonts w:eastAsia="Calibri" w:cs="Arial" w:ascii="Arial" w:hAnsi="Arial"/>
          <w:b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Программа утвержде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становлением</w:t>
      </w:r>
      <w:r>
        <w:rPr>
          <w:rFonts w:eastAsia="Calibri" w:cs="Arial" w:ascii="Arial" w:hAnsi="Arial"/>
          <w:bCs/>
          <w:sz w:val="24"/>
          <w:szCs w:val="24"/>
        </w:rPr>
        <w:t xml:space="preserve"> от 13 ноября 2018г. №388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В составе программы входит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про</w:t>
        <w:softHyphen/>
        <w:t>является в следующих  целевых показателях:</w:t>
      </w:r>
      <w:r>
        <w:rPr>
          <w:rFonts w:eastAsia="Calibri" w:cs="Arial" w:ascii="Arial" w:hAnsi="Arial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эффективного предупреждения и ликвидации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shd w:fill="FFFFFF" w:val="clear"/>
        <w:spacing w:lineRule="exact" w:line="322" w:before="0" w:after="0"/>
        <w:ind w:left="38" w:right="10" w:firstLine="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совершенствование механизма, обеспечивающего эффективную профи</w:t>
        <w:softHyphen/>
      </w:r>
      <w:r>
        <w:rPr>
          <w:rFonts w:cs="Arial" w:ascii="Arial" w:hAnsi="Arial"/>
          <w:sz w:val="24"/>
          <w:szCs w:val="24"/>
        </w:rPr>
        <w:t>лактику терроризма и экстремизма в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максимальной антитеррористической защищенности крити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2023 году бюджетом на выполнение программных мероприятий предусмотрено 927286,74 рублей, фактическое исполнение составило 927077,80 рублей или 100%. Оценка эффективности программы в финансовых показателях относится к высокой категории. В ходе реализации программы выполнилось мероприятие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Calibri" w:cs="Arial" w:ascii="Arial" w:hAnsi="Arial"/>
          <w:b/>
          <w:bCs/>
          <w:sz w:val="24"/>
          <w:szCs w:val="24"/>
        </w:rPr>
        <w:t>«Развитие муниципальной службы» в Дичнянском сельсовете Курчатов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Программа утверждена Постановлением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т 13 ноября 2018 года №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В 2023 году бюджетом на выполнение программных мероприятий предусмотрено 2694839 рублей, фактическое исполнение составило 2465628,57 рублей или 91,5% Оценка эффективности программы в финансовых показателях относится к высокой категории. В ходе реализации программы выполнились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обеспечение деятельности и выполнение функций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-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.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постановлением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от  13 ноября 2018г. №390  «Об утверждении муниципальной программы Дичнянского сельсовета «Энергосбережение и повышение энергетической эффективности в Дичнянском сельсовете»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анализ всех получаемых, транспортируемых и потребляемых энерго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нормирование энергопотребления в бюджетной сфере, жилищном фо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Arial" w:ascii="Arial" w:hAnsi="Arial"/>
          <w:sz w:val="24"/>
          <w:szCs w:val="24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 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дрение альтернативной энергетик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ведение энергетических обследова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учета производимых и потребляемых энергетических ресурс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витие нормативной правовой базы энергосбереж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ресурсное (финансовое) обеспечение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информационное обеспечени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Calibri" w:cs="Arial" w:ascii="Arial" w:hAnsi="Arial"/>
          <w:bCs/>
          <w:sz w:val="24"/>
          <w:szCs w:val="24"/>
        </w:rPr>
        <w:t xml:space="preserve">В 2023 году бюджетом на выполнение программных мероприятий предусмотрено 3000,00 рублей, фактическое исполнение составило 2998,20 рублей. Или 99,9%. Оценка эффективности программы в финансовых показателях относится к высокой категор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 на 2019 – 2025годы» утверждена постановлением От 13 ноября 2018г. №386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-профилактика правонарушений в жилом секторе, на улицах и в общественных местах.</w:t>
        <w:br/>
        <w:t>- псиление социальной профилактики правонарушений среди несовершеннолетних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 псиление борьбы с коррупционными проявлениями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- противодействие терроризму и экстремизму, содействие повышению культуры толерантного поведения в обществе.</w:t>
        <w:br/>
        <w:t>- формирование позитивного общественного мнения о работе правоохранительных органов. 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ограммные мероприятия :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Cs/>
          <w:sz w:val="24"/>
          <w:szCs w:val="24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<w:br/>
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Cs/>
          <w:sz w:val="24"/>
          <w:szCs w:val="24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 </w:t>
        <w:br/>
        <w:t>- Обследование объектов с массовым пребыванием граждан для определения состояния антитеррористической защищенности.</w:t>
        <w:br/>
        <w:t>- Проведение в 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<w:br/>
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 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В 2023 году бюджетом на выполнение программных мероприятий предусмотрено 6000,00 рублей, фактическое исполнение составило 5954,61 рублей, или 99,2% Оценка эффективности программы в финансовых показателях относится к высокой категор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8. Муниципальная программа: «Формирование современной городской среды в селе Дичня Курчатовского района 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Муниципальная программа: «Формирование современной городской среды в селе Дичня Курчатовского района» утверждена  постановлением от «01» марта 2019г. №198 «Об утверждении муниципальной программы «Формирование современной городской среды в с. Дичня на территории муниципального образования «Дичнянский  сельсовет»   Курчатовского района Курской области 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Цель программы - повышение уровня благоустройства территорий   Дичнянского сельсовета  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овышение уровня благоустройства дворовых территорий   Дичнянского сельсовета  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Calibri" w:cs="Arial" w:ascii="Arial" w:hAnsi="Arial"/>
          <w:bCs/>
          <w:sz w:val="24"/>
          <w:szCs w:val="24"/>
        </w:rPr>
        <w:t>2.Повышение уровня благоустройства муниципальных территорий общего пользования   Дичнянского сельсовета  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В 2023 году бюджетом на выполнение программных мероприятий предусмотрено 1626246,38 рублей, фактическое исполнение составило 1626244,40 рублей или 100 %. Оценка эффективности программы в финансовых показателях относится к высокой категор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Социальная поддержка граждан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rFonts w:eastAsia="Calibri" w:cs="Arial" w:ascii="Arial" w:hAnsi="Arial"/>
          <w:sz w:val="24"/>
          <w:szCs w:val="24"/>
        </w:rPr>
        <w:t>постановлением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т 13 ноября  2018 года №387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bCs/>
          <w:sz w:val="24"/>
          <w:szCs w:val="24"/>
        </w:rPr>
        <w:t xml:space="preserve"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В составе программы подпрограмма :</w:t>
      </w:r>
      <w:r>
        <w:rPr>
          <w:rFonts w:eastAsia="Arial Unicode MS" w:cs="Arial" w:ascii="Arial" w:hAnsi="Arial"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Цель программы:</w:t>
      </w:r>
      <w:r>
        <w:rPr>
          <w:rFonts w:eastAsia="Arial Unicode MS" w:cs="Arial" w:ascii="Arial" w:hAnsi="Arial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Задачи программы:</w:t>
      </w: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</w:rPr>
        <w:t>выполнение обязательств государства по социальной поддержке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В 2023году бюджетом на выполнение программных мероприятий предусмотрено 116745,32 рублей, фактическое исполнение составило 110351,72 рублей или 94,5 %. Оценка эффективности программы в финансовых показателях относится к средней категор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Достигнуто улучшение материального положен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iCs/>
          <w:sz w:val="24"/>
          <w:szCs w:val="24"/>
        </w:rPr>
        <w:t>10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/>
          <w:bCs/>
          <w:iCs/>
          <w:sz w:val="24"/>
          <w:szCs w:val="24"/>
        </w:rPr>
        <w:t>Муниципальная программа «Развитие экономики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«Развитие экономики муниципального образования «Дичнянский сельсовет» Курчатовского района Курской области» утверждена постановлением от 07.11.2019г. №596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Задачи программы: Увеличение вклада субъектов малого и среднего предпринимательства в экономику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Дичня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  </w:t>
      </w:r>
      <w:r>
        <w:rPr>
          <w:rFonts w:eastAsia="Calibri" w:cs="Arial" w:ascii="Arial" w:hAnsi="Arial"/>
          <w:bCs/>
          <w:iCs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В 2023 году бюджетом на выполнение программных мероприятий предусмотрено 3000,00 рублей, фактическое исполнение составило 2972,94 рублей или 99,1%. Оценка эффективности программы в финансовых показателях относится к высокой категор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11.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iCs/>
          <w:sz w:val="24"/>
          <w:szCs w:val="24"/>
        </w:rPr>
        <w:t>Муниципальная программа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Развитие информационного общества» утверждена постановлением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Цели программы: Развитие информационной среды в муниципальном  образовании Дичнянского сельсовет» Курчатовского района Курской области на основе исполь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современных информационно-телекоммуникационных .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Задачи программы: 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 использования современных информационно-телекоммуникационных технол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В 2023 году бюджетом на выполнение программных мероприятий предусмотрено 917130,00 рублей, фактическое исполнение составило 832000 рублей или 90,7%. Оценка эффективности программы в финансовых показателях относится к высокой категор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iCs/>
          <w:sz w:val="24"/>
          <w:szCs w:val="24"/>
        </w:rPr>
        <w:t>12.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/>
          <w:bCs/>
          <w:iCs/>
          <w:sz w:val="24"/>
          <w:szCs w:val="24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</w:t>
      </w:r>
      <w:r>
        <w:rPr>
          <w:rFonts w:eastAsia="Calibri" w:cs="Arial" w:ascii="Arial" w:hAnsi="Arial"/>
          <w:b/>
          <w:bCs/>
          <w:iCs/>
          <w:sz w:val="24"/>
          <w:szCs w:val="24"/>
        </w:rPr>
        <w:t>«</w:t>
      </w:r>
      <w:r>
        <w:rPr>
          <w:rFonts w:eastAsia="Calibri" w:cs="Arial" w:ascii="Arial" w:hAnsi="Arial"/>
          <w:bCs/>
          <w:iCs/>
          <w:sz w:val="24"/>
          <w:szCs w:val="24"/>
        </w:rPr>
        <w:t>Управление муниципальным имуществом и земельными ресурсами» утверждена постановлением от 13.11.2019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Цели программы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Calibri" w:cs="Arial" w:ascii="Arial" w:hAnsi="Arial"/>
          <w:bCs/>
          <w:iCs/>
          <w:sz w:val="24"/>
          <w:szCs w:val="24"/>
        </w:rPr>
        <w:t>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Задачи программы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-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</w:rPr>
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В 2023году бюджетом на выполнение программных мероприятий предусмотрено 324527 рублей, фактическое исполнение составило 322839,51. рублей или 99,5%. Оценка эффективности программы в финансовых показателях относится к высокой категории.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/>
        <w:drawing>
          <wp:inline distT="0" distB="0" distL="0" distR="0">
            <wp:extent cx="6970395" cy="77527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17">
    <w:name w:val="Верхний колонтитул Знак"/>
    <w:basedOn w:val="Style10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8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21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21">
    <w:name w:val="Гипертекстовая ссылка"/>
    <w:qFormat/>
    <w:rPr>
      <w:color w:val="008000"/>
    </w:rPr>
  </w:style>
  <w:style w:type="character" w:styleId="Sp01">
    <w:name w:val="sp0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21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56"/>
      <w:jc w:val="center"/>
    </w:pPr>
    <w:rPr>
      <w:rFonts w:cs="Mangal"/>
      <w:b/>
      <w:sz w:val="3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ahoma" w:hAnsi="Tahoma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7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cs="Tahoma"/>
      <w:sz w:val="24"/>
      <w:szCs w:val="20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Заголовок таблицы"/>
    <w:basedOn w:val="Style32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  <w:spacing w:lineRule="auto" w:line="256"/>
      <w:jc w:val="center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9:00Z</dcterms:created>
  <dc:creator>Home</dc:creator>
  <dc:description/>
  <cp:keywords/>
  <dc:language>en-US</dc:language>
  <cp:lastModifiedBy>Пользователь Windows</cp:lastModifiedBy>
  <cp:lastPrinted>2016-12-02T14:51:00Z</cp:lastPrinted>
  <dcterms:modified xsi:type="dcterms:W3CDTF">2025-03-14T10:33:00Z</dcterms:modified>
  <cp:revision>44</cp:revision>
  <dc:subject/>
  <dc:title>Администрация Поповкинского сельсовета</dc:title>
</cp:coreProperties>
</file>