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водный годовой отчет о ходе реализации </w:t>
      </w:r>
    </w:p>
    <w:p>
      <w:pPr>
        <w:pStyle w:val="Normal"/>
        <w:spacing w:lineRule="atLeast" w:line="0"/>
        <w:ind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и об оценке эффективности муниципальных программ МО «Дичнянский сельсовет» за 2024 год</w:t>
      </w:r>
    </w:p>
    <w:p>
      <w:pPr>
        <w:pStyle w:val="Normal"/>
        <w:spacing w:lineRule="atLeast" w:line="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Оценка эффективности реализации муниципальных программ Дичнянского сельсовета проведена в соответствии с постановлением </w:t>
      </w:r>
      <w:r>
        <w:rPr>
          <w:rFonts w:cs="Arial" w:ascii="Arial" w:hAnsi="Arial"/>
          <w:bCs/>
          <w:sz w:val="24"/>
          <w:szCs w:val="24"/>
        </w:rPr>
        <w:t>от 08 ноября 2017 года №202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bCs/>
          <w:sz w:val="24"/>
          <w:szCs w:val="24"/>
        </w:rPr>
        <w:t>Об утверждении методических указаний по разработке и реализации муниципальных программ Дичнянского сельсовета Курчатовского района Курской области»</w:t>
      </w:r>
      <w:r>
        <w:rPr>
          <w:rFonts w:cs="Arial" w:ascii="Arial" w:hAnsi="Arial"/>
          <w:sz w:val="24"/>
          <w:szCs w:val="24"/>
        </w:rPr>
        <w:t xml:space="preserve">, на основании данных отчетов исполнителей муниципальных программ за отчетный период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В 2024 году на финансирование муниципальных программ было предусмотрено из средств местного бюджета 9817322,45 рублей, фактическое исполнение составило 7838270,94 рублей   или 79,8%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b/>
          <w:bCs/>
          <w:sz w:val="24"/>
          <w:szCs w:val="24"/>
        </w:rPr>
        <w:t>Муниципальная программа «Обеспечение доступным и комфортным жильем и коммунальными услугами граждан в муниципальном образовании» в Дичнянском сельсовете Курчатовского района Курской области»</w:t>
      </w:r>
      <w:r>
        <w:rPr>
          <w:rFonts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ая программа «Обеспечение доступным и комфортным жильем и коммунальными услугами граждан в муниципальном образовании» «Дичнянский сельсовет» Курчатовского района Курской области» утверждена постановлением   от 13 ноября 18 г.</w:t>
      </w:r>
      <w:r>
        <w:rPr>
          <w:rFonts w:cs="Arial" w:ascii="Arial" w:hAnsi="Arial"/>
          <w:b/>
          <w:bCs/>
          <w:sz w:val="24"/>
          <w:szCs w:val="24"/>
        </w:rPr>
        <w:t xml:space="preserve"> №383 </w:t>
      </w:r>
      <w:r>
        <w:rPr>
          <w:rFonts w:cs="Arial" w:ascii="Arial" w:hAnsi="Arial"/>
          <w:bCs/>
          <w:sz w:val="24"/>
          <w:szCs w:val="24"/>
        </w:rPr>
        <w:t>«Об утверждении  муниципальной программе 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В состав программы входит 1 подпрограмма: «Обеспечение качественными услугами ЖКХ населения муниципального образования»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.</w:t>
      </w:r>
    </w:p>
    <w:p>
      <w:pPr>
        <w:pStyle w:val="Normal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Цели программы: Обеспечение комфортной среды обитания и жизнедеятельности;</w:t>
      </w:r>
    </w:p>
    <w:p>
      <w:pPr>
        <w:pStyle w:val="Normal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вышение качества и надежности предоставления жилищно-коммунальных услуг населению,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Задачи программы: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твержд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-создание условий для оплаты взносов за капитальный ремонт муниципального жилого фонда за счет средств бюджета Дичнянского сельсовета.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Основные мероприятия деятельности: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</w:t>
      </w:r>
    </w:p>
    <w:p>
      <w:pPr>
        <w:pStyle w:val="Normal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ероприятия по благоустройству.</w:t>
      </w:r>
    </w:p>
    <w:p>
      <w:pPr>
        <w:pStyle w:val="Normal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ероприятия по сбору и транспортированию твердых коммунальных отходов.</w:t>
      </w:r>
    </w:p>
    <w:p>
      <w:pPr>
        <w:pStyle w:val="Normal"/>
        <w:ind w:hanging="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ценка эффективности реализации муниципальной программы за 2024 год в финансовых показателях в целом относится к средней категории и составляет 88,7% т.к. на реализацию мероприятий Программы на 2024год выделено 4190635,45  рублей, фактическое исполнение составило 3716890,13 рублей. 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>2.Муниципальная программа муниципального образования «Дичнянский сельсовет»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муниципального образования «Дичнянский сельсовет»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утверждена постановлением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  13 ноября 2018  №391 «Об утверждении муниципально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граммы «Повышение 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В состав программы входит 2 подпрограммы: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дпрограмм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«Повышение эффективности реализации  молодежной  политики» муниципальной программы «Повышение эффективности работы с молодежью, развитие физической культуры и спорта» Дичнянского сельсовета Курчатовского района Курской области и подпрограмма «Реализация муниципальной политики в сфере физической культуры и спорта» муниципальной программы. «Повышение эффективности работы с молодежью, развитие физической культуры и спорта» Дичнянского  сельсовета Курчатовского района Курской области.</w:t>
      </w:r>
    </w:p>
    <w:p>
      <w:pPr>
        <w:pStyle w:val="Normal"/>
        <w:ind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Оценка эффективности реализации муниципальной программы за 2024 год в финансовых показателях в целом относится к </w:t>
      </w:r>
      <w:r>
        <w:rPr>
          <w:rFonts w:cs="Arial" w:ascii="Arial" w:hAnsi="Arial"/>
          <w:bCs/>
          <w:sz w:val="24"/>
          <w:szCs w:val="24"/>
        </w:rPr>
        <w:t xml:space="preserve">к средней категории </w:t>
      </w:r>
      <w:r>
        <w:rPr>
          <w:rFonts w:cs="Arial" w:ascii="Arial" w:hAnsi="Arial"/>
          <w:sz w:val="24"/>
          <w:szCs w:val="24"/>
        </w:rPr>
        <w:t>и составляет 87,7%  т.к. на реализацию мероприятий Программы на 2024 год запланировано 783507,00. рублей, фактическое исполнение составило 687363,00 рублей.</w:t>
      </w:r>
    </w:p>
    <w:p>
      <w:pPr>
        <w:pStyle w:val="Normal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Муниципальная программа </w:t>
      </w:r>
      <w:r>
        <w:rPr>
          <w:rFonts w:cs="Arial" w:ascii="Arial" w:hAnsi="Arial"/>
          <w:b/>
          <w:bCs/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на территории Дичнянского сельсовета Курчатовского района Курской области.</w:t>
      </w:r>
    </w:p>
    <w:p>
      <w:pPr>
        <w:pStyle w:val="Normal"/>
        <w:ind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Программа утвержден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bCs/>
          <w:sz w:val="24"/>
          <w:szCs w:val="24"/>
        </w:rPr>
        <w:t xml:space="preserve"> от 13 ноября 2018г. №388  </w:t>
      </w:r>
    </w:p>
    <w:p>
      <w:pPr>
        <w:pStyle w:val="Normal"/>
        <w:ind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«Об утверждении муниципальной программы Дичнянского сельсовета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составе программы входит одна Подпрограмма: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Социально-экономическая эффективность реализации Программы про</w:t>
        <w:softHyphen/>
        <w:t>является в следующих  целевых показателях:</w:t>
      </w:r>
      <w:r>
        <w:rPr>
          <w:rFonts w:cs="Arial" w:ascii="Arial" w:hAnsi="Arial"/>
          <w:sz w:val="24"/>
          <w:szCs w:val="24"/>
        </w:rPr>
        <w:t xml:space="preserve"> м</w:t>
      </w:r>
      <w:r>
        <w:rPr>
          <w:rFonts w:eastAsia="Times New Roman" w:cs="Arial" w:ascii="Arial" w:hAnsi="Arial"/>
          <w:sz w:val="24"/>
          <w:szCs w:val="24"/>
        </w:rPr>
        <w:t>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 Задачи муниципальной программы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беспечение эффективного предупреждения и ликвидации пожаров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держания в постоянной готовности и реконструкция системы оповещения на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учение населения действиям при бытовых и природных пожарах, действиям по сигналам оповещения.</w:t>
      </w:r>
    </w:p>
    <w:p>
      <w:pPr>
        <w:pStyle w:val="Normal"/>
        <w:shd w:fill="FFFFFF" w:val="clear"/>
        <w:spacing w:lineRule="exact" w:line="322"/>
        <w:ind w:left="38" w:right="10" w:firstLine="701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pacing w:val="-2"/>
          <w:sz w:val="24"/>
          <w:szCs w:val="24"/>
        </w:rPr>
        <w:t>-совершенствование механизма, обеспечивающего эффективную профи</w:t>
        <w:softHyphen/>
      </w:r>
      <w:r>
        <w:rPr>
          <w:rFonts w:eastAsia="Times New Roman" w:cs="Arial" w:ascii="Arial" w:hAnsi="Arial"/>
          <w:sz w:val="24"/>
          <w:szCs w:val="24"/>
        </w:rPr>
        <w:t>лактику терроризма и экстремизма в поселении;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обеспечение максимальной антитеррористической защищенности критически важных, потенциально опасных объектов, объектов жизнеобеспече</w:t>
        <w:softHyphen/>
        <w:t>ния, с массовым пребыванием люде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2024 году бюджетом на выполнение программных мероприятий предусмотрено 75500,0 рублей, фактическое исполнение составило 73100,00 рублей или 96,8%. Оценка эффективности программы в финансовых показателях относится к высокой категории. В ходе реализации программы выполнилось мероприятие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«Создание эффективной системы пожарной безопасности и обеспечение первичных мер пожарной безопасности в Дичнянском сельсовете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Муниципальная программа </w:t>
      </w:r>
      <w:r>
        <w:rPr>
          <w:rFonts w:cs="Arial" w:ascii="Arial" w:hAnsi="Arial"/>
          <w:b/>
          <w:bCs/>
          <w:sz w:val="24"/>
          <w:szCs w:val="24"/>
        </w:rPr>
        <w:t>«Развитие муниципальной службы» в Дичнянском сельсовете Курчатовского района Курской области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Программа утверждена Постановление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 13 ноября 2018 года №385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«Об утверждении муниципальной программы муниципального образования «Дичнянский сельсовет» Курчатовского района Курской области «Развитие муниципальной службы в муниципальном образовании «Дичнянский сельсовет» Курчатовского района Курской области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 составе программы одна подпрограмма «Реализация мероприятий, направленных на развитие муниципальной службы» муниципальной программы «Развитие муниципальной службы». в Дичнянском сельсовете Курчатовского района Курской области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Цель программы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-создание условий для эффективного развития местного самоуправления в муниципальном образовании «Дичнянский сельсовет» Курчатовского района Кур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дачи программы -обеспечение эффективной деятельности Администрации Дичнянского сельсовета Курчатовского района Курской области, как ответственного исполнителя муниципальной программы «Развитие муниципальной службы в муниципальном образовании «Дичнянский сельсовет» Курчатовского района Курской области»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-развитие нормативной правовой базы, регулирующей вопросы муниципальной службы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создание единой системы непрерывного обучен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формирование эффективной системы управления муниципальной службой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2024 году бюджетом на выполнение программных мероприятий предусмотрено 2395529,00 рублей, фактическое исполнение составило 1088662,94 рублей или 45,4% Оценка эффективности программы в финансовых показателях относится к низкой категории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5.Муниципальная программа «Энергосбережение и повышение энергетической эффективности Дичнянского сельсовета Курчатовского района Курской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Муниципальная программа «Энергосбережение и повышение энергетической эффективности Дичнянского сельсовета Курчатовского района Курской области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от  13 ноября 2018г. №390  «Об утверждении муниципальной программы Дичнянского сельсовета «Энергосбережение и повышение энергетической эффективности в Дичнянском сельсовете»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Цель Программы – достижение заданных темпов повышения энергетической эффективности при производстве, передаче и потреблении энергетических ресурсов в Дичнянском сельсовете Курчатовского района Курской области и улучшение качества жизни на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Программы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анализ всех получаемых, транспортируемых и потребляемых энергоресурсов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совершенствование нормативных и правовых условий для поддержки энергосбережения и повышения энергетической эффективност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е обязательных энергетических обследовани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создание экономических, преимущественно рыночных, механизмов энергосберегающей деятельност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ормирование энергопотребления в бюджетной сфере, жилищном фонде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снащение приборами учета используемых энергетических ресурсов и их диспетчеризация, автоматизация в сфере контроля и учета расхода энергетических ресурс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е необходимых мероприятий по энергосбережению и повышению энергетической эффективности муниципальных учреждений Дичнянского сельсовета Курчатовского района Курской области;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-развитие инновационных малых и средних предприятий, обеспечивающих разработку и внедрение энергоэффективных материалов, оборудования, технологий. Основные направления программы энергосбережение и повышение энергетической эффективности в организациях с участием муниципального образования;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нергосбережение и повышение энергетической эффективности в жилищном фонде и в системах коммунальной инфраструктуры;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нергосбережение и повышение энергетической эффективности в системах наружного освещения;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дрение альтернативной энергетики;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энергетических обследований;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учета производимых и потребляемых энергетических ресурсов;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нормативной правовой базы энергосбережения;</w:t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ресурсное (финансовое) обеспечение Программы;</w:t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информационное обеспечение Программы.</w:t>
      </w:r>
    </w:p>
    <w:p>
      <w:pPr>
        <w:pStyle w:val="Normal"/>
        <w:ind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 xml:space="preserve">В 202 году бюджетом на выполнение программных мероприятий предусмотрено 3000,00 рублей, фактическое исполнение составило 3000 рублей. Или 100%. Оценка эффективности программы в финансовых показателях относится к высокой категории. </w:t>
      </w:r>
    </w:p>
    <w:p>
      <w:pPr>
        <w:pStyle w:val="Normal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6.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Муниципальная программа «Профилактика правонарушений в муниципальном образовании Дичнянский сельсовет Курчатовского района Курской области».</w:t>
      </w:r>
    </w:p>
    <w:p>
      <w:pPr>
        <w:pStyle w:val="Normal"/>
        <w:ind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ая программа «Профилактика правонарушений в муниципальном образовании Дичнянский сельсовет Курчатовского района Курской области на 2019 – 2025годы» утверждена постановлением От 13 ноября 2018г. №386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«Об утверждении муниципальной Программы Дичнянского сельсовета «Профилактика правонарушений и 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 «Дичнянский сельсовет» Курчатовского района Курской области»</w:t>
      </w:r>
    </w:p>
    <w:p>
      <w:pPr>
        <w:pStyle w:val="Normal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дачи программы:</w:t>
      </w:r>
    </w:p>
    <w:p>
      <w:pPr>
        <w:pStyle w:val="Normal"/>
        <w:ind w:hanging="0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-профилактика правонарушений в жилом секторе, на улицах и в общественных местах.</w:t>
        <w:br/>
        <w:t>- псиление социальной профилактики правонарушений среди несовершеннолетних.</w:t>
      </w:r>
    </w:p>
    <w:p>
      <w:pPr>
        <w:pStyle w:val="Normal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силение борьбы с коррупционными проявлениями.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- противодействие терроризму и экстремизму, содействие повышению культуры толерантного поведения в обществе.</w:t>
        <w:br/>
        <w:t>- формирование позитивного общественного мнения о работе правоохранительных органов. </w:t>
      </w:r>
    </w:p>
    <w:p>
      <w:pPr>
        <w:pStyle w:val="Normal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граммные мероприятия :</w:t>
      </w:r>
    </w:p>
    <w:p>
      <w:pPr>
        <w:pStyle w:val="Normal"/>
        <w:ind w:hanging="0"/>
        <w:rPr/>
      </w:pPr>
      <w:r>
        <w:rPr>
          <w:rFonts w:cs="Arial" w:ascii="Arial" w:hAnsi="Arial"/>
          <w:bCs/>
          <w:sz w:val="24"/>
          <w:szCs w:val="24"/>
        </w:rPr>
        <w:t>проведение целевых оперативно-профилактических мероприятий по пресечению наиболее совершаемых видов преступлений и правонарушений в жилом секторе, на улицах и общественных местах.</w:t>
        <w:br/>
        <w:t>- Осуществление мониторинга состояния подростковой преступности и профилактической деятельности среди несовершеннолетних с выработкой и реализацией комплекса мер, направленных на предупреждение и пресечение преступлений, совершаемых несовершеннолетними.</w:t>
      </w: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ind w:hanging="0"/>
        <w:rPr/>
      </w:pPr>
      <w:r>
        <w:rPr>
          <w:rFonts w:cs="Arial" w:ascii="Arial" w:hAnsi="Arial"/>
          <w:bCs/>
          <w:sz w:val="24"/>
          <w:szCs w:val="24"/>
        </w:rPr>
        <w:t>Освещение в СМИ информации о выявленных фактах коррупции, ее причинах и условиях, а также результатах деятельности по противодействию коррупции. </w:t>
        <w:br/>
        <w:t>- Обследование объектов с массовым пребыванием граждан для определения состояния антитеррористической защищенности.</w:t>
        <w:br/>
        <w:t>- Проведение в общеобразовательных учреждениях разъяснительных бесед, направленных на недопущение вовлечения подростков и молодежи в незаконную деятельность религиозных сект и экстремистских организаций, пропаганду идеи межнациональной терпимости, дружбы, добрососедства и взаимного уважения.</w:t>
        <w:br/>
        <w:t>- Проведение социологических опросов удовлетворенности населения обеспечением правопорядка и безопасности деятельности граждан села, в том числе с использованием сети Интернет. 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2024 году бюджетом на выполнение программных мероприятий предусмотрено 6000,00 рублей, фактическое исполнение составило 5983,62 рублей, или 99,7% Оценка эффективности программы в финансовых показателях относится к высокой категории. </w:t>
      </w:r>
    </w:p>
    <w:p>
      <w:pPr>
        <w:pStyle w:val="Normal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7. Муниципальная программа: «Формирование современной городской среды в селе Дичня Курчатовского района »</w:t>
      </w:r>
    </w:p>
    <w:p>
      <w:pPr>
        <w:pStyle w:val="Normal"/>
        <w:ind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Муниципальная программа: «Формирование современной городской среды в селе Дичня Курчатовского района» утверждена  постановлением от «01» марта 2019г. №198 «Об утверждении муниципальной программы «Формирование современной городской среды в с. Дичня на территории муниципального образования «Дичнянский  сельсовет»   Курчатовского района Курской области ».</w:t>
      </w:r>
    </w:p>
    <w:p>
      <w:pPr>
        <w:pStyle w:val="Normal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Цель программы - повышение уровня благоустройства территорий   Дичнянского сельсовета   Курчатовского района Курской области.</w:t>
      </w:r>
    </w:p>
    <w:p>
      <w:pPr>
        <w:pStyle w:val="Normal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Задачи программы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>Повышение уровня благоустройства дворовых территорий   Дичнянского сельсовета   Курчатовского района Курской области;</w:t>
      </w:r>
    </w:p>
    <w:p>
      <w:pPr>
        <w:pStyle w:val="Normal"/>
        <w:ind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2.Повышение уровня благоустройства муниципальных территорий общего пользования   Дичнянского сельсовета   Курчатовского района Курской области.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2024 году бюджетом на выполнение программных мероприятий предусмотрено 1100965 рублей, фактическое исполнение составило 1062138,54 рублей или 96,5 %. Оценка эффективности программы в финансовых показателях относится к высокой категории. </w:t>
      </w:r>
    </w:p>
    <w:p>
      <w:pPr>
        <w:pStyle w:val="Normal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8.</w:t>
      </w:r>
      <w:r>
        <w:rPr>
          <w:rFonts w:eastAsia="Times New Roman" w:cs="Arial" w:ascii="Arial" w:hAnsi="Arial"/>
          <w:b/>
          <w:spacing w:val="2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Муниципальная программа муниципального образования «Дичнянский сельсовет» Курчатовского района Курской области «Социальная поддержка граждан».</w:t>
      </w:r>
    </w:p>
    <w:p>
      <w:pPr>
        <w:pStyle w:val="Normal"/>
        <w:ind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Муниципальная программа муниципального образования «Дичнянский сельсовет» Курчатовского района Курской области «Социальная поддержка граждан» утверждена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 13 ноября  2018 года №387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 xml:space="preserve">«Об утверждении муниципальной программы Дичнянского сельсовета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» 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В составе программы подпрограмма :</w:t>
      </w:r>
      <w:r>
        <w:rPr>
          <w:rFonts w:eastAsia="Arial Unicode MS" w:cs="Arial" w:ascii="Arial" w:hAnsi="Arial"/>
          <w:i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.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Цель программы:</w:t>
      </w:r>
      <w:r>
        <w:rPr>
          <w:rFonts w:eastAsia="Arial Unicode MS" w:cs="Arial" w:ascii="Arial" w:hAnsi="Arial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формирование организационных, социально- экономических условий для осуществления мер по улучшению положения и качества жизни пожилых людей, муниципальных служащих.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Задачи программы:</w:t>
      </w:r>
      <w:r>
        <w:rPr>
          <w:rFonts w:eastAsia="Arial Unicode MS" w:cs="Arial" w:ascii="Arial" w:hAnsi="Arial"/>
          <w:bCs/>
          <w:i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выполнение обязательств государства по социальной поддержке граждан;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предоставление гражданам пожилого возраста, семьям, имеющим детей, государственных услуг.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В 2024году бюджетом на выполнение программных мероприятий предусмотрено 297006,00 рублей, фактическое исполнение составило 292693,56 рублей или 98,5 %. Оценка эффективности программы в финансовых показателях относится высокой категории. </w:t>
      </w:r>
    </w:p>
    <w:p>
      <w:pPr>
        <w:pStyle w:val="Normal"/>
        <w:ind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Достигнуто улучшение материального положения муниципальных служащих.</w:t>
      </w:r>
    </w:p>
    <w:p>
      <w:pPr>
        <w:pStyle w:val="Normal"/>
        <w:ind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9.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</w:rPr>
        <w:t>Муниципальная программа «Развитие экономики муниципального образования «Дичнянский сельсовет» Курчатовского района Курской области.</w:t>
      </w:r>
    </w:p>
    <w:p>
      <w:pPr>
        <w:pStyle w:val="Normal"/>
        <w:ind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Муниципальная программа муниципального образования «Дичнянский сельсовет» Курчатовского района Курской области «Развитие экономики муниципального образования «Дичнянский сельсовет» Курчатовского района Курской области» утверждена постановлением от 07.11.2019г. №596 «Об утверждении муниципальной программы Дичнянского  сельсовета Курчатовского района Курской области «Развитие экономики муниципального образования «Дичнянский сельсовет» Курчатовского района Курской области». </w:t>
      </w:r>
    </w:p>
    <w:p>
      <w:pPr>
        <w:pStyle w:val="Normal"/>
        <w:ind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Цели программы:</w:t>
      </w:r>
    </w:p>
    <w:p>
      <w:pPr>
        <w:pStyle w:val="Normal"/>
        <w:ind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-достижение устойчивых темпов экономического роста, обеспечивающих повышение уровня жизни жителей Дичнянского сельсовета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- 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Дичнянского сельсовета;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- увеличение объема производимых субъектами малого и среднего предпринимательства конкурентоспособных товаров (работ, услуг);</w:t>
      </w:r>
    </w:p>
    <w:p>
      <w:pPr>
        <w:pStyle w:val="Normal"/>
        <w:ind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- увеличение количества субъектов малого и   среднего предпринимательства на территории Дичнянского сельсовета;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- обеспечение конкурентоспособности субъектов малого и среднего предпринимательства на территории Дичнянского сельсовета.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Задачи программы: Увеличение вклада субъектов малого и среднего предпринимательства в экономику     </w:t>
      </w:r>
    </w:p>
    <w:p>
      <w:pPr>
        <w:pStyle w:val="Normal"/>
        <w:ind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Дичнянского сельсовета</w:t>
      </w:r>
    </w:p>
    <w:p>
      <w:pPr>
        <w:pStyle w:val="Normal"/>
        <w:ind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  </w:t>
      </w:r>
      <w:r>
        <w:rPr>
          <w:rFonts w:cs="Arial" w:ascii="Arial" w:hAnsi="Arial"/>
          <w:bCs/>
          <w:iCs/>
          <w:sz w:val="24"/>
          <w:szCs w:val="24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ind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ind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ind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- создание условий для увеличения занятости населения;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ind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В 2024 году бюджетом на выполнение программных мероприятий предусмотрено 3000,00 рублей, фактическое исполнение составило 2996,15 рублей или 99,9%. Оценка эффективности программы в финансовых показателях относится к высокой категории.</w:t>
      </w:r>
    </w:p>
    <w:p>
      <w:pPr>
        <w:pStyle w:val="Normal"/>
        <w:ind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10.</w:t>
      </w: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</w:rPr>
        <w:t>Муниципальная программа Дичнянского сельсовета Курчатовского района Курской области «Развитие информационного общества».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Муниципальная программа муниципального образования «Дичнянский сельсовет» Курчатовского района Курской области «Развитие информационного общества» утверждена постановлением от 24.10.2019г. №411 «Об утверждении муниципальной программы Дичнянского сельсовета Курчатовского района Курской области «Развитие информационного общества».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Цели программы: Развитие информационной среды в муниципальном  образовании Дичнянского сельсовет» Курчатовского района Курской области на основе использования </w:t>
      </w:r>
    </w:p>
    <w:p>
      <w:pPr>
        <w:pStyle w:val="Normal"/>
        <w:ind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современных информационно-телекоммуникационных .технологий.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Задачи программы: Обеспечение информационной безопасности при предоставлении государственных и муниципальных услуг; повышение доступности и качества предоставляемых государственных и муниципальных услуг на основе  использования современных информационно-телекоммуникационных технологи.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В 202 году бюджетом на выполнение программных мероприятий предусмотрено 700000,00 рублей, фактическое исполнение составило 680760 рублей или 97,37%. Оценка эффективности программы в финансовых показателях относится к высокой категории.</w:t>
      </w:r>
    </w:p>
    <w:p>
      <w:pPr>
        <w:pStyle w:val="Normal"/>
        <w:ind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11.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Муниципальная программа Дичнянского сельсовета Курчатовского района Курской области «Управление муниципальным имуществом и земельными ресурсами». </w:t>
      </w:r>
    </w:p>
    <w:p>
      <w:pPr>
        <w:pStyle w:val="Normal"/>
        <w:ind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Муниципальная программа муниципального образования «Дичнянский сельсовет» Курчатовского района Курской области </w:t>
      </w:r>
      <w:r>
        <w:rPr>
          <w:rFonts w:cs="Arial" w:ascii="Arial" w:hAnsi="Arial"/>
          <w:b/>
          <w:bCs/>
          <w:iCs/>
          <w:sz w:val="24"/>
          <w:szCs w:val="24"/>
        </w:rPr>
        <w:t>«</w:t>
      </w:r>
      <w:r>
        <w:rPr>
          <w:rFonts w:cs="Arial" w:ascii="Arial" w:hAnsi="Arial"/>
          <w:bCs/>
          <w:iCs/>
          <w:sz w:val="24"/>
          <w:szCs w:val="24"/>
        </w:rPr>
        <w:t>Управление муниципальным имуществом и земельными ресурсами» утверждена постановлением от 13.11.2019г. №389 «Об утверждении муниципальной программы Дичнянского сельсовета Курчатовского района Курской области «Управление муниципальным имуществом и земельными ресурсами».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Цели программы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bCs/>
          <w:iCs/>
          <w:sz w:val="24"/>
          <w:szCs w:val="24"/>
        </w:rPr>
        <w:t>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Задачи программы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формирование оптимального состава и структуры муниципального имущества;</w:t>
      </w:r>
    </w:p>
    <w:p>
      <w:pPr>
        <w:pStyle w:val="Normal"/>
        <w:ind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-обеспечение эффективного управления, целевого использования и сохранности объектов муниципального имущества;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-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-обеспечение рационального, эффективного использования находящихся в муниципальной собственности земельных участков;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-обеспечение поступлений в бюджет муниципального образования «Дичнянский сельсовет» Курчатовского района  Курской области (далее – местный бюджет) средств от использования и продажи муниципальных объектов недвижимого имущества и земельных участков.</w:t>
      </w:r>
    </w:p>
    <w:p>
      <w:pPr>
        <w:pStyle w:val="Normal"/>
        <w:ind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В 2024году бюджетом на выполнение программных мероприятий предусмотрено 262180,00 рублей, фактическое исполнение составило 224683,00. рублей или 85,7%. Оценка эффективности программы в финансовых показателях относится к к средней категор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Дичнянского сельсовета                                              В.Н.Тарасов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hanging="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firstLine="709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5:12:00Z</dcterms:created>
  <dc:creator>user</dc:creator>
  <dc:description/>
  <cp:keywords/>
  <dc:language>en-US</dc:language>
  <cp:lastModifiedBy>Пользователь Windows</cp:lastModifiedBy>
  <cp:lastPrinted>2021-07-22T12:48:00Z</cp:lastPrinted>
  <dcterms:modified xsi:type="dcterms:W3CDTF">2025-03-20T09:16:00Z</dcterms:modified>
  <cp:revision>51</cp:revision>
  <dc:subject/>
  <dc:title>ПОЯСНИТЕЛЬНАЯ ЗАПИСКА К ОЦЕНКЕ ЭФФЕКТИВНОСТИ РЕАЛИЗАЦИИ МУНИЦИПАЛЬНЫХ ПРОГРАММ ЗА 2014 ГОД</dc:title>
</cp:coreProperties>
</file>