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5 года №25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24"/>
          <w:szCs w:val="24"/>
        </w:rPr>
        <w:t xml:space="preserve">Решением </w:t>
      </w:r>
      <w:r>
        <w:rPr>
          <w:rFonts w:eastAsia="Arial Unicode MS" w:cs="Arial" w:ascii="Arial" w:hAnsi="Arial"/>
          <w:color w:val="000000"/>
          <w:sz w:val="24"/>
          <w:szCs w:val="24"/>
        </w:rPr>
        <w:t>Собрания Депутатов от 18.12.2024г. №114 «О бюджете МО «Дичнянский сельсовет на 2025 год и плановый период 2026-2027г.г.» с внесенными изменениями Решением от 25.02.2025г. №117 «О бюджете МО «Дичнянский сельсовет на 2025 год и плановый период 2026-2027г.г.»</w:t>
      </w:r>
      <w:r>
        <w:rPr>
          <w:rFonts w:eastAsia="Arial Unicode MS" w:cs="Arial" w:ascii="Arial" w:hAnsi="Arial"/>
          <w:bCs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</w:t>
      </w:r>
      <w:bookmarkStart w:id="0" w:name="Par400"/>
      <w:bookmarkEnd w:id="0"/>
      <w:r>
        <w:rPr>
          <w:rFonts w:cs="Arial" w:ascii="Arial" w:hAnsi="Arial"/>
          <w:sz w:val="24"/>
          <w:szCs w:val="24"/>
        </w:rPr>
        <w:t>ов</w:t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 ноября 2018г. №38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я от 10 марта 2025 года №25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В редакции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234886,7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877286,71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1576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1624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234886,71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877286,71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157600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116240 рублей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" w:name="P3206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7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283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10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283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50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1000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50000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Дичнянском сельсовете на 2023-2025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дпрограммы «</w:t>
      </w:r>
      <w:r>
        <w:rPr>
          <w:b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Дичнянском сельсовете на 2023-2025 годы</w:t>
      </w:r>
      <w:r>
        <w:rPr>
          <w:b/>
          <w:bCs/>
          <w:color w:val="000000"/>
          <w:sz w:val="24"/>
          <w:szCs w:val="24"/>
        </w:rPr>
        <w:t>» муниципальной программы Дичнянского сельсовета  Курчатовского района Курской области «</w:t>
      </w:r>
      <w:r>
        <w:rPr>
          <w:b/>
          <w:sz w:val="24"/>
          <w:szCs w:val="24"/>
        </w:rPr>
        <w:t>Защита населения и территорий от чрезвычайных ситуаций и обеспечение пожарной безопасности и безопасности людей на водных объектах в Дичнянском сельсовете  Курчатовского района Курской област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2"/>
        <w:gridCol w:w="6776"/>
      </w:tblGrid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38" w:hRule="atLeast"/>
        </w:trPr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Дичня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и управления в системе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кономического ущерб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гибели людей при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страдавшего на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в один этап в 2020-2025 годах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ероприятий подпрограммы, предполагаемых за счет средств местного бюджета составит: </w:t>
            </w:r>
            <w:r>
              <w:rPr>
                <w:b/>
                <w:color w:val="000000"/>
                <w:sz w:val="24"/>
                <w:szCs w:val="24"/>
              </w:rPr>
              <w:t>951126,71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3 год – 827286,71 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 – 57600,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 – 66240,0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5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ё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, риски природных, техногенных, возникающие в процессе глобального изменения климата, хозяйственной деятельности, а также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территории Дичнянского сельсовета  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территории Дичнянского сельсовета  опасность техносферы для населения и окружающей среды обуславливается наличием в промышленности, энергетике и коммунальном хозяйстве радиационных, химических, пожароопасных и взрывоопасных производств и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епосредственной близости от территории поселка (в 2 км) находится потенциально опасный объект, а именно - радиационно-опасный объект Курская атомная электростанция. Возможный источник ЧС составляет зону опасности воздействия поражающих факторов – всего Дичнянского сельсовет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материально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предотвращения ЧС и ликвидации их негативных последствий на территории Дичнянского сельсовета  существенное значение имеет система принимаемых ме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еспечение необходимого уровня комплексной безопасности и минимизация потерь вследствие чрезвычайных ситуаций, является важнейшим фактором устойчивого социально-экономического развития Дичнянского сельсовета  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 w:val="24"/>
          <w:szCs w:val="24"/>
        </w:rPr>
        <w:t>. П</w:t>
      </w:r>
      <w:r>
        <w:rPr>
          <w:b/>
          <w:sz w:val="24"/>
          <w:szCs w:val="24"/>
        </w:rPr>
        <w:t>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дпрограммы является обеспечение комплексной безопасности населения и территории Курской области. Снижение риска чрезвычайных ситуаций природного и техногенного характера, сокращение количества погибших и пострадавших в чрезвычайных ситуациях, увеличение предотвращенного экономического ущерба от чрезвычайных ситу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 (далее – система ГО, ЗНТ от ЧС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витие на территории Дичнянского сельсовета  общественных организаций, осуществляющих деятельность в области ГО, ЗНТ от ЧС природного и техногенного харак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ижение рисков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твращение экономического ущерба от чрезвычайных ситуаций и его снижение до уровня, обеспечивающего условия для устойчивого социально-экономического развития Дичнянского сельсовета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период 2020-2025 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b/>
          <w:color w:val="000000"/>
          <w:sz w:val="24"/>
          <w:szCs w:val="24"/>
        </w:rPr>
        <w:t>Дичнянского сельсовета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вестиционные проекты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color w:val="000000"/>
          <w:sz w:val="24"/>
          <w:szCs w:val="24"/>
        </w:rPr>
        <w:t xml:space="preserve">Дичнянского сельсовета  </w:t>
      </w:r>
      <w:r>
        <w:rPr>
          <w:sz w:val="24"/>
          <w:szCs w:val="24"/>
        </w:rPr>
        <w:t>Курчатовского района Курской области, подпрограммой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Cs/>
          <w:sz w:val="24"/>
          <w:szCs w:val="28"/>
          <w:lang w:eastAsia="ar-SA"/>
        </w:rPr>
      </w:pPr>
      <w:r>
        <w:rPr>
          <w:rFonts w:cs="Arial"/>
          <w:b/>
          <w:bCs/>
          <w:iCs/>
          <w:sz w:val="24"/>
          <w:szCs w:val="28"/>
          <w:lang w:eastAsia="ar-SA"/>
        </w:rPr>
        <w:t>Участие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не планируется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iCs/>
          <w:sz w:val="22"/>
          <w:szCs w:val="24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color w:val="000000"/>
          <w:sz w:val="24"/>
          <w:szCs w:val="24"/>
        </w:rPr>
        <w:t xml:space="preserve">Дичнянского сельсовета  </w:t>
      </w:r>
      <w:r>
        <w:rPr>
          <w:sz w:val="24"/>
          <w:szCs w:val="24"/>
        </w:rPr>
        <w:t>Курчатовского район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ъем финансирования по подпрограмме «Снижение рисков и смягчение последствий чрезвычайных ситуаций природного и техногенного характера в Курской области на 2023-2025 годы» составит: </w:t>
      </w:r>
      <w:r>
        <w:rPr>
          <w:b/>
          <w:color w:val="000000"/>
          <w:sz w:val="24"/>
          <w:szCs w:val="24"/>
        </w:rPr>
        <w:t>951126,71рублей, в том числе по годам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23 год – 827286,71 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24 год – 57600,0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5 год – 66240,0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местного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Ку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ые риски. 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Дичнянского сельсовета 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519"/>
      <w:bookmarkEnd w:id="3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708"/>
        <w:gridCol w:w="992"/>
        <w:gridCol w:w="284"/>
        <w:gridCol w:w="708"/>
        <w:gridCol w:w="143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-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" w:name="P642"/>
      <w:bookmarkEnd w:id="4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66"/>
        <w:gridCol w:w="926"/>
        <w:gridCol w:w="66"/>
        <w:gridCol w:w="850"/>
        <w:gridCol w:w="76"/>
        <w:gridCol w:w="567"/>
        <w:gridCol w:w="66"/>
        <w:gridCol w:w="1418"/>
        <w:gridCol w:w="614"/>
        <w:gridCol w:w="945"/>
        <w:gridCol w:w="274"/>
        <w:gridCol w:w="12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12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12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1185"/>
      <w:bookmarkEnd w:id="5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063"/>
        <w:gridCol w:w="71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12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12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9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126,71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126,71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5-03-13T11:42:00Z</dcterms:modified>
  <cp:revision>62</cp:revision>
  <dc:subject/>
  <dc:title>ПРОЕКТ</dc:title>
</cp:coreProperties>
</file>