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 2025 года №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24"/>
          <w:szCs w:val="24"/>
        </w:rPr>
        <w:t>Решением Собрания Депутатов от 18.12.2024г. №114 «О бюджете МО «Дичнянский сельсовет на 2025 год и плановый период 2026-2027г.г.» с внесенными изменениями Решением от 25.02.2025г. №117 «О бюджете МО «Дичнянский сельсовет на 2025 год и плановый период 2026-2027г.г.»</w:t>
      </w:r>
      <w:r>
        <w:rPr>
          <w:rFonts w:cs="Arial" w:ascii="Arial" w:hAnsi="Arial"/>
          <w:bCs/>
          <w:sz w:val="24"/>
          <w:szCs w:val="24"/>
          <w:lang w:eastAsia="ar-SA"/>
        </w:rPr>
        <w:t>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.11.2023г. №3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постановления от 10 марта 2025г №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32"/>
          <w:szCs w:val="32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929195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2452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8366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345232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на праве оперативного управления за муниципальными казенными учреждениями, 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боснования выделения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 Курчатовского района Курской области. 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Cs/>
          <w:sz w:val="24"/>
          <w:szCs w:val="24"/>
        </w:rPr>
        <w:t xml:space="preserve">1929195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324527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83665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345232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сурс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32"/>
          <w:szCs w:val="32"/>
        </w:rPr>
        <w:t>Дичня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0"/>
          <w:szCs w:val="3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29195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2452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8366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345232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ей Дичнянского сельсовета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Cs/>
          <w:sz w:val="24"/>
          <w:szCs w:val="24"/>
        </w:rPr>
        <w:t xml:space="preserve">1929195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324527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83665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345232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чнянского сельсовета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566"/>
        <w:gridCol w:w="567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42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42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424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32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6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4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4-26T10:16:00Z</cp:lastPrinted>
  <dcterms:modified xsi:type="dcterms:W3CDTF">2025-03-13T10:55:00Z</dcterms:modified>
  <cp:revision>76</cp:revision>
  <dc:subject/>
  <dc:title/>
</cp:coreProperties>
</file>