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08 ноября 2023 г. №9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24 год и плановый период 2025-2026г.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 xml:space="preserve">                                  </w:t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24 год и плановый период 2025 и 2026 годов в </w:t>
      </w:r>
      <w:r>
        <w:rPr>
          <w:b/>
          <w:bCs/>
        </w:rPr>
        <w:t>14.00 29.11.2023 г.</w:t>
      </w:r>
      <w:r>
        <w:rPr>
          <w:bCs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24 год и плановый период 2025-2026 годов . (Приложение № 1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24 год и плановый период 2025-2026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24 год и плановый период 2025-2026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на сайте Администрации Дичнянского сельсовета объявление о проведении публичных слушаний, а также проект бюджета муниципального образования «Дичнянский сельсовет» Курчатовского района  Курской области на 2024 год и плановый период 2025 и 2026 годов и разместить информацию  в Информационном вестнике»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лава сельсовета                     В.Н.Тарасо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№ 92   от 08 ноября 2023г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24 год и плановый период 2025-2026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Данец И.В.  – заместитель главы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Пыхтина О.В. – инспектор ВУС; депутат Собрания депутатов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Берсенева О.Е. – директор МКУ «ХО» МКУ «ХО» Дичнянского сельсовет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Онучина Е.В. – главный бухгалтер  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 №92  от 08 ноября 2023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4 год</w:t>
      </w:r>
      <w:r>
        <w:rPr>
          <w:color w:val="000000"/>
        </w:rPr>
        <w:t xml:space="preserve"> и плановый период 2025-2026 годов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4 год и плановый период 2025-2026 годы»</w:t>
      </w:r>
    </w:p>
    <w:p>
      <w:pPr>
        <w:pStyle w:val="Normal"/>
        <w:jc w:val="both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4 год и плановый период 2025-2026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24 год и плановый период 2025-2026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4 год и плановый период 2025-2026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24 год и плановый период 2025-2026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Пользователь Windows</cp:lastModifiedBy>
  <cp:lastPrinted>2022-11-11T10:16:00Z</cp:lastPrinted>
  <dcterms:modified xsi:type="dcterms:W3CDTF">2023-11-03T11:51:00Z</dcterms:modified>
  <cp:revision>48</cp:revision>
  <dc:subject/>
  <dc:title/>
</cp:coreProperties>
</file>