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>От 08 ноября 2024 г. №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25 год и плановый период 2026-2027г.г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 xml:space="preserve">                                  </w:t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25 год и плановый период 2026 и 2027 годов в </w:t>
      </w:r>
      <w:r>
        <w:rPr>
          <w:b/>
          <w:bCs/>
        </w:rPr>
        <w:t>14.00 22.11.2022 г.</w:t>
      </w:r>
      <w:r>
        <w:rPr>
          <w:bCs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25 год и плановый период 2026-2027 годов . (Приложение № 1)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25 год и плановый период 2026-2027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25 год и плановый период 2026-2027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на сайте Администрации Дичнянского сельсовета объявление о проведении публичных слушаний, а также проект бюджета муниципального образования «Дичнянский сельсовет» Курчатовского района  Курской области на 2025 год и плановый период 2026 и 2027 годов и разместить информацию  в Информационном вестнике»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лава сельсовета                     В.Н.Тарасов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№101    от 08 ноября 2024г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rPr/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25 год и плановый период 2026-2027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ец И.В.  – заместитель главы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ыхтина О.В. – инспектор ВУС;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ерсенева О.Е.. – директор МКУ «ХО» Дичнянского сельсовета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нучина Е.В. - главный бухгалтер МКУ «ХО» Дичнянского сельсовета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 № 101 от 08 ноября 2024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5 год</w:t>
      </w:r>
      <w:r>
        <w:rPr>
          <w:color w:val="000000"/>
        </w:rPr>
        <w:t xml:space="preserve"> и плановый период 2026-2027 годов</w:t>
      </w:r>
      <w:r>
        <w:rPr/>
        <w:t>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5 год и плановый период 2026-2027 годы»</w:t>
      </w:r>
    </w:p>
    <w:p>
      <w:pPr>
        <w:pStyle w:val="Normal"/>
        <w:jc w:val="both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5 год и плановый период 2026-2027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25 год и плановый период 2026-2027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5 год и плановый период 2026-2027 годы 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25 год и плановый период 2026-2027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Пользователь Windows</cp:lastModifiedBy>
  <cp:lastPrinted>2022-11-11T10:16:00Z</cp:lastPrinted>
  <dcterms:modified xsi:type="dcterms:W3CDTF">2024-11-08T09:07:00Z</dcterms:modified>
  <cp:revision>50</cp:revision>
  <dc:subject/>
  <dc:title/>
</cp:coreProperties>
</file>