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pBdr>
          <w:top w:val="single" w:sz="4" w:space="0" w:color="000000"/>
        </w:pBdr>
        <w:spacing w:lineRule="atLeast" w:line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4 июля 2024 года №68</w:t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ичнянского сельсовета Курчатовского района</w:t>
      </w:r>
    </w:p>
    <w:p>
      <w:pPr>
        <w:pStyle w:val="ConsPlusNormal"/>
        <w:pBdr>
          <w:top w:val="single" w:sz="4" w:space="0" w:color="000000"/>
        </w:pBdr>
        <w:spacing w:lineRule="atLeast" w:line="0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"О государственной гражданской службе Российской Федерации", Федеральным законом "О противодействии коррупции",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Законом Курской области "О государственной гражданской службе Курской области", Законом Курской области "О противодействии коррупции в Курской области", руководствуясь Уставом муниципального образования «Дичнянский сельсовет», Администрация Дичнянского сельсовета Курчатовского района Курской области</w:t>
      </w:r>
    </w:p>
    <w:p>
      <w:pPr>
        <w:pStyle w:val="ConsPlusNormal"/>
        <w:pBdr>
          <w:top w:val="single" w:sz="4" w:space="0" w:color="000000"/>
        </w:pBdr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4" w:space="0" w:color="000000"/>
        </w:pBdr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</w:t>
      </w:r>
      <w:bookmarkStart w:id="0" w:name="_Hlk170996966"/>
      <w:r>
        <w:rPr>
          <w:rFonts w:cs="Arial" w:ascii="Arial" w:hAnsi="Arial"/>
          <w:szCs w:val="24"/>
        </w:rPr>
        <w:t>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ичнянского сельсовета Курчатовского района</w:t>
      </w:r>
      <w:bookmarkEnd w:id="0"/>
      <w:r>
        <w:rPr>
          <w:rFonts w:cs="Arial" w:ascii="Arial" w:hAnsi="Arial"/>
          <w:szCs w:val="24"/>
        </w:rPr>
        <w:t>, согласно приложению.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Утвердить состав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. </w:t>
      </w:r>
    </w:p>
    <w:p>
      <w:pPr>
        <w:pStyle w:val="ConsPlusNormal"/>
        <w:pBdr>
          <w:top w:val="single" w:sz="4" w:space="0" w:color="000000"/>
        </w:pBdr>
        <w:spacing w:lineRule="atLeast" w:line="0"/>
        <w:jc w:val="both"/>
        <w:rPr/>
      </w:pPr>
      <w:r>
        <w:rPr>
          <w:rFonts w:cs="Arial" w:ascii="Arial" w:hAnsi="Arial"/>
          <w:szCs w:val="24"/>
        </w:rPr>
        <w:t>3.Контроль за выполнением Постановления оставляю за собой.</w:t>
      </w:r>
    </w:p>
    <w:p>
      <w:pPr>
        <w:pStyle w:val="ConsPlusNormal"/>
        <w:pBdr>
          <w:top w:val="single" w:sz="4" w:space="0" w:color="000000"/>
        </w:pBdr>
        <w:spacing w:lineRule="atLeast" w:line="0"/>
        <w:jc w:val="both"/>
        <w:rPr/>
      </w:pPr>
      <w:r>
        <w:rPr>
          <w:rFonts w:cs="Arial" w:ascii="Arial" w:hAnsi="Arial"/>
          <w:szCs w:val="24"/>
        </w:rPr>
        <w:t>4. Постановление вступает в силу со дня его подписания.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Постановление Администрации Дичнянского сельсовета Курчатовского района от </w:t>
      </w:r>
      <w:r>
        <w:rPr>
          <w:rFonts w:cs="Arial" w:ascii="Arial" w:hAnsi="Arial"/>
        </w:rPr>
        <w:t>01.03.2016 №59 «Об утверждении Положения о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»</w:t>
      </w:r>
      <w:r>
        <w:rPr>
          <w:rFonts w:cs="Arial" w:ascii="Arial" w:hAnsi="Arial"/>
          <w:szCs w:val="24"/>
        </w:rPr>
        <w:t xml:space="preserve"> (в редакции от 08.12.2017 №225), признать утратившим законную силу.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выполнением Постановления оставляю за собой.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остановление вступает в силу со дня его подписания.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4" w:space="0" w:color="000000"/>
        </w:pBdr>
        <w:spacing w:lineRule="atLeast" w:line="0"/>
        <w:jc w:val="both"/>
        <w:rPr/>
      </w:pPr>
      <w:r>
        <w:rPr>
          <w:rFonts w:cs="Arial" w:ascii="Arial" w:hAnsi="Arial"/>
          <w:color w:val="000000"/>
          <w:szCs w:val="24"/>
        </w:rPr>
        <w:t>Глава Дичнянского сельсовета</w:t>
      </w:r>
    </w:p>
    <w:p>
      <w:pPr>
        <w:pStyle w:val="ConsPlusNormal"/>
        <w:pBdr>
          <w:top w:val="single" w:sz="4" w:space="0" w:color="000000"/>
        </w:pBdr>
        <w:spacing w:lineRule="atLeast" w:line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урчатовского района                                                       В.Н.Тарасов</w:t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pBdr>
          <w:top w:val="single" w:sz="4" w:space="0" w:color="000000"/>
        </w:pBdr>
        <w:spacing w:lineRule="atLeast" w:line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№ 1</w:t>
      </w:r>
    </w:p>
    <w:p>
      <w:pPr>
        <w:pStyle w:val="ConsPlusNormal"/>
        <w:pBdr>
          <w:top w:val="single" w:sz="4" w:space="0" w:color="000000"/>
        </w:pBdr>
        <w:spacing w:lineRule="atLeast" w:line="0"/>
        <w:jc w:val="right"/>
        <w:rPr/>
      </w:pPr>
      <w:r>
        <w:rPr>
          <w:rFonts w:cs="Arial" w:ascii="Arial" w:hAnsi="Arial"/>
          <w:color w:val="000000"/>
          <w:szCs w:val="24"/>
        </w:rPr>
        <w:t>к постановлению Администрации</w:t>
      </w:r>
    </w:p>
    <w:p>
      <w:pPr>
        <w:pStyle w:val="ConsPlusNormal"/>
        <w:pBdr>
          <w:top w:val="single" w:sz="4" w:space="0" w:color="000000"/>
        </w:pBdr>
        <w:spacing w:lineRule="atLeast" w:line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ичнянского сельсовета Курчатовского района</w:t>
      </w:r>
    </w:p>
    <w:p>
      <w:pPr>
        <w:pStyle w:val="ConsPlusNormal"/>
        <w:pBdr>
          <w:top w:val="single" w:sz="4" w:space="0" w:color="000000"/>
        </w:pBdr>
        <w:spacing w:lineRule="atLeast" w:line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 04.07.2024 года №68</w:t>
      </w:r>
    </w:p>
    <w:p>
      <w:pPr>
        <w:pStyle w:val="ConsPlusNormal"/>
        <w:pBdr>
          <w:top w:val="single" w:sz="4" w:space="0" w:color="000000"/>
        </w:pBdr>
        <w:spacing w:lineRule="atLeast" w:line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ЛОЖЕНИЕ</w:t>
      </w:r>
    </w:p>
    <w:p>
      <w:pPr>
        <w:pStyle w:val="ConsPlusNormal"/>
        <w:pBdr>
          <w:top w:val="single" w:sz="4" w:space="0" w:color="000000"/>
        </w:pBdr>
        <w:spacing w:lineRule="atLeast" w:line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ичнянского сельсовета Курчатовского района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Дичнянского сельсовета Курчатовского района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 Администрации Дичнянского сельсовета Курчатовского района, настоящим Положением.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Основной задачей комиссии является содействие Администрации Дичнянского сельсовета Курчатовского района:</w:t>
      </w:r>
    </w:p>
    <w:p>
      <w:pPr>
        <w:pStyle w:val="ConsPlusNormal"/>
        <w:pBdr>
          <w:top w:val="single" w:sz="4" w:space="0" w:color="000000"/>
        </w:pBdr>
        <w:spacing w:lineRule="atLeast" w:line="0"/>
        <w:jc w:val="both"/>
        <w:rPr/>
      </w:pPr>
      <w:r>
        <w:rPr>
          <w:rFonts w:cs="Arial" w:ascii="Arial" w:hAnsi="Arial"/>
          <w:color w:val="000000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pBdr>
          <w:top w:val="single" w:sz="4" w:space="0" w:color="000000"/>
        </w:pBdr>
        <w:spacing w:lineRule="atLeast" w:line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в осуществлении мер по предупреждению коррупции.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Дичнянского сельсовета Курчатовского района.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Комиссия образуется нормативным правовым актом Администрации Дичнянского сельсовета Курчатовского района. Указанным актом утверждаются состав комиссии и порядок ее работы.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остав комиссии входят председатель комиссии, его заместитель, назначаемый Главой Дичнянского сельсовета Курчатовского района из числа членов комиссии, замещающих должности муниципальной службы в Администрации Дичнянского сельсовета Курчат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В состав комиссии входят:</w:t>
      </w:r>
    </w:p>
    <w:p>
      <w:pPr>
        <w:pStyle w:val="ConsPlusNormal"/>
        <w:pBdr>
          <w:top w:val="single" w:sz="4" w:space="0" w:color="000000"/>
        </w:pBdr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заместитель Главы, (председатель комиссии), муниципальные служащие, определяемые их руководителем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депутаты Собрания депутатов Дичнян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7. Глава Дичнянского сельсовета может принять решение о включении в состав комиссии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представителя общественной организации ветеран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ителя Администрации Курчатовского муниципального район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Лица, указанные в </w:t>
      </w:r>
      <w:hyperlink w:anchor="P9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ах </w:t>
        </w:r>
      </w:hyperlink>
      <w:r>
        <w:rPr>
          <w:rFonts w:cs="Arial" w:ascii="Arial" w:hAnsi="Arial"/>
          <w:szCs w:val="24"/>
        </w:rPr>
        <w:t xml:space="preserve">«а» и «б» в </w:t>
      </w:r>
      <w:hyperlink w:anchor="P9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ункте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  <w:lang w:val="ru-RU"/>
        </w:rPr>
        <w:t>7</w:t>
      </w:r>
      <w:r>
        <w:rPr>
          <w:rFonts w:cs="Arial" w:ascii="Arial" w:hAnsi="Arial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Курчатов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. Число членов комиссии, не замещающих должности муниципальной службы в Администрации Дичнянского сельсовета Курчатовского района, должно составлять не менее одной четверти от общего числа членов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ичнянского сельсовета Курчатовского района, недопустимо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представление главой Дичнянского сельсовета Курчатовского района, материалов проверки, свидетельствующих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оступившее должностному лицу Администрации Дичнянского сельсовета Курчатовского района,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Дичнянского сельсовета Курчатовского района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ращение гражданина, замещавшего в Администрации Дичнянского сельсовета Курчатовского района должность муниципальной службы, включенную в перечень должностей, утвержденный нормативным правовым актом Администрации Дичнянского сельсовета Курчат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едставление Главы Дичнянского сельсовета Курчатовского района, представителей нанимателя (работодателей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Дичнянского сельсовета Курчатовского района мер по предупреждению коррупци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представление Главой Дичнянского сельсовета Курчатовского района, представителями нанимателя (работодателями)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Дичнянского сельсовета Курчат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Дичнянского сельсовета Курчат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Дичнянского сельсовета Курчат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Дичнянского сельсовета Курчатов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8. Уведомление, указанное в подпункте «д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Дичнянского сельсовета Курчатовского района, требований статьи 12 Федерального закона от 25 декабря 2008 года №273-ФЗ «О противодействии коррупции»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. Уведомление, указанное в абзаце четвертом подпункта «б» и «е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и «е» пункта 1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Дичнянского сельсовета Курчатов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информацию, изложенную в обращениях или уведомлениях, указанных в абзацах втором и четвертом подпункта «б» и подпункте «д» и «е» пункта 14 настоящего Полож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и «е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2. Председатель комиссии при поступлении к нему в порядке, предусмотренном нормативным правовым актом Администрации Дичнянского сельсовета Курчатовского района, информации, содержащей основания для проведения заседания комиссии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4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Дичнянского сельсовета Курчатовского района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и «е» пункта 14 настоящего Полож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если в обращении, заявлении или уведомлении, предусмотренных подпунктом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Дичнянского сельсовета Курчат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Дичнянского сельсовета, и соблюдения муниципальными служащими требований к служебному поведению, утвержденного постановлением Администрации Дичнянского сельсовета от 14.12.2009 N 400, являются достоверными и полными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Дичнянского сельсовета Курчат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Дичнянского сельсовета Курчатов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Дичнянского сельсовета Курчат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Дичнянского сельсовета Курчатовского района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Дичнянского сельсовета Курчатов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Дичнянского сельсовета Курчатовского района, представителям нанимателя (работодателям) применить к муниципальному служащему конкретную меру ответственности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5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Дичнянского сельсовета Курчатовского района,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Дичнянского сельсовета Курчатов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9. Для исполнения решений комиссии могут быть подготовлены проекты правовых актов администрации Дичнянского сельсовета Курчатовского района, отраслевых (функциональных) органов администрации Дичнянского сельсовета Курчатовского района, обладающих правами юридического лица, которые в установленном порядке представляются на рассмотрение главы Дичнянского сельсовета Курчатовского района, либо представителей нанимателя (работодателей) соответственн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Дичнянского сельсовета Курчатов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. 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Дичнянского сельсовета Курчатовского района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4. Копии протокола заседания комиссии в 7-дневный срок со дня заседания направляются главе Дичнянского сельсовета Курчатовского района, представителям нанимателя (работодателям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. Глава Дичнянского сельсовета Курчатовского района, представители нанимателя (работодатели),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Дичнянского сельсовета Курчатовского района,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Дичнянского сельсовета Курчатовского района,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ичнянского сельсовета Курчатовского района, представителям нанимателя (работодателям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9. Выписка из решения комиссии, заверенная подписью секретаря комиссии и печатью администрации Дичнянского сельсовета Курчатовского района, вручается гражданину, замещавшему должность муниципальной службы в администрации Дичнянского сельсовета Курчат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0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ConsPlusNormal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чнянского сельсовета Курчатовского района</w:t>
      </w:r>
    </w:p>
    <w:p>
      <w:pPr>
        <w:pStyle w:val="ConsPlusNormal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4.07.2024 г. №68</w:t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остав</w:t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комиссии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расов Владимир Николаевич - Глава Дичнянского сельсовета Курчатовского района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председателя комиссии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ец Ирина Викторовна – заместитель Главы Дичняского сельсовета Курчатовского района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ретарь комиссии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нучина Екатерина Викторовна – Главный бухгалтер Муниципального казенного учреждения «Хозяйственное обслуживание» Дичнянского сельсовета Курчтовского района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миссии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щева Наталья Яковлевна – председатель Собрания депутатов Дичнянского сельсовета (по согласованию)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кворцова Марина Васильевна – управляющий делами – начальник отдела организационной работы Администрации Курчатовского района (по согласованию)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4:00Z</dcterms:created>
  <dc:creator>Екатерина Викторовна</dc:creator>
  <dc:description/>
  <cp:keywords/>
  <dc:language>en-US</dc:language>
  <cp:lastModifiedBy>Екатерина Викторовна</cp:lastModifiedBy>
  <cp:lastPrinted>2024-07-05T09:33:00Z</cp:lastPrinted>
  <dcterms:modified xsi:type="dcterms:W3CDTF">2024-07-05T06:33:00Z</dcterms:modified>
  <cp:revision>7</cp:revision>
  <dc:subject/>
  <dc:title/>
</cp:coreProperties>
</file>