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ubtitle"/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24 года №9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инятия решения о признании безнадежной к взысканию задолженности по платежам в бюджет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>Руководствуясь</w:t>
      </w:r>
      <w:r>
        <w:rPr>
          <w:rFonts w:cs="Arial" w:ascii="Arial" w:hAnsi="Arial"/>
        </w:rPr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2"/>
        </w:rPr>
        <w:t xml:space="preserve">1. </w:t>
      </w:r>
      <w:r>
        <w:rPr>
          <w:rFonts w:cs="Arial" w:ascii="Arial" w:hAnsi="Arial"/>
          <w:bCs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>изложить в новой редакции (приложение)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я от 07 октября 2022 года № 91 «Об утверждении порядка принятия решения о признании безнадежной к взысканию задолженности по платежам в бюджет МО «Дичнянский сельсовет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урчатовского района Ку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</w:t>
      </w:r>
      <w:r>
        <w:rPr>
          <w:rFonts w:eastAsia="Times New Roman CYR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сентября 2024 года №90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 Курчат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бщие требования к порядку принятия реш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рядок принятия решения должен содержать: основания для принятия Администрацией Дичнянского сельсовета Курчатовского района главного администратора доходов, решения о признании безнадежной к взысканию задолженности по платежам в бюджет МО «Дичнянский сельсовет»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20"/>
      <w:bookmarkEnd w:id="2"/>
      <w:r>
        <w:rPr>
          <w:rFonts w:cs="Arial" w:ascii="Arial" w:hAnsi="Arial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8809/ceb9ccbcc76bff4b92c611f5e431a872/" \l "block_10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гражданским процессуальным 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менении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и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85181/79232c367b45a2128d6a8d7ae0217075/" \l "block_3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и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и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5267/dd3165cca2aa805c6f0e2dc02a2ade62/" \l "block_31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правка Администрации Дичнянского сельсовета о сумме задолженности по платежам в бюджет МО </w:t>
      </w:r>
      <w:r>
        <w:rPr>
          <w:rFonts w:cs="Arial" w:ascii="Arial" w:hAnsi="Arial"/>
          <w:bCs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ло Дичня                                                                            «___»_______ _____г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Дичнян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ы об амнистии или о помиловании в отношении осужденных к наказанию в виде штрафа или судебные решени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 прекращении исполнения постановления о назначении административного наказания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Cs/>
          <w:sz w:val="24"/>
          <w:szCs w:val="24"/>
        </w:rPr>
        <w:t>Дичнянского сельсовета            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(Ф.И.О.)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30" w:after="3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 Дичня                                                                                  «___»_______ _____г.</w:t>
      </w:r>
    </w:p>
    <w:p>
      <w:pPr>
        <w:pStyle w:val="Style17"/>
        <w:spacing w:before="30" w:after="30"/>
        <w:rPr/>
      </w:pPr>
      <w:r>
        <w:rPr>
          <w:rFonts w:cs="Arial" w:ascii="Arial" w:hAnsi="Arial"/>
          <w:spacing w:val="2"/>
        </w:rPr>
        <w:t>Место проведения: __________________________________________________</w:t>
      </w:r>
    </w:p>
    <w:p>
      <w:pPr>
        <w:pStyle w:val="Style17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 комиссии: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   (Председатель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(Секретарь комиссии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 xml:space="preserve">справка Администрации Дичнянского сельсовета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подлежащей взысканию и прилагаемых к ней документов.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На заседании присутствует _____ члена Комиссии, заседание правомочно.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30" w:after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 xml:space="preserve">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Дичнянский сельсовет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Дичнянский сельсовет»)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___</w:t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вопроса о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знать задолженность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ать в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Style17"/>
        <w:spacing w:before="30" w:after="30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____</w:t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__</w:t>
      </w:r>
    </w:p>
    <w:p>
      <w:pPr>
        <w:pStyle w:val="Style17"/>
        <w:spacing w:before="30" w:after="30"/>
        <w:ind w:left="424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         _______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  <w:r>
        <w:rPr>
          <w:rFonts w:cs="Arial" w:ascii="Arial" w:hAnsi="Arial"/>
          <w:color w:val="000000"/>
          <w:sz w:val="24"/>
          <w:szCs w:val="24"/>
        </w:rPr>
        <w:t>Дичнянского сельсовета Курчатовского района Курской област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____» _____________ _____ г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О «Дичнянский сельсовет»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латежам в бюджет (Фор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rFonts w:cs="Arial" w:ascii="Arial" w:hAnsi="Arial"/>
          <w:spacing w:val="2"/>
          <w:sz w:val="24"/>
          <w:szCs w:val="24"/>
        </w:rPr>
        <w:t xml:space="preserve">, Постановление Администрации Дичнянского сельсовета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, справкой </w:t>
      </w:r>
      <w:r>
        <w:rPr>
          <w:rFonts w:cs="Arial" w:ascii="Arial" w:hAnsi="Arial"/>
          <w:sz w:val="24"/>
          <w:szCs w:val="24"/>
        </w:rPr>
        <w:t xml:space="preserve">Администрации Дичнянского сельсовета 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длежащей взысканию от ____________ № ______, Протоколом Комиссии по принятию решения о признании безнадежной к взысканию задолженности по платежам в бюджет  МО </w:t>
      </w:r>
      <w:r>
        <w:rPr>
          <w:rFonts w:cs="Arial" w:ascii="Arial" w:hAnsi="Arial"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№_____, Администрацией  Дичня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задолженность по платежам в МО </w:t>
      </w:r>
      <w:r>
        <w:rPr>
          <w:rFonts w:cs="Arial" w:ascii="Arial" w:hAnsi="Arial"/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Дичнянский сельсовет»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Дичнянский сельсовет»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Дичнянского сельсовета    __________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(Ф.И.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eastAsia="SimSun;宋体"/>
      <w:sz w:val="28"/>
    </w:rPr>
  </w:style>
  <w:style w:type="character" w:styleId="Style16">
    <w:name w:val="Подзаголовок Знак"/>
    <w:qFormat/>
    <w:rPr>
      <w:rFonts w:ascii="Times New Roman CYR" w:hAnsi="Times New Roman CYR" w:eastAsia="SimSun;宋体" w:cs="Times New Roman CYR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Times New Roman CYR" w:hAnsi="Times New Roman CYR" w:eastAsia="SimSun;宋体" w:cs="Times New Roman CYR"/>
      <w:sz w:val="32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yperlink" Target="https://base.garant.ru/12123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Denisova</dc:creator>
  <dc:description/>
  <cp:keywords/>
  <dc:language>en-US</dc:language>
  <cp:lastModifiedBy>Елена Ивановна</cp:lastModifiedBy>
  <cp:lastPrinted>2022-10-17T16:33:00Z</cp:lastPrinted>
  <dcterms:modified xsi:type="dcterms:W3CDTF">2024-09-12T07:28:00Z</dcterms:modified>
  <cp:revision>6</cp:revision>
  <dc:subject/>
  <dc:title>ПОСТАНОВЛЕНИЕ</dc:title>
</cp:coreProperties>
</file>