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ДИЧН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июля 2025г. №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Cel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Административный регламент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Дичнянского сельсовета Курчатовского района Курской области от 28.01.2019 г. №11</w:t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 декабря 2024 г. №494-ФЗ «О внесении изменений в отдельные законодательные акты Российской Федерации», руководствуясь Уставом муниципального образования «Дичнянское сельское поселение» Курчатовского муниципального района Курской област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Дичнянского сельсовета Курчатовского района Курской области от 28.01.2019 г. №11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Раздел IV «IV. Формы контроля за исполнением регламента» Регламента исключи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V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.» Регламента исключи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4:00Z</dcterms:created>
  <dc:creator>ЧудинаАЮ</dc:creator>
  <dc:description/>
  <cp:keywords/>
  <dc:language>en-US</dc:language>
  <cp:lastModifiedBy>Елена Ивановна</cp:lastModifiedBy>
  <dcterms:modified xsi:type="dcterms:W3CDTF">2025-07-21T07:29:00Z</dcterms:modified>
  <cp:revision>4</cp:revision>
  <dc:subject/>
  <dc:title/>
</cp:coreProperties>
</file>