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7 января 2025года №2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Дичнянского сельсовета Курчатовского района Курской области от 28.01.2019 № 16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Дичнянского сельсовета Курчатовского района Курской области от 28.01.2019 № 16 (далее –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2.4. Регламента дополнить подпунктом 2.4.5.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 предоставления муниципальной услуги, установленный пунктом 2.4. настоящего Административного регламента, в 2022-2024 годах составля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, предусмотренные разделом 3 настоящего административного регламента, осуществляются в 2022-2024 годах в сокращенные сроки, обеспечивающие соблюдение установленных в настоящем пункте сроков предоставления муниципальной услуг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bookmarkStart w:id="0" w:name="_Hlk178776786"/>
      <w:bookmarkEnd w:id="0"/>
      <w:r>
        <w:rPr>
          <w:rFonts w:cs="Arial" w:ascii="Arial" w:hAnsi="Arial"/>
          <w:lang w:val="en-US" w:eastAsia="en-US"/>
        </w:rPr>
        <w:t>Глава Дичнянского сельсовет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урчатовского района                                                                             В.Н. Тарасов</w:t>
      </w:r>
    </w:p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Hlk178776786"/>
      <w:bookmarkStart w:id="2" w:name="_Hlk178776786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0:00Z</dcterms:created>
  <dc:creator>1111</dc:creator>
  <dc:description/>
  <cp:keywords/>
  <dc:language>en-US</dc:language>
  <cp:lastModifiedBy>Елена Ивановна</cp:lastModifiedBy>
  <dcterms:modified xsi:type="dcterms:W3CDTF">2025-01-27T12:33:00Z</dcterms:modified>
  <cp:revision>3</cp:revision>
  <dc:subject/>
  <dc:title/>
</cp:coreProperties>
</file>