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февраля 2024 года № 21</w:t>
      </w:r>
    </w:p>
    <w:p>
      <w:pPr>
        <w:pStyle w:val="Style21"/>
        <w:spacing w:lineRule="atLeast" w:line="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spacing w:lineRule="atLeast" w:line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 определении специально отведенных мест</w:t>
      </w:r>
    </w:p>
    <w:p>
      <w:pPr>
        <w:pStyle w:val="ConsPlusTitle"/>
        <w:widowControl/>
        <w:spacing w:lineRule="atLeast" w:line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ля проведения встреч депутатов с избирателями</w:t>
      </w:r>
    </w:p>
    <w:p>
      <w:pPr>
        <w:pStyle w:val="ConsPlusTitle"/>
        <w:widowControl/>
        <w:spacing w:lineRule="atLeast" w:line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и перечня помещений, предоставляемых для</w:t>
      </w:r>
    </w:p>
    <w:p>
      <w:pPr>
        <w:pStyle w:val="ConsPlusTitle"/>
        <w:widowControl/>
        <w:spacing w:lineRule="atLeast" w:line="0"/>
        <w:jc w:val="center"/>
        <w:rPr/>
      </w:pPr>
      <w:r>
        <w:rPr>
          <w:bCs w:val="false"/>
          <w:sz w:val="32"/>
          <w:szCs w:val="32"/>
        </w:rPr>
        <w:t>проведения встреч депутатов с избирателями,</w:t>
      </w:r>
    </w:p>
    <w:p>
      <w:pPr>
        <w:pStyle w:val="ConsPlusTitle"/>
        <w:widowControl/>
        <w:spacing w:lineRule="atLeast" w:line="0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и порядок их предоставления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статьей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18.06.2017 №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Законом Курской области №84-ЗКО от 30 ноября 2017 года «О внесении изменений в статью 1 Закона Курской области «О порядке подачи уведомления о проведении публичного мероприятия на территории Курской области», статьей 40 Федерального закона от 06.10.2003 № 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tLeast" w:line="0"/>
        <w:ind w:firstLine="709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</w:rPr>
        <w:t>1. Утвердить Порядок предоставления помещений для проведения встреч депутатов с избирателями (Приложение 1)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Определить специально отведенные места для проведения встреч депутатов с избирателями (Приложение 2)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Утвердить Перечень помещений для проведения встреч депутатов с избирателями (Приложение 3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</w:rPr>
        <w:t>4. Постановление Администрации Дичнянского сельсовета Курчатовского района Курской области от 16 февраля 2018 года №191 «Об определении специально отведенных мест для проведения встреч депутатов с избирателями и перечня помещений, предоставляемых для проведения встреч депутатов с избирателями, и порядок их предоставления» отменит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урчатовского района                                                                                     В.Н. Тарасов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чнянского сельсовета Курчатовского района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7.02.2024г. № 21</w:t>
      </w:r>
    </w:p>
    <w:p>
      <w:pPr>
        <w:pStyle w:val="Style21"/>
        <w:spacing w:lineRule="atLeast" w:line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</w:t>
      </w:r>
    </w:p>
    <w:p>
      <w:pPr>
        <w:pStyle w:val="Default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ения специально отведенных мест, помещений для проведения встреч депутатов с избирателями</w:t>
      </w:r>
    </w:p>
    <w:p>
      <w:pPr>
        <w:pStyle w:val="Default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. Общие положения.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ий Порядок регламентирует последовательность действий органа местного самоуправления по предоставлению помещений, находящихся в муниципальной собственности, для проведения встреч депутатов в целях информирования избирателей о своей деятельности при встрече с избирателями, проводимых в форме собраний (далее – помещения), по заявкам депутатов. 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По заявке депутата пригодное помещение безвозмездно предоставляется собственником помещения депутату для проведения публичного мероприятия в форме встречи с избирателями. 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Органы местного самоуправления обязаны оказывать содействие депутатам в организации и проведении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 </w:t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I. Порядок предоставления помещений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Депутаты обращаются с письменной заявкой (приложение № 1) в Администрацию Дичнянского сельсовета Курчатовского района о выделении помещения для проведения встреч с избирателями. В заявке должны быть указаны место, дата, время и продолжительность проведения встречи с избирателям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Уведомление о проведении публичного мероприятия депутатом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. Заявки о предоставлении помещений рассматриваютс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4. На основании полученных заявок помещения безвозмездно предоставляются собственником помещения для собрания (встречи), с обеспечением равных условий для всех депутатов при проведении таких мероприяти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5. Если помещение было предоставлено для проведения встречи с избирателями одному депутату, собственник помещения не вправе отказать другому депутату в предоставлении помещения на таких же условиях в иное время. </w:t>
      </w:r>
    </w:p>
    <w:p>
      <w:pPr>
        <w:pStyle w:val="Default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II. Обязанности органа местного самоуправления.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Администрация Дичнянского сельсовета Курчатовского района после получения уведомления о проведении публичного мероприятия обязан: </w:t>
      </w:r>
    </w:p>
    <w:p>
      <w:pPr>
        <w:pStyle w:val="Default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документально подтвердить получение уведомления о проведении публичного мероприятия, указав при этом дату и время его получения; 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2) довести до сведения депутата в течение трех дней со дня получения уведомления о проведении публичного мероприят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;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довести до сведения депутата информацию об установленной норме предельной заполняемости территории (помещения) в месте проведения встречи с избирателями; </w:t>
      </w:r>
    </w:p>
    <w:p>
      <w:pPr>
        <w:pStyle w:val="Default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обеспечить в пределах своей компетенции совместно с организатором встречи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 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 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Администрация Дичнянского сельсовета Курчатовского района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законом от 19 июня 2004 г. № 54-ФЗ «О собраниях, митингах, демонстрациях, шествиях и пикетированиях»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вышеуказанным Федеральным законом или законом субъекта Российской Федерации проведение публичного мероприятия запрещается. </w:t>
      </w:r>
    </w:p>
    <w:p>
      <w:pPr>
        <w:pStyle w:val="Default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VI. Время проведения публичного мероприятия.</w:t>
      </w:r>
    </w:p>
    <w:p>
      <w:pPr>
        <w:pStyle w:val="Default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реча депутатов с избирателями не может начинаться ранее 7 часов и заканчиваться позднее 22 часов текущего дня по местному времени.</w:t>
      </w:r>
    </w:p>
    <w:p>
      <w:pPr>
        <w:pStyle w:val="Default"/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907" w:hRule="atLeast"/>
        </w:trPr>
        <w:tc>
          <w:tcPr>
            <w:tcW w:w="9679" w:type="dxa"/>
            <w:tcBorders/>
          </w:tcPr>
          <w:p>
            <w:pPr>
              <w:pStyle w:val="Default"/>
              <w:spacing w:lineRule="atLeast" w:line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Приложение </w:t>
            </w:r>
          </w:p>
          <w:p>
            <w:pPr>
              <w:pStyle w:val="Default"/>
              <w:spacing w:lineRule="atLeast" w:line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к Порядку предоставления помещений </w:t>
            </w:r>
          </w:p>
          <w:p>
            <w:pPr>
              <w:pStyle w:val="Default"/>
              <w:spacing w:lineRule="atLeast" w:line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для проведения встреч депутатов с избирателями </w:t>
            </w:r>
          </w:p>
        </w:tc>
      </w:tr>
    </w:tbl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54" w:hRule="atLeast"/>
        </w:trPr>
        <w:tc>
          <w:tcPr>
            <w:tcW w:w="9125" w:type="dxa"/>
            <w:tcBorders/>
          </w:tcPr>
          <w:p>
            <w:pPr>
              <w:pStyle w:val="Default"/>
              <w:spacing w:lineRule="atLeast" w:line="0"/>
              <w:ind w:right="3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 </w:t>
            </w:r>
          </w:p>
        </w:tc>
      </w:tr>
      <w:tr>
        <w:trPr>
          <w:trHeight w:val="346" w:hRule="atLeast"/>
        </w:trPr>
        <w:tc>
          <w:tcPr>
            <w:tcW w:w="9125" w:type="dxa"/>
            <w:tcBorders/>
          </w:tcPr>
          <w:p>
            <w:pPr>
              <w:pStyle w:val="Default"/>
              <w:spacing w:lineRule="atLeast" w:line="0"/>
              <w:ind w:right="3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наименование собственника, владельца помещения) </w:t>
            </w:r>
          </w:p>
        </w:tc>
      </w:tr>
      <w:tr>
        <w:trPr>
          <w:trHeight w:val="346" w:hRule="atLeast"/>
        </w:trPr>
        <w:tc>
          <w:tcPr>
            <w:tcW w:w="9125" w:type="dxa"/>
            <w:tcBorders/>
          </w:tcPr>
          <w:p>
            <w:pPr>
              <w:pStyle w:val="Default"/>
              <w:spacing w:lineRule="atLeast" w:line="0"/>
              <w:ind w:right="3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________________________________ </w:t>
            </w:r>
          </w:p>
          <w:p>
            <w:pPr>
              <w:pStyle w:val="Default"/>
              <w:spacing w:lineRule="atLeast" w:line="0"/>
              <w:ind w:right="3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Ф.И.О. депутата) 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Заявка о предоставлении помещения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для проведения встречи депутата с избирателями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Default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19 июня 2004 г. №54-ФЗ «О собраниях, митингах, демонстрациях, шествиях и пикетированиях» прошу предоставить помещение по адресу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место проведения встречи)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</w:rPr>
        <w:t>для проведения встречи с избирателями в форме собрания, которое планируется «___» _______ 20__ года в _________________________,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время начала проведения собрания)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</w:rPr>
        <w:t>продолжительностью _____________________________________________________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продолжительность собрания)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</w:rPr>
        <w:t>Предполагаемое число участников: _________________________________________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</w:rPr>
        <w:t>Ответственный за проведение мероприятия _________________________________,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Ф.И.О., статус)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</w:rPr>
        <w:t>контактный телефон _____________________________________________________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</w:rPr>
        <w:t>Дата подачи заявки: _________________________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путат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уполномоченный представитель) ____________   ___________ __________________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подпись)        (расшифровка подписи)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«____» ____________20__ года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чнянского сельсовета Курчатовского района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7.02.2024г. № 21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 xml:space="preserve">Специально отведенные места </w:t>
      </w:r>
    </w:p>
    <w:p>
      <w:pPr>
        <w:pStyle w:val="Normal"/>
        <w:spacing w:lineRule="atLeast" w:line="0"/>
        <w:jc w:val="center"/>
        <w:rPr/>
      </w:pPr>
      <w:r>
        <w:rPr/>
        <w:t>для проведения встреч депутатов с избирателями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56"/>
        <w:gridCol w:w="3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специально отведенного ме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нахо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щадь перед зданием МКУ «Центр культуры и досуга» Администрации Дичнянского сельсовета Курчатовск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урская область,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урчатовский район,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ло Дичня, квартал 3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spacing w:lineRule="atLeast" w:line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3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чнянского сельсовета Курчатовского района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7.02.2024г. № 21</w:t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/>
        <w:t>помещений для проведения встреч депутатов с избирателями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6"/>
        <w:gridCol w:w="46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нахо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КУ «Центр культуры и досуга» Администрации Дичнянского сельсовета Курчатовского рай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урская область,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урчатовский район,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ло Дичня, квартал 3, здание 23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Default"/>
        <w:spacing w:lineRule="atLeast" w:line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Default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2:00Z</dcterms:created>
  <dc:creator>USER</dc:creator>
  <dc:description/>
  <cp:keywords/>
  <dc:language>en-US</dc:language>
  <cp:lastModifiedBy>Елена Ивановна</cp:lastModifiedBy>
  <cp:lastPrinted>2024-02-07T09:13:00Z</cp:lastPrinted>
  <dcterms:modified xsi:type="dcterms:W3CDTF">2024-02-07T06:14:00Z</dcterms:modified>
  <cp:revision>3</cp:revision>
  <dc:subject/>
  <dc:title>I</dc:title>
</cp:coreProperties>
</file>