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25 января 2024 года №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Arial Unicode MS;Yu Gothic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;Yu Gothic"/>
          <w:b w:val="false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15.12.2023г. №78 «О бюджете МО «Дичнянский сельсовет на 2024 год и плановый период 2025-2026г.г.» с изменениями и дополнениями, 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Arial Unicode MS;Yu Gothic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;Yu Gothic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13.11.2018г. №38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дакции Постановления </w:t>
      </w:r>
      <w:r>
        <w:rPr>
          <w:rFonts w:cs="Arial" w:ascii="Arial" w:hAnsi="Arial"/>
          <w:bCs/>
        </w:rPr>
        <w:t>от 25 января 2024 года №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муниципальной программ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9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 всего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5934,42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3769233,62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7841139,80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- 1283000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2995915 рублей.</w:t>
            </w:r>
          </w:p>
        </w:tc>
      </w:tr>
      <w:tr>
        <w:trPr>
          <w:trHeight w:val="2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2890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.</w:t>
      </w:r>
    </w:p>
    <w:p>
      <w:pPr>
        <w:pStyle w:val="Style15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20225934,42 рублей, в том числе по годам: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3 год – 7841139,80рублей;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4 год - 1283000 рублей; 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2995915 рублей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  <w:bookmarkStart w:id="0" w:name="Par2110"/>
      <w:bookmarkStart w:id="1" w:name="Par2110"/>
      <w:bookmarkEnd w:id="1"/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5934,42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3769233,62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– 7841139,80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- 1283000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2995915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bookmarkStart w:id="2" w:name="Par3300"/>
      <w:bookmarkEnd w:id="2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25934,42 рублей, в том числе по годам: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3 год – 7841139,80рублей;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4 год - 1283000 рублей; 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2995915 рублей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0"/>
          <w:szCs w:val="30"/>
        </w:rPr>
      </w:pPr>
      <w:r>
        <w:rPr>
          <w:rFonts w:cs="Arial" w:ascii="Arial" w:hAnsi="Arial"/>
          <w:b/>
          <w:bCs/>
          <w:spacing w:val="-2"/>
          <w:sz w:val="30"/>
          <w:szCs w:val="30"/>
        </w:rPr>
        <w:t>Сведения о показателях (индикаторах) муниципальной программы, подпрограмм муниципальной программы и их значениях.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еречень основных мероприятий муниципальной программы.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 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0"/>
          <w:szCs w:val="30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rFonts w:cs="Arial" w:ascii="Arial" w:hAnsi="Arial"/>
          <w:b/>
          <w:sz w:val="30"/>
          <w:szCs w:val="30"/>
          <w:lang w:eastAsia="ru-RU"/>
        </w:rPr>
        <w:t>»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Par3132"/>
      <w:bookmarkStart w:id="4" w:name="Par3057"/>
      <w:bookmarkStart w:id="5" w:name="Par3324"/>
      <w:bookmarkStart w:id="6" w:name="Par3132"/>
      <w:bookmarkStart w:id="7" w:name="Par3057"/>
      <w:bookmarkStart w:id="8" w:name="Par3324"/>
      <w:bookmarkEnd w:id="6"/>
      <w:bookmarkEnd w:id="7"/>
      <w:bookmarkEnd w:id="8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0"/>
          <w:szCs w:val="3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380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3"/>
        <w:gridCol w:w="992"/>
        <w:gridCol w:w="992"/>
        <w:gridCol w:w="1843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288,4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288,42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288,4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79"/>
        <w:gridCol w:w="2268"/>
        <w:gridCol w:w="1276"/>
        <w:gridCol w:w="1559"/>
        <w:gridCol w:w="1418"/>
        <w:gridCol w:w="567"/>
        <w:gridCol w:w="1276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288,42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288,42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3 «</w:t>
            </w:r>
            <w:r>
              <w:rPr>
                <w:rFonts w:cs="Arial" w:ascii="Arial" w:hAnsi="Arial"/>
                <w:bCs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288,4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288,4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288,4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288,4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;Yu Gothic" w:cs="Arial Unicode MS;Yu Gothic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8:00Z</dcterms:created>
  <dc:creator>Кузнецова Ирина Николаевна</dc:creator>
  <dc:description/>
  <cp:keywords/>
  <dc:language>en-US</dc:language>
  <cp:lastModifiedBy>Елена Ивановна</cp:lastModifiedBy>
  <cp:lastPrinted>2021-04-26T10:09:00Z</cp:lastPrinted>
  <dcterms:modified xsi:type="dcterms:W3CDTF">2024-01-31T08:12:00Z</dcterms:modified>
  <cp:revision>9</cp:revision>
  <dc:subject/>
  <dc:title>ВЫПИСКА</dc:title>
</cp:coreProperties>
</file>