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24 года №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№387 от 13.11.2018г.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 От 12 декабря 2014 г. №157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</w:rPr>
        <w:t xml:space="preserve">Решением Собрания Депутатов от 15.12.2023г. №78 «О бюджете МО «Дичнянский сельсовет на 2024 год и плановый период 2025-2026г.г.»,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1. Внести изменения в Постановление №387 от 13.11.2018г. и утвердить муниципальную программу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в новой редакции (Приложение)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 В.Н. Тарасов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Дичнянского сельсовет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кой области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11.2018г. №385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в редакции постановления </w:t>
      </w:r>
      <w:r>
        <w:rPr>
          <w:rFonts w:cs="Arial" w:ascii="Arial" w:hAnsi="Arial"/>
        </w:rPr>
        <w:t>от 25 января 2024 года №11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муниципальной программы Дичнян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«Социальная поддержка граждан в муниципальном образовании «Дичнянский сельсовет» Курчатовского района Курской области на 2019-2025 годы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583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 предоставление гражданам пожилого возраста, семьям, имеющим детей, государственных услуг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финансовые средства, направленные на: </w:t>
            </w: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– 817579,32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115745,32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-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93000 рублей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депутатов Курчатовского района Курской области.</w:t>
      </w:r>
    </w:p>
    <w:p>
      <w:pPr>
        <w:pStyle w:val="Normal"/>
        <w:autoSpaceDE w:val="false"/>
        <w:spacing w:lineRule="atLeast" w:line="0"/>
        <w:ind w:left="-3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3. Сведения о показателях и индикаторах муниципальной программы.</w:t>
      </w:r>
    </w:p>
    <w:p>
      <w:pPr>
        <w:pStyle w:val="Normal"/>
        <w:shd w:fill="FFFFFF" w:val="clear"/>
        <w:snapToGrid w:val="false"/>
        <w:spacing w:lineRule="atLeast" w:line="0"/>
        <w:ind w:left="-13"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  <w:t>- список муниципальных служащих, получающих доплату к пенсии из бюджета муниципального образования.</w:t>
      </w:r>
    </w:p>
    <w:p>
      <w:pPr>
        <w:pStyle w:val="Normal"/>
        <w:autoSpaceDE w:val="false"/>
        <w:snapToGrid w:val="false"/>
        <w:spacing w:lineRule="atLeast" w:line="0"/>
        <w:ind w:firstLine="709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0"/>
          <w:szCs w:val="30"/>
        </w:rPr>
        <w:t xml:space="preserve"> и ее подпрограмм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Courier New CYR" w:cs="Arial" w:ascii="Arial" w:hAnsi="Arial"/>
          <w:color w:val="000000"/>
          <w:spacing w:val="-5"/>
        </w:rPr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0"/>
          <w:szCs w:val="30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бобщенная характеристика мер государственного регулир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6. Прогноз сводных показателей муниципальных заданий по этапам реализации муниципальной программы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снования выделения подпрограмм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Дичнянского сельсовета Курчатовского района Курской области «Социальная поддержка граждан»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  <w:bCs/>
          <w:color w:val="000000"/>
        </w:rPr>
        <w:t>– 817579,32 рублей, в том числе: по год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9 год – 2915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 год – 35423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1 год – 1918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2 год – 25079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3 год – 115745,32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 год - 300000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5 год - 293000 руб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10. </w:t>
      </w:r>
      <w:r>
        <w:rPr>
          <w:rFonts w:eastAsia="Arial CYR" w:cs="Arial" w:ascii="Arial" w:hAnsi="Arial"/>
          <w:b/>
          <w:bCs/>
          <w:sz w:val="30"/>
          <w:szCs w:val="30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0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12. Методика оценки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</w:rPr>
        <w:t xml:space="preserve"> приложении № 1, </w:t>
      </w:r>
      <w:r>
        <w:rPr>
          <w:rFonts w:cs="Arial" w:ascii="Arial" w:hAnsi="Arial"/>
        </w:rPr>
        <w:t>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  <w:bookmarkStart w:id="0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етодика оценки эффективности Программы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 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Ei – степень достижения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,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</w:rPr>
        <w:t>,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</w:rPr>
        <w:t>, челове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(1-Д/Ч) * 100,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 –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 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 – численность населения возраста от 0 до 17 лет (включительно) по состоянию на 31 декабря отчетного года (данные Росста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30"/>
          <w:szCs w:val="3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30"/>
          <w:szCs w:val="3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ПАСПОРТ</w:t>
      </w:r>
      <w:r>
        <w:rPr/>
        <w:t xml:space="preserve"> ПОДПРОГРАММЫ 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-– 817579,32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115745,32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-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93000 рублей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одпрограммы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4"/>
        <w:snapToGrid w:val="false"/>
        <w:spacing w:lineRule="atLeast" w:line="0"/>
        <w:ind w:left="0" w:right="0" w:firstLine="709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Style24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  <w:bookmarkStart w:id="1" w:name="_GoBack1"/>
      <w:bookmarkEnd w:id="1"/>
      <w:r>
        <w:rPr>
          <w:b/>
          <w:sz w:val="30"/>
          <w:szCs w:val="30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подпрограммы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арактеристика основных мероприятий, реализуемых муниципальным образованием «Дичнянский сельсовет» Курчатовского района Курской области.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ых форм собственности, а также других внебюджетных источников в реализации подпрограммы.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30"/>
          <w:szCs w:val="30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реализации подпрограммы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</w:rPr>
        <w:t>– 817579,32 рублей, в том числе: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9151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5423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– 19181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5079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3 год – 115745,32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4 год - 30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2930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управления рисками реализации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ind w:left="8930" w:firstLine="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о показателях (индикаторах) муниципальной программы (подпрограммы).</w:t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466"/>
        <w:gridCol w:w="1984"/>
        <w:gridCol w:w="1418"/>
        <w:gridCol w:w="1276"/>
        <w:gridCol w:w="992"/>
        <w:gridCol w:w="2410"/>
      </w:tblGrid>
      <w:tr>
        <w:trPr>
          <w:tblHeader w:val="true"/>
          <w:trHeight w:val="360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0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0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  <w:r>
              <w:rPr>
                <w:rFonts w:cs="Arial" w:ascii="Arial" w:hAnsi="Arial"/>
                <w:iCs/>
                <w:color w:val="00000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734" w:hRule="atLeast"/>
          <w:cantSplit w:val="true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0"/>
          <w:szCs w:val="3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0"/>
          <w:szCs w:val="30"/>
          <w:lang w:eastAsia="ar-SA" w:bidi="ar-SA"/>
        </w:rPr>
        <w:t>основных мероприятий муниципальной программы (подпрограммы)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43"/>
        <w:gridCol w:w="1233"/>
        <w:gridCol w:w="42"/>
        <w:gridCol w:w="1234"/>
        <w:gridCol w:w="41"/>
        <w:gridCol w:w="2510"/>
        <w:gridCol w:w="1985"/>
        <w:gridCol w:w="2268"/>
      </w:tblGrid>
      <w:tr>
        <w:trPr>
          <w:tblHeader w:val="true"/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кончания реализации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40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iCs/>
                <w:color w:val="000000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1.01.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31.12.202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ascii="Arial" w:hAnsi="Arial" w:eastAsia="Courier New CYR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0"/>
          <w:szCs w:val="30"/>
          <w:lang w:eastAsia="ar-SA" w:bidi="ar-SA"/>
        </w:rPr>
        <w:t>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45"/>
        <w:gridCol w:w="4545"/>
        <w:gridCol w:w="3825"/>
        <w:gridCol w:w="2203"/>
      </w:tblGrid>
      <w:tr>
        <w:trPr>
          <w:tblHeader w:val="true"/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Вид нормативного правового ак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 30.03.2018 г №6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</w:t>
            </w:r>
            <w:r>
              <w:rPr>
                <w:rFonts w:cs="Arial" w:ascii="Arial" w:hAnsi="Arial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Таблица №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целей 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 xml:space="preserve">муниципальной программы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Администрации Дичнянского сельсовета 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Курчатовского района Курской области «Социальная поддержка граждан».</w:t>
      </w:r>
    </w:p>
    <w:p>
      <w:pPr>
        <w:pStyle w:val="Normal"/>
        <w:jc w:val="right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(рублей)</w:t>
      </w:r>
    </w:p>
    <w:tbl>
      <w:tblPr>
        <w:tblW w:w="140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10"/>
        <w:gridCol w:w="2268"/>
        <w:gridCol w:w="850"/>
        <w:gridCol w:w="993"/>
        <w:gridCol w:w="1134"/>
        <w:gridCol w:w="708"/>
        <w:gridCol w:w="993"/>
        <w:gridCol w:w="992"/>
        <w:gridCol w:w="992"/>
        <w:gridCol w:w="1418"/>
      </w:tblGrid>
      <w:tr>
        <w:trPr>
          <w:tblHeader w:val="true"/>
          <w:trHeight w:val="5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, муниципальный заказчик (координатор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Администрации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ru-RU" w:bidi="ar-SA"/>
        </w:rPr>
        <w:t>Ресурсное обеспечение реализации муниципальной программы за счет средств местного бюджета.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389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119"/>
        <w:gridCol w:w="1701"/>
        <w:gridCol w:w="992"/>
        <w:gridCol w:w="851"/>
        <w:gridCol w:w="1559"/>
        <w:gridCol w:w="567"/>
        <w:gridCol w:w="850"/>
        <w:gridCol w:w="1134"/>
        <w:gridCol w:w="851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1&gt;</w:t>
              </w:r>
            </w:hyperlink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2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-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3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целей 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муниципальной программы.</w:t>
      </w:r>
    </w:p>
    <w:p>
      <w:pPr>
        <w:pStyle w:val="Normal"/>
        <w:jc w:val="right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тысяч рублей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794"/>
        <w:gridCol w:w="2552"/>
        <w:gridCol w:w="1701"/>
        <w:gridCol w:w="1276"/>
        <w:gridCol w:w="1275"/>
        <w:gridCol w:w="156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,4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6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220"/>
        <w:gridCol w:w="2835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822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531" w:right="1247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;Yu Gothic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;Yu Gothic" w:cs="Mangal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;Yu Gothic" w:cs="Mangal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;Yu Gothic" w:cs="Mangal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7:00Z</dcterms:created>
  <dc:creator>Пользователь</dc:creator>
  <dc:description/>
  <cp:keywords/>
  <dc:language>en-US</dc:language>
  <cp:lastModifiedBy>Елена Ивановна</cp:lastModifiedBy>
  <cp:lastPrinted>2021-04-27T11:28:00Z</cp:lastPrinted>
  <dcterms:modified xsi:type="dcterms:W3CDTF">2024-01-31T08:12:00Z</dcterms:modified>
  <cp:revision>5</cp:revision>
  <dc:subject/>
  <dc:title/>
</cp:coreProperties>
</file>