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54148546"/>
      <w:bookmarkEnd w:id="0"/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 декабря 2023 года №1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ликвидационного баланс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казенного учрежд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Центр культуры и досуга» 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</w:rPr>
        <w:t xml:space="preserve"> постановлением Администрации Дичнянского сельсовета Курчатовского района Курской области от 08 февраля 2023 года №6 с внесенными изменениями постановлением от 25 октября 2023г. №79  «О ликвидации Муниципального казенного учреждения «Центр культуры и досуга» Дичнянского сельсовета Курчатовского района Курской области,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рилагаемый ликвидационный баланс муниципального казенного учреждения «Центр культуры и досуга» Дичнянского сельсовета Курчатовского района Курской области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54148546"/>
      <w:bookmarkStart w:id="2" w:name="_Hlk154148546"/>
      <w:bookmarkEnd w:id="2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Дичнянского сельсовета Курчатовского район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Курской области №104 </w:t>
      </w:r>
      <w:bookmarkStart w:id="3" w:name="_GoBack"/>
      <w:bookmarkEnd w:id="3"/>
      <w:r>
        <w:rPr>
          <w:rFonts w:cs="Arial" w:ascii="Arial" w:hAnsi="Arial"/>
          <w:sz w:val="22"/>
          <w:szCs w:val="22"/>
        </w:rPr>
        <w:t>от 15 декабря 2023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2041" w:hanging="0"/>
        <w:jc w:val="center"/>
        <w:rPr/>
      </w:pPr>
      <w:r>
        <w:rPr/>
        <w:t>Промежуточный ликвидационный баланс</w:t>
      </w:r>
    </w:p>
    <w:tbl>
      <w:tblPr>
        <w:tblW w:w="92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14"/>
        <w:gridCol w:w="738"/>
        <w:gridCol w:w="1589"/>
        <w:gridCol w:w="397"/>
        <w:gridCol w:w="397"/>
        <w:gridCol w:w="28"/>
        <w:gridCol w:w="823"/>
        <w:gridCol w:w="567"/>
        <w:gridCol w:w="284"/>
        <w:gridCol w:w="709"/>
        <w:gridCol w:w="228"/>
        <w:gridCol w:w="339"/>
        <w:gridCol w:w="681"/>
        <w:gridCol w:w="21"/>
        <w:gridCol w:w="567"/>
      </w:tblGrid>
      <w:tr>
        <w:trPr>
          <w:trHeight w:val="284" w:hRule="atLeast"/>
          <w:cantSplit w:val="true"/>
        </w:trPr>
        <w:tc>
          <w:tcPr>
            <w:tcW w:w="2612" w:type="dxa"/>
            <w:gridSpan w:val="3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на</w:t>
            </w:r>
          </w:p>
        </w:tc>
        <w:tc>
          <w:tcPr>
            <w:tcW w:w="158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30 ноя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39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left="113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г.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3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орма по ОКУД</w:t>
            </w:r>
          </w:p>
        </w:tc>
        <w:tc>
          <w:tcPr>
            <w:tcW w:w="1608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я</w:t>
            </w:r>
          </w:p>
        </w:tc>
      </w:tr>
      <w:tr>
        <w:trPr>
          <w:trHeight w:val="284" w:hRule="atLeast"/>
          <w:cantSplit w:val="true"/>
        </w:trPr>
        <w:tc>
          <w:tcPr>
            <w:tcW w:w="7634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(число, месяц, год)</w:t>
            </w:r>
          </w:p>
        </w:tc>
        <w:tc>
          <w:tcPr>
            <w:tcW w:w="3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ября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3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я</w:t>
            </w:r>
          </w:p>
        </w:tc>
        <w:tc>
          <w:tcPr>
            <w:tcW w:w="515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КУ "Центр культуры и досуга" Дичнянского сельсовета Курчатовского района Курской области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ОКПО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827488</w:t>
            </w:r>
          </w:p>
        </w:tc>
      </w:tr>
      <w:tr>
        <w:trPr>
          <w:trHeight w:val="284" w:hRule="atLeast"/>
          <w:cantSplit w:val="true"/>
        </w:trPr>
        <w:tc>
          <w:tcPr>
            <w:tcW w:w="641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дентификационный номер налогоплательщика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634007973</w:t>
            </w:r>
          </w:p>
        </w:tc>
      </w:tr>
      <w:tr>
        <w:trPr>
          <w:trHeight w:val="227" w:hRule="atLeast"/>
          <w:cantSplit w:val="true"/>
        </w:trPr>
        <w:tc>
          <w:tcPr>
            <w:tcW w:w="1874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экономической</w:t>
              <w:br/>
              <w:t>деятельности</w:t>
            </w:r>
          </w:p>
        </w:tc>
        <w:tc>
          <w:tcPr>
            <w:tcW w:w="4823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ятельность в области демонстрации кинофильмов</w:t>
            </w:r>
          </w:p>
        </w:tc>
        <w:tc>
          <w:tcPr>
            <w:tcW w:w="93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</w:t>
              <w:br/>
              <w:t>ОКВЭ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9.14.</w:t>
            </w:r>
          </w:p>
        </w:tc>
      </w:tr>
      <w:tr>
        <w:trPr>
          <w:trHeight w:val="227" w:hRule="atLeast"/>
          <w:cantSplit w:val="true"/>
        </w:trPr>
        <w:tc>
          <w:tcPr>
            <w:tcW w:w="5023" w:type="dxa"/>
            <w:gridSpan w:val="7"/>
            <w:tcBorders/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рганизационно-правовая форма/форма собственности</w:t>
            </w:r>
          </w:p>
        </w:tc>
        <w:tc>
          <w:tcPr>
            <w:tcW w:w="2383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зенные учреждения/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88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46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униципальная собственность</w:t>
            </w:r>
          </w:p>
        </w:tc>
        <w:tc>
          <w:tcPr>
            <w:tcW w:w="1788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60" w:after="0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5404</w:t>
            </w:r>
          </w:p>
        </w:tc>
        <w:tc>
          <w:tcPr>
            <w:tcW w:w="588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6413" w:type="dxa"/>
            <w:gridSpan w:val="9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Единица измерения: руб. </w:t>
            </w:r>
          </w:p>
        </w:tc>
        <w:tc>
          <w:tcPr>
            <w:tcW w:w="122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ind w:right="113" w:hanging="0"/>
              <w:jc w:val="right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 ОКЕИ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84 (385)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(адрес)307226, Курская обл., Курчатовский р-н, с. Дичня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4"/>
        <w:gridCol w:w="1773"/>
        <w:gridCol w:w="1785"/>
        <w:gridCol w:w="1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яснени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0 ноября 2023г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1 декабря 2022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1 декабря 2021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ктивы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. ВНЕОБОРОТН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материальн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ультаты исследований и разработо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териальные поисков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ые средства (остаточная стоимость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779820,0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933417,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ные вложения в материальные цен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овые вложени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ложенные налогов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внеоборотн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I. ОБОРОТН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пас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78494,3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64565,2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ог на добавленную стоимость по приобретенным ценностя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биторская задолженност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овые вложения (за исключением денежных эквивалентов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енежные средства и денежные эквивалент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оборотные актив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 II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БАЛАН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8314,3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97983,12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120"/>
        <w:jc w:val="right"/>
        <w:rPr/>
      </w:pPr>
      <w:r>
        <w:rPr/>
        <w:t>Форма 0710001 с. 2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3"/>
        <w:gridCol w:w="1550"/>
        <w:gridCol w:w="1733"/>
        <w:gridCol w:w="1733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яснения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именование показателя 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0 ноября 2023г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1 декабря 2022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 31 декабря 2021г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ПАССИ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 xml:space="preserve">III. КАПИТАЛ И РЕЗЕРВЫ </w:t>
            </w:r>
            <w:r>
              <w:rPr>
                <w:rFonts w:cs="Arial" w:ascii="Arial" w:hAnsi="Arial"/>
                <w:b/>
                <w:bCs/>
                <w:sz w:val="24"/>
                <w:szCs w:val="24"/>
                <w:vertAlign w:val="superscript"/>
                <w:lang w:eastAsia="en-US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Уставный капитал (складочный капитал, уставный фонд, вклады товарищей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обственные акции, выкупленные у акционер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_ 7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_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_)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ереоценка внеоборотных актив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бавочный капитал (без переоценки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зервный капита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ераспределенная прибыль (непокрытый убыток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 III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IV. ДОЛГОСРОЧН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ем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тложенные налогов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очн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 I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V. КРАТКОСРОЧН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Заемные сред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редиторская задолженност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оходы будущих пери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ценочны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очие обяза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инансовый результат экономического субъект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8314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97983,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того по разделу V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8314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97983,12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en-US"/>
              </w:rPr>
              <w:t>БАЛАН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158314,3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297983,12</w:t>
            </w:r>
          </w:p>
        </w:tc>
      </w:tr>
    </w:tbl>
    <w:p>
      <w:pPr>
        <w:pStyle w:val="Normal"/>
        <w:autoSpaceDE w:val="false"/>
        <w:spacing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9:04:00Z</dcterms:created>
  <dc:creator>Елена</dc:creator>
  <dc:description/>
  <cp:keywords/>
  <dc:language>en-US</dc:language>
  <cp:lastModifiedBy>Елена Ивановна</cp:lastModifiedBy>
  <cp:lastPrinted>2023-12-15T11:35:00Z</cp:lastPrinted>
  <dcterms:modified xsi:type="dcterms:W3CDTF">2023-12-22T12:32:00Z</dcterms:modified>
  <cp:revision>5</cp:revision>
  <dc:subject/>
  <dc:title/>
</cp:coreProperties>
</file>