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14 ноября 2024 года №1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Arial Unicode MS"/>
          <w:b w:val="false"/>
          <w:color w:val="000000"/>
          <w:sz w:val="24"/>
          <w:szCs w:val="24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15.12.2023г. №78 «О бюджете МО «Дичнянский сельсовет на 2024 год и плановый период 2025-2026г.г.» с изменениями и дополнениями Решением от 26.09.2024г. №99, 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spacing w:lineRule="atLeast" w:line="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17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18г. №38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дакции Постановления </w:t>
      </w:r>
      <w:r>
        <w:rPr>
          <w:rFonts w:cs="Arial" w:ascii="Arial" w:hAnsi="Arial"/>
          <w:bCs/>
        </w:rPr>
        <w:t>от 24.01.2024 года №1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</w:rPr>
        <w:t xml:space="preserve">В редакции постановления от14.11.2024г.№105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512917,87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3769233,62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– 7841139,80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3569983,45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 2995915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22512917,87 рублей, в том числе по годам: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3 год – 7841139,80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4 год – 3569983,45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 2995915 рублей.</w:t>
      </w:r>
    </w:p>
    <w:p>
      <w:pPr>
        <w:pStyle w:val="ConsPlusNonformat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0" w:name="Par2110"/>
      <w:bookmarkStart w:id="1" w:name="Par2110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TextBody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512917,87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3769233,62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– 7841139,80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3569983,45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 2995915 рублей.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00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2" w:name="Par3300"/>
      <w:bookmarkEnd w:id="2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>22512917,87 рублей, в том числе по годам: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3 год – 7841139,80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4 год – 3569983,45 рублей; </w:t>
      </w:r>
    </w:p>
    <w:p>
      <w:pPr>
        <w:pStyle w:val="ConsPlusNonformat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 2995915 рублей.</w:t>
      </w:r>
    </w:p>
    <w:p>
      <w:pPr>
        <w:pStyle w:val="ConsPlusNonformat"/>
        <w:spacing w:lineRule="atLeast" w:line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32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Par3132"/>
      <w:bookmarkStart w:id="4" w:name="Par3057"/>
      <w:bookmarkStart w:id="5" w:name="Par3324"/>
      <w:bookmarkStart w:id="6" w:name="Par3132"/>
      <w:bookmarkStart w:id="7" w:name="Par3057"/>
      <w:bookmarkStart w:id="8" w:name="Par3324"/>
      <w:bookmarkEnd w:id="6"/>
      <w:bookmarkEnd w:id="7"/>
      <w:bookmarkEnd w:id="8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33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6271,8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6271,87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22"/>
        <w:gridCol w:w="1418"/>
        <w:gridCol w:w="1275"/>
        <w:gridCol w:w="1276"/>
        <w:gridCol w:w="1276"/>
        <w:gridCol w:w="184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6271,87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6271,87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3 «</w:t>
            </w:r>
            <w:r>
              <w:rPr>
                <w:rFonts w:cs="Arial" w:ascii="Arial" w:hAnsi="Arial"/>
                <w:bCs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6271,8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6271,8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6271,8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6271,8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4-11-14T13:31:00Z</dcterms:modified>
  <cp:revision>118</cp:revision>
  <dc:subject/>
  <dc:title>ВЫПИСКА</dc:title>
</cp:coreProperties>
</file>