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ноября 2024 года №10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24"/>
          <w:szCs w:val="24"/>
        </w:rPr>
        <w:t>Решением Собрания Депутатов от 15.12.2023г. №78 «О бюджете МО «Дичнянский сельсовет на 2024 год и плановый период 2025-2026г.г.» с внесенными изменениями Решением от 26.09.2024г. №99</w:t>
      </w:r>
      <w:r>
        <w:rPr>
          <w:rFonts w:cs="Arial" w:ascii="Arial" w:hAnsi="Arial"/>
          <w:bCs/>
          <w:sz w:val="24"/>
          <w:szCs w:val="24"/>
          <w:lang w:eastAsia="ar-SA"/>
        </w:rPr>
        <w:t>, Администрация Дичнянского сельсовета Курчатовского района Курской области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.11.2023г. №38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в редакции Постановления от 25  января 2024 года №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едакции постановления от 14.11.2024г.№10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32"/>
          <w:szCs w:val="32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76762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7715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2452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8366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183665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на праве оперативного управления за муниципальными казенными учреждениями, 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Обоснования выделения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 Курчатовского района Курской области. 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Arial" w:ascii="Arial" w:hAnsi="Arial"/>
          <w:bCs/>
          <w:sz w:val="24"/>
          <w:szCs w:val="24"/>
        </w:rPr>
        <w:t xml:space="preserve">1767628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277156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324527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83665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183665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есурс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«</w:t>
      </w:r>
      <w:r>
        <w:rPr>
          <w:rFonts w:cs="Arial" w:ascii="Arial" w:hAnsi="Arial"/>
          <w:b/>
          <w:bCs/>
          <w:sz w:val="32"/>
          <w:szCs w:val="32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32"/>
          <w:szCs w:val="32"/>
        </w:rPr>
        <w:t>Дичнян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под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color w:val="000000"/>
          <w:sz w:val="30"/>
          <w:szCs w:val="3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76762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7715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2452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8366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183665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ей Дичнянского сельсовета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Cs/>
          <w:sz w:val="24"/>
          <w:szCs w:val="24"/>
        </w:rPr>
        <w:t xml:space="preserve">1767628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277156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324527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83665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183665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Дичнянского сельсовета в муниципальной собственности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чнянского сельсовета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566"/>
        <w:gridCol w:w="567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857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857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857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7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85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85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85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85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85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85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04-26T10:16:00Z</cp:lastPrinted>
  <dcterms:modified xsi:type="dcterms:W3CDTF">2024-11-14T13:27:00Z</dcterms:modified>
  <cp:revision>73</cp:revision>
  <dc:subject/>
  <dc:title/>
</cp:coreProperties>
</file>