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4 года №1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Постановление №387 от 13.11.2018г.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</w:rPr>
        <w:t xml:space="preserve">Решением Собрания Депутатов от 15.12.2023г. №78 «О бюджете МО «Дичнянский сельсовет на 2024 год и плановый период 2025-2026г.г.» с изменениями от 26 сентября 2024г. №99,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СТАНОВЛЯЕТ:</w:t>
      </w:r>
    </w:p>
    <w:p>
      <w:pPr>
        <w:pStyle w:val="Normal"/>
        <w:spacing w:lineRule="atLeast" w:line="0"/>
        <w:ind w:left="709" w:hanging="0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1.Внести изменения в Постановление №387 от 13.11.2018г. и утвердить муниципальную программу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в новой редакции (Приложение).</w:t>
      </w:r>
    </w:p>
    <w:p>
      <w:pPr>
        <w:pStyle w:val="Normal"/>
        <w:spacing w:lineRule="atLeast" w:line="0"/>
        <w:ind w:left="709" w:hanging="0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0"/>
        <w:ind w:left="709" w:hanging="0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В.Н. 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кой области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3.11.2018г. №385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в редакции постановления </w:t>
      </w:r>
      <w:r>
        <w:rPr>
          <w:rFonts w:cs="Arial" w:ascii="Arial" w:hAnsi="Arial"/>
        </w:rPr>
        <w:t>от  25.01. 2024 года №11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дакции постановления от 14.11.2024года №1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 Дичнян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– 814585,32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115745,32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297006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93000 рублей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</w:rPr>
        <w:tab/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депутатов Курчатовского района Курской области.</w:t>
      </w:r>
    </w:p>
    <w:p>
      <w:pPr>
        <w:pStyle w:val="Normal"/>
        <w:autoSpaceDE w:val="false"/>
        <w:spacing w:lineRule="atLeast" w:line="0"/>
        <w:ind w:left="-3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spacing w:lineRule="atLeast" w:line="0"/>
        <w:ind w:left="-13"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  <w:t xml:space="preserve">- 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709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</w:rPr>
        <w:t xml:space="preserve"> и ее подпрограмм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Courier New CYR" w:cs="Arial" w:ascii="Arial" w:hAnsi="Arial"/>
          <w:color w:val="000000"/>
          <w:spacing w:val="-5"/>
        </w:rPr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2"/>
          <w:szCs w:val="32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бобщенная характеристика мер государственного регулир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снования выделения подпрограмм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Дичнянского сельсовета Курчатовского района Курской области «Социальная поддержка граждан»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</w:rPr>
        <w:t>814585,32 рублей, в том числе: по годам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9151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5423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1 год – 19181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5079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3 год – 115745,32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4 год – 297006,00 рублей;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293000 рублей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10. </w:t>
      </w:r>
      <w:r>
        <w:rPr>
          <w:rFonts w:eastAsia="Arial CYR" w:cs="Arial" w:ascii="Arial" w:hAnsi="Arial"/>
          <w:b/>
          <w:bCs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32"/>
          <w:szCs w:val="32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0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</w:rPr>
        <w:t xml:space="preserve"> приложении № 1, </w:t>
      </w:r>
      <w:r>
        <w:rPr>
          <w:rFonts w:cs="Arial" w:ascii="Arial" w:hAnsi="Arial"/>
        </w:rPr>
        <w:t>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Программы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Ei – степень достижения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 –</w:t>
      </w:r>
      <w:r>
        <w:rPr>
          <w:rFonts w:cs="Arial" w:ascii="Arial" w:hAnsi="Arial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</w:rPr>
        <w:t>Ч –</w:t>
      </w:r>
      <w:r>
        <w:rPr>
          <w:rFonts w:cs="Arial" w:ascii="Arial" w:hAnsi="Arial"/>
        </w:rPr>
        <w:t xml:space="preserve"> численность населения возраста от 0 до 17 лет (включительно) по состоянию на 31 декабря отчетного года (данные Росстата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  <w:r>
        <w:rPr/>
        <w:t xml:space="preserve"> ПОДПРОГРАММЫ 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-– 814585,32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115745,32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297006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93000 рублей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4"/>
        <w:snapToGrid w:val="false"/>
        <w:spacing w:lineRule="atLeast" w:line="0"/>
        <w:ind w:left="0" w:right="0" w:firstLine="709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Style24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  <w:bookmarkStart w:id="1" w:name="_GoBack1"/>
      <w:bookmarkEnd w:id="1"/>
    </w:p>
    <w:p>
      <w:pPr>
        <w:pStyle w:val="Normal"/>
        <w:spacing w:lineRule="atLeast" w:line="0"/>
        <w:ind w:firstLine="709"/>
        <w:rPr/>
      </w:pPr>
      <w:r>
        <w:rPr>
          <w:rFonts w:eastAsia="Times New Roman" w:cs="Arial" w:ascii="Arial" w:hAnsi="Arial"/>
          <w:color w:val="000000"/>
          <w:spacing w:val="-5"/>
        </w:rPr>
        <w:t>Реализация инвестиционных проектов за счет средств районного бюджета в рамках программы не предусматривается.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</w:rPr>
        <w:t>– 814585,32 рублей, в том числе: по годам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9151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5423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1 год – 19181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5079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3 год – 115745,32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4 год – 297006,00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293000 рублей.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1134" w:top="119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930" w:firstLine="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о показателях (индикаторах) муниципальной программы (подпрограммы) </w:t>
      </w:r>
    </w:p>
    <w:tbl>
      <w:tblPr>
        <w:tblW w:w="1478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642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  <w:r>
              <w:rPr>
                <w:rFonts w:cs="Arial" w:ascii="Arial" w:hAnsi="Arial"/>
                <w:iCs/>
                <w:color w:val="00000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0830,32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2"/>
          <w:szCs w:val="32"/>
          <w:lang w:eastAsia="ar-SA" w:bidi="ar-SA"/>
        </w:rPr>
        <w:t xml:space="preserve">основных мероприятий муниципальной программы (подпрограммы) </w:t>
      </w:r>
    </w:p>
    <w:tbl>
      <w:tblPr>
        <w:tblW w:w="1511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093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iCs/>
                <w:color w:val="000000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2"/>
          <w:szCs w:val="32"/>
          <w:lang w:eastAsia="ar-SA" w:bidi="ar-SA"/>
        </w:rPr>
        <w:t xml:space="preserve"> </w:t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</w:t>
            </w:r>
            <w:r>
              <w:rPr>
                <w:rFonts w:cs="Arial" w:ascii="Arial" w:hAnsi="Arial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Таблица №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«Социальная поддержка граждан» (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03"/>
        <w:gridCol w:w="2362"/>
        <w:gridCol w:w="835"/>
        <w:gridCol w:w="755"/>
        <w:gridCol w:w="1591"/>
        <w:gridCol w:w="617"/>
        <w:gridCol w:w="951"/>
        <w:gridCol w:w="980"/>
        <w:gridCol w:w="951"/>
        <w:gridCol w:w="861"/>
      </w:tblGrid>
      <w:tr>
        <w:trPr>
          <w:tblHeader w:val="true"/>
          <w:trHeight w:val="5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, муниципальный заказчик (координатор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0830,32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0830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(рублей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1&gt;</w:t>
              </w:r>
            </w:hyperlink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2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3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083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083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0830,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целей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56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0830,3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0830,3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0830,32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824,32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563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0830,32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0830,32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Пользователь Windows</cp:lastModifiedBy>
  <cp:lastPrinted>2021-04-27T11:28:00Z</cp:lastPrinted>
  <dcterms:modified xsi:type="dcterms:W3CDTF">2024-11-14T13:23:00Z</dcterms:modified>
  <cp:revision>56</cp:revision>
  <dc:subject/>
  <dc:title/>
</cp:coreProperties>
</file>