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ДИЧНЯНСКОГО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  СЕЛЬСОВЕТ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КУРЧАТОВСКОГО  РАЙОНА  КУРСКОЙ  ОБЛАСТИ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от  04 октября  2024г    №33</w:t>
      </w:r>
    </w:p>
    <w:p>
      <w:pPr>
        <w:pStyle w:val="Normal"/>
        <w:shd w:fill="FFFFFF" w:val="clear"/>
        <w:ind w:right="-1" w:hanging="0"/>
        <w:jc w:val="left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lef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етодики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планирования бюджетных ассигнований   </w:t>
      </w:r>
      <w:r>
        <w:rPr>
          <w:rFonts w:cs="Times New Roman" w:ascii="Times New Roman" w:hAnsi="Times New Roman"/>
          <w:sz w:val="28"/>
          <w:szCs w:val="28"/>
        </w:rPr>
        <w:t xml:space="preserve">  бюджета Дичнянского сельсовета Курчатовского района  Курской области  на 2025 год и на плановый  период 2026 и 2027 годов</w:t>
      </w:r>
    </w:p>
    <w:p>
      <w:pPr>
        <w:pStyle w:val="Normal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4.2 Бюджетного кодекса Российской Федерации, Решением Собрания депутатов Дичнянского сельсовета  «О бюджетном процессе в муниципальном образовании «Дичнянский сельсовет» Курчатовского района Курской области» от 29.04.2021г. №177 с изменениями и дополнениями: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тодику планирования бюджетных ассигнований  бюджета муниципального образования «Дичнянский сельсовет» Курчатовского района Курской области на 2025 год и на плановый период 2026 и 2027 годов согласно приложению.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поряжение вступает в силу со дня его подписания.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</w:t>
        <w:tab/>
        <w:tab/>
        <w:tab/>
        <w:tab/>
        <w:tab/>
        <w:t xml:space="preserve">      В.Н.Тарасов</w:t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9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300037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чнянского 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  04.10.2024 г   №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7.7pt;mso-wrap-distance-left:9.05pt;mso-wrap-distance-right:9.05pt;mso-wrap-distance-top:0pt;mso-wrap-distance-bottom:0pt;margin-top:0pt;mso-position-vertical-relative:text;margin-left:2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ичнянского  сель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   04.10.2024 г   №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33333"/>
        </w:rPr>
        <w:t>Методика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333333"/>
        </w:rPr>
        <w:t>планирования бюджетных ассигнований  бюджета Дичнянского сельсовета Курчатовского  района Курской област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333333"/>
        </w:rPr>
      </w:pPr>
      <w:r>
        <w:rPr>
          <w:rStyle w:val="StrongEmphasis"/>
          <w:color w:val="333333"/>
        </w:rPr>
        <w:t>на 2025 год и на плановый период 2026 и 2027 годов</w:t>
      </w:r>
    </w:p>
    <w:p>
      <w:pPr>
        <w:pStyle w:val="Consplusnonformat1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uppressAutoHyphens w:val="false"/>
        <w:autoSpaceDE w:val="false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прогноза расходов бюджета сельсовета положены Федеральные законы от 31.07.1998 № 145-ФЗ «Бюджетный кодекс Российской Федерации» (с учетом изменений и дополнений), от 21.12.2021 № 414-ФЗ «Об общих принципах организации публичной власти </w:t>
        <w:br/>
        <w:t xml:space="preserve">в субъектах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 </w:t>
        <w:br/>
        <w:t>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Основные направления бюджетной и налоговой политики Курской области на 2025 год и на плановый период 2026 и 2027 годов, утвержденные распоряжением Правительства Курской области от 03.10.2024 № 836-рп, проект федерального закона «О федеральном бюджете на 2025 год и на плановый период 2026 и 2027 годов». а также проект Закона Курской области на 2025-2027 год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бщие подходы к планированию бюджетных ассигнований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ного бюджета на 2025 год и на плановый период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 и 2027 годов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бъема и структуры расходов местного бюджета </w:t>
        <w:br/>
        <w:t>на 2025 год и на плановый период 2026 и 2027 годов осуществляется исходя из «базовых» объемов бюджетных ассигнований на 2025 и 2026 годы, утвержденных Решением Собрания депутатов Дичнянского сельсовета  от 15.12.2024 №78 «Об бюджете Дичнянского сельсовета на 2024 год и на плановый период 2025 и 2026 годов». В основу формирования расходов 2027 года положены бюджетные ассигнования 2026 года.</w:t>
      </w:r>
    </w:p>
    <w:p>
      <w:pPr>
        <w:pStyle w:val="Normal"/>
        <w:suppressAutoHyphens w:val="false"/>
        <w:autoSpaceDE w:val="false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местного бюджета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ланирование бюджетных ассигнований на оплату труда работников органов муниципальной  власти Курской области, финансируемых за счет средств местного бюджета, осуществляется исходя из утвержденных структур, действующих на 1 октября  2024 года, и нормативных правовых  актов Дичнянского сельсовета, регулирующих оплату труда, а также установленных для муниципальных образований Курской области нормативов формирования расходов на содержание органов местного самоуправления Курской област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ланирование бюджетных ассигнований по начислениям на оплату труда осуществляется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Администрации Дичнянского сельсовета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марта 2012 года №19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чете бюджетных ассигнований учтены следующие фактор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1 декабря 2025 года размера индексации 1,04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ые особенности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ланирования бюджетных ассигнований бюдж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нормативом формирования расходов на содержание органов местного самоуправления на 2025 год в сумме 3280160 рублей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одразделу 01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Другие общегосударственные вопросы» планируются расходы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на содержание казенного учреждения МКУ «ХО» Дичнянского сельсовета: на заработную плату , страховые взносы в размере 30,2% от ФОТ работников МКУ «ХО», исходя из действующих штатного расписания на 01.08.2024г. и действующей системы оплаты труда, на оплату услуг, на оплату налогов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оплату членских взносов Ассоциации муниципальных образований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на оплату публикаций в средствах массовой информации;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на расходы в рамках 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граммы «Развитие информационного общества» на   мероприятия по обеспечению безопасности в информационно-коммуникационной сфере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на выполнение оценочных и кадастровых работ в рамках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 на финансирование основного мероприятия: «Осуществление мероприятий в области имущественных и земельных отношений»;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на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ведение мероприятий по энергосбережению в рамках 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муниципа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програм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чнянского 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«Энергосбережение и повышение энергетической эффективности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ичнянском сельсовет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раздел 0203 «Мобилизационная и вневойсковая подготовка» </w:t>
      </w:r>
      <w:r>
        <w:rPr>
          <w:rFonts w:eastAsia="Times New Roman" w:cs="Times New Roman" w:ascii="Times New Roman" w:hAnsi="Times New Roman"/>
          <w:sz w:val="24"/>
          <w:szCs w:val="24"/>
        </w:rPr>
        <w:t>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, выделенной из областного бюджета на оплату труда и страховые взносы 30,2%,  согласно штатному расписанию на 01.10.2023г. и действующей системы оплаты тр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подраздел 0310 «</w:t>
      </w:r>
      <w:r>
        <w:rPr>
          <w:rFonts w:eastAsia="Arial" w:cs="Times New Roman" w:ascii="Times New Roman" w:hAnsi="Times New Roman"/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на финансирование мероприят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подраздел 0314 «Национальная безопасность и правоохранительная деятельность» </w:t>
      </w:r>
      <w:r>
        <w:rPr>
          <w:rFonts w:eastAsia="Times New Roman" w:cs="Times New Roman" w:ascii="Times New Roman" w:hAnsi="Times New Roman"/>
          <w:sz w:val="24"/>
          <w:szCs w:val="24"/>
        </w:rPr>
        <w:t>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на финансирование мероприятия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подразделу 0412  «Другие вопросы в области национальной экономик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уются расходы на финансирование мероприятия «Обеспечение условий для развития малого и среднего предпринимательства на территории муниципального образования» в рамках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Развитие экономики муниципального образования «Дичнянский сельсовет» Курчатовского района Курской области»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Содействие развитию малого и среднего предпринимательства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подраздел 0503 «Благоустройство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уются расходы на благоустройство в границах населенных пунктов поселения, включающие уличное освещение, 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путепроводов, виадуков,  а также иные расходы по содержанию объектов благоустройства в рамках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, подпрограммы «Обеспечение качественными услугами ЖКХ населения муниципального образования», а также на мероприятия по сбору и транспортированию твердых коммунальных отходов несанкционированных свалок крупногабаритного мусора.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подраздел 0707 «Молодежная политика» </w:t>
      </w:r>
      <w:r>
        <w:rPr>
          <w:rFonts w:eastAsia="Times New Roman" w:cs="Times New Roman" w:ascii="Times New Roman" w:hAnsi="Times New Roman"/>
          <w:sz w:val="24"/>
          <w:szCs w:val="24"/>
        </w:rPr>
        <w:t>планируются расходы в рамках муниципальных программ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«Повышение эффективности работы с молодежью, организация отдыха и оздоровления детей, молодежи, развитие физической культуры и спорта 2019-2025 годы», подпрограммы «Повышение эффективности реализации молодежной политики» на мероприятия в сфере  молодежной  политики;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2. «Профилактика правонаруше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 под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Обеспечение правопорядка на территории муниципального образования «Дичнянский сельсовет» Курчатовского района Курской области» на финансирование мероприятий: 1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существление мероприятий по осуществлению правопорядка на территории муниципального образования», 2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тиводействию терроризму и экстремизму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подраздел 1001 «Пенсионное обеспечение» </w:t>
      </w:r>
      <w:r>
        <w:rPr>
          <w:rFonts w:eastAsia="Times New Roman" w:cs="Times New Roman" w:ascii="Times New Roman" w:hAnsi="Times New Roman"/>
          <w:sz w:val="24"/>
          <w:szCs w:val="24"/>
        </w:rPr>
        <w:t>планируются расходы на выплату доплаты к основной пенсии муниципальным служащим в рамках муниципальной программы «Социальная поддержка граждан в муниципальном образовании «Дичнянский сельсовет» Курчатовского района Курской области на 2019-2025 годы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подраздел 1101  «Физическая культура» </w:t>
      </w:r>
      <w:r>
        <w:rPr>
          <w:rFonts w:eastAsia="Times New Roman" w:cs="Times New Roman" w:ascii="Times New Roman" w:hAnsi="Times New Roman"/>
          <w:sz w:val="24"/>
          <w:szCs w:val="24"/>
        </w:rPr>
        <w:t>планируются расходы в рамках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2019-2025 годы» подпрограммы «Реализация муниципальной политики в сфере физической культуры и спорта»  на финансирование мероприятия «Реализация муниципальной политики в сфере физической культуры и спорта»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подразделу 14 03  «Прочие межбюджетные трансферты общего характера» п</w:t>
      </w:r>
      <w:r>
        <w:rPr>
          <w:rFonts w:eastAsia="Times New Roman" w:cs="Times New Roman" w:ascii="Times New Roman" w:hAnsi="Times New Roman"/>
          <w:sz w:val="24"/>
          <w:szCs w:val="24"/>
        </w:rPr>
        <w:t>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23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663333"/>
      <w:sz w:val="28"/>
      <w:szCs w:val="28"/>
    </w:rPr>
  </w:style>
  <w:style w:type="character" w:styleId="Blk3">
    <w:name w:val="blk3"/>
    <w:qFormat/>
    <w:rPr>
      <w:vanish w:val="fals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Times New Roman" w:cs="Arial"/>
      <w:color w:val="663333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ind w:left="0" w:right="0"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9:00Z</dcterms:created>
  <dc:creator>Name</dc:creator>
  <dc:description/>
  <cp:keywords/>
  <dc:language>en-US</dc:language>
  <cp:lastModifiedBy>Пользователь Windows</cp:lastModifiedBy>
  <cp:lastPrinted>2024-10-16T14:22:00Z</cp:lastPrinted>
  <dcterms:modified xsi:type="dcterms:W3CDTF">2024-10-22T14:03:00Z</dcterms:modified>
  <cp:revision>20</cp:revision>
  <dc:subject/>
  <dc:title/>
</cp:coreProperties>
</file>