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ДИЧНЯ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ЧАТ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 октября 2024 года  №3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лимитах потребления электрической 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пловой энергии на 2024-2025 год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целях обеспечения контроля за потреблением энергоресурсов, надежного и бесперебойного энергоснабжения учреждений, финансируемых из бюджета муниципального образования «Дичнянский сельсовет» Курчатовского района Курской области и рациональным использованием бюджетных средств, направляемых для расчетов с предприятиями топливно-энергетического комплекса, в соответствии с Федеральным Законом от 23.11.2009г. №261-ФЗ «Об энергоснабжении и повышении эффективности и внесении изменений в отдельные законодательные акты Российской Федерации» с изменениями и дополнениями ,   в связи с увеличением объема потребляемой электроэнергии МКУ «ХО» Дичнянского сельсовета, оказывающим безвозмездную помощь военнослужащим в виде предоставления помещений для нужд Российской Армии на основании  введения в Курской области режима контртеррористической операции (КТО) , Администрация Дичнянского сельсовета Курчатовского  района Курской области 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годовые лимиты потребления электрической и тепловой энергии (в натуральном выражении) на 2024-2025 годы учреждениями, финансируемыми из бюджета муниципального образования «Дичнянский сельсовет» Курчатовского района Курской области (приложени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Руководителям учреждений, финансируемым из бюджета муниципального образования «Дичнянский сельсовет» Курчатовского района Курской област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1.Обеспечить заключение соответствующих договоров с энергоснабжающими организациями и контроль за рациональным использованием энергоресур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2.Не допускать превышения установленных лимитов потребления электрической и тепловой энергии. В случае превышения лимитов потребления электрической и тепловой энергии осуществлять расчеты за перерасход энергоресурсов, не связанный с прямой деятельностью учреждений, на основании дополнительных договоров с энергоснабжающими организациями в пределах средств, изыскиваемых на эти цели за счет других источников финанс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В случае необходимости изменения установленных лимитов потребления электрической и тепловой энергии своевременно вносить обоснованные предложения Главе Дичнянского сель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споряжение вступает в силу с момента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 Дичнянского сельсовета                          В.Н.Тарасов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Дичнянского сельсовет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 от 04 октября 2024 год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находящихся в ведении Администрации Дичн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418"/>
        <w:gridCol w:w="1843"/>
        <w:gridCol w:w="2126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миты потребления котельного топлива (газ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»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чнянского сельсовета (уличное 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ичнянского сельсовета                          В.Н.Тарасов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Приложение  № 2 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Дичнянского сельсовет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 от 04 октября 2024 год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учреждений, находящихся в ведении Администрации 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701"/>
        <w:gridCol w:w="2127"/>
        <w:gridCol w:w="1559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миты потребления котельного  топлива (газ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» Дичня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чнянского сельсовета (уличное осв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/>
      </w:pPr>
      <w:r>
        <w:rPr/>
        <w:t>Глава Дичнянского сельсовета                                              В.Н.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Пользователь Windows</cp:lastModifiedBy>
  <cp:lastPrinted>2008-08-06T10:30:00Z</cp:lastPrinted>
  <dcterms:modified xsi:type="dcterms:W3CDTF">2024-10-25T12:43:00Z</dcterms:modified>
  <cp:revision>226</cp:revision>
  <dc:subject/>
  <dc:title>АДМИНИСТРАЦИЯ ЕЛИЗАВЕТОВСКОГО СЕЛЬСКОГО ПОСЕЛЕНИЯ</dc:title>
</cp:coreProperties>
</file>