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ИЧН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</w:t>
      </w:r>
      <w:r>
        <w:rPr>
          <w:bCs/>
          <w:u w:val="single"/>
        </w:rPr>
        <w:t>04 октября 2024г</w:t>
      </w:r>
      <w:r>
        <w:rPr>
          <w:b/>
          <w:bCs/>
          <w:u w:val="single"/>
        </w:rPr>
        <w:t>._</w:t>
      </w:r>
      <w:r>
        <w:rPr>
          <w:b/>
          <w:bCs/>
        </w:rPr>
        <w:t>№ 32</w:t>
      </w:r>
    </w:p>
    <w:p>
      <w:pPr>
        <w:pStyle w:val="Normal"/>
        <w:rPr/>
      </w:pPr>
      <w:r>
        <w:rPr/>
        <w:t>Об утверждении основных направлений</w:t>
      </w:r>
    </w:p>
    <w:p>
      <w:pPr>
        <w:pStyle w:val="Normal"/>
        <w:rPr/>
      </w:pPr>
      <w:r>
        <w:rPr/>
        <w:t>бюджетной и налоговой политики</w:t>
      </w:r>
    </w:p>
    <w:p>
      <w:pPr>
        <w:pStyle w:val="Normal"/>
        <w:rPr/>
      </w:pPr>
      <w:r>
        <w:rPr/>
        <w:t>Дичнянского сельсовета</w:t>
      </w:r>
    </w:p>
    <w:p>
      <w:pPr>
        <w:pStyle w:val="Normal"/>
        <w:rPr/>
      </w:pPr>
      <w:r>
        <w:rPr/>
        <w:t>Курчатовского района Курской области</w:t>
      </w:r>
    </w:p>
    <w:p>
      <w:pPr>
        <w:pStyle w:val="Normal"/>
        <w:rPr/>
      </w:pPr>
      <w:r>
        <w:rPr/>
        <w:t>на 2025 год и на плановый период</w:t>
      </w:r>
    </w:p>
    <w:p>
      <w:pPr>
        <w:pStyle w:val="Normal"/>
        <w:rPr/>
      </w:pPr>
      <w:r>
        <w:rPr/>
        <w:t>2026 и 2027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2 Бюджетного кодекса Российской Федерации, статьей 7 Положения о бюджетном процессе в Дичнянском сельсовете Курчатовского района Курской области, утвержденного  Решением  Собрания депутатов Дичнянского сельсовета Курчатовского района Курской области от 29.04.2021г. №177 «О бюджетном процессе в Дичнянском сельсовете Курчатовского района Кур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основные направления бюджетной и налоговой политики Дичнянского сельсовета Курчатовского района Курской области на 2025 год и на плановый период 2026 и 2027 годов (далее – Основные направления бюджетной и налоговой политики) (Приложение).</w:t>
      </w:r>
    </w:p>
    <w:p>
      <w:pPr>
        <w:pStyle w:val="Normal"/>
        <w:ind w:firstLine="709"/>
        <w:jc w:val="both"/>
        <w:rPr/>
      </w:pPr>
      <w:r>
        <w:rPr/>
        <w:t>2.Отделу финансов Администрации Дичнянского сельсовета Курчатовского района Курской области  обеспечить формирование проекта бюджета Дичнянского сельсовета Курчатовского района  Курской области на 2025 год и на плановый период 2026 и 2027 годов с учетом Основных направлений бюджетной и налоговой политики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Дичнянского сельсовета                                           В.Н.Тарасов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04 октября 2024</w:t>
      </w:r>
      <w:r>
        <w:rPr>
          <w:bCs/>
          <w:u w:val="single"/>
        </w:rPr>
        <w:t>г</w:t>
      </w:r>
      <w:r>
        <w:rPr>
          <w:b/>
          <w:bCs/>
          <w:u w:val="single"/>
        </w:rPr>
        <w:t xml:space="preserve">. </w:t>
      </w:r>
      <w:r>
        <w:rPr>
          <w:b/>
          <w:bCs/>
        </w:rPr>
        <w:t xml:space="preserve"> №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560" w:leader="none"/>
        </w:tabs>
        <w:jc w:val="center"/>
        <w:rPr/>
      </w:pPr>
      <w:r>
        <w:rPr>
          <w:b/>
          <w:sz w:val="28"/>
          <w:szCs w:val="28"/>
        </w:rPr>
        <w:t>бюджетной и налоговой политики Дичнянского сельсовета Курчатовского района Кур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правления бюджетной и налоговой политики Дичнянского сельсовета Курчат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1 Закона Курской области от 18 июня 2003 года № 33-ЗКО «О бюджетном процессе в Курской области»,</w:t>
      </w:r>
      <w:r>
        <w:rPr/>
        <w:t xml:space="preserve"> </w:t>
      </w:r>
      <w:r>
        <w:rPr>
          <w:rFonts w:eastAsia="Calibri"/>
          <w:lang w:eastAsia="en-US"/>
        </w:rPr>
        <w:t>статьей 7 Положения о бюджетном процессе в Дичнянском сельсовете Курчатовского района Курской области, утвержденного  Решением  Собрания депутатов Дичнянского сельсовета Курчатовского района Курской области от 29.04.2021г. №177 «О бюджетном процессе в Дичнянском сельсовете Курчатовского района Курской област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основу бюджетной и налоговой политики на 2025 год и на плановый период 2026 и 2027 годов положены стратегические цели развития Курской области, сформулированные в соответствии с приоритетными направлениями развития налоговой системы Российской Федерации, Курской област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сновные задачи бюджетной политики Дичнянского сельсовета Курчатовского района Курской области на 2025 год и на плановый период 2026 и 2027 годов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на 2025 год и на плановый период 2026 и 2027 годов буду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региональ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дальнейшее развитие системы муниципальных программ поселения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соблюдение обязательств по заключенным Администрацией сельсовта соглашениям с Управлением  финансов Курчатовского района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допущение установления и исполнения расходных обязательств, не относящихся к полномочиям органов исполнительной власти поселений Российской Фед</w:t>
      </w:r>
      <w:r>
        <w:rPr>
          <w:sz w:val="28"/>
          <w:szCs w:val="28"/>
        </w:rPr>
        <w:t>ерации, а также не обеспеченных источниками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>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гое соблюдение бюджетно-финансовой дисциплины всеми участниками бюджетного процесса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ятельности казенных, бюджетных</w:t>
        <w:br/>
        <w:t>и автоном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возникновения просроченной кредиторской задолженности по социальным обязательствам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централизуемых полномочий по ведению бюджетного (бухгалтерского) учета и отчетности Администрации сельсовета  и подведомственных ей учреждений, а так же мероприятий по технологической централизации бюджетного (бухгалтерского) учета и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субсидий юридическим лицам посредством мониторинга достижения результатов их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развитие межбюджетных отношений с органами государственной в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ind w:firstLine="720"/>
        <w:rPr/>
      </w:pPr>
      <w:r>
        <w:rPr>
          <w:sz w:val="28"/>
          <w:szCs w:val="28"/>
          <w:lang w:val="en-US" w:eastAsia="en-US"/>
        </w:rPr>
        <w:t>продолжение реализации механизма инициативного бюджетирования в сельсовете, внедрение новых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 и осуществление общественного контроля з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эффективностью  и результативностью их исполь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высокого уровня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сельсов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сельсовета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ind w:firstLine="7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Дичнянского сельсовета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ом приоритетом </w:t>
      </w:r>
      <w:r>
        <w:rPr>
          <w:sz w:val="28"/>
          <w:szCs w:val="28"/>
        </w:rPr>
        <w:t xml:space="preserve">налоговой политики на 2025-2027 годы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 xml:space="preserve">поддержка инвестиционной </w:t>
        <w:br/>
        <w:t xml:space="preserve">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ддержание</w:t>
      </w:r>
      <w:r>
        <w:rPr>
          <w:bCs/>
          <w:sz w:val="28"/>
          <w:szCs w:val="28"/>
        </w:rPr>
        <w:t xml:space="preserve"> социальной стабильности в обществ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ным стратегическим ориентиром налоговой политики будет являться </w:t>
      </w:r>
      <w:r>
        <w:rPr>
          <w:bCs/>
          <w:sz w:val="28"/>
          <w:szCs w:val="28"/>
        </w:rPr>
        <w:t>сохранение</w:t>
      </w:r>
      <w:r>
        <w:rPr>
          <w:sz w:val="28"/>
          <w:szCs w:val="28"/>
        </w:rPr>
        <w:t xml:space="preserve"> и укрепление налогового потенциала , стабильность и предсказуемость регионального налогового законодательства, повышение прозрачности налоговой политики, а также сбалансированность фискального и стимулирующего действия налогов и сборов в целях поступательного экономического развития региона и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бюджета сельсовета; </w:t>
      </w:r>
    </w:p>
    <w:p>
      <w:pPr>
        <w:pStyle w:val="Normal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формирование реалистичн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ях 8 районов </w:t>
        <w:br/>
        <w:t xml:space="preserve">и городского округа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Российской Федерации в цел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логового законодательства области с учетом изменений в налоговом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ер налогового стимулирования с учетом </w:t>
        <w:br/>
        <w:t xml:space="preserve">их планируемой эффективности для экономики региона, с четким определением целей, достижению которых они будут способствовать, </w:t>
        <w:br/>
        <w:t>и сроков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ичной оценки эффективности налоговых расходов на этапе разработки проектов региональных законов, устанавливающих соответствующие льготы и преференции;</w:t>
      </w:r>
    </w:p>
    <w:p>
      <w:pPr>
        <w:pStyle w:val="Normal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улучшение администрирования доходов бюджетной системы</w:t>
        <w:br/>
        <w:t>с целью достижения объема налоговых поступлений в консолидированный бюджет области, соответствующего уровню экономического развития Курской области и отраслей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ние региональной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Normal"/>
        <w:ind w:firstLine="709"/>
        <w:rPr/>
      </w:pPr>
      <w:r>
        <w:rPr>
          <w:color w:val="444444"/>
          <w:sz w:val="28"/>
          <w:szCs w:val="28"/>
          <w:shd w:fill="FFFFFF" w:val="clear"/>
        </w:rPr>
        <w:t>повышение эффективности реализации мер, направленных</w:t>
        <w:br/>
        <w:t xml:space="preserve"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</w:t>
        <w:br/>
        <w:t>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государственной и муниципальной собственностью, природными ресурсами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дебиторской задолженностью по дохода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заимодействие органов исполнительной власти органов местного самоуправления 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доходной базы бюджета поселения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 нормоположения федерального законодательства </w:t>
        <w:br/>
      </w:r>
      <w:r>
        <w:rPr>
          <w:color w:val="000000"/>
          <w:sz w:val="28"/>
          <w:szCs w:val="28"/>
          <w:shd w:fill="FFFFFF" w:val="clear"/>
        </w:rPr>
        <w:t>с 1 января 2025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прогрессивная шкала ставок по НДФЛ. Кроме действующих ставок 13 и 15%, налогообложение доходов граждан осуществляется также по ставкам 18, 20 и 2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змеры стандартных налоговых вычетов </w:t>
        <w:br/>
        <w:t>на второго и последующ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1 400 рублей до 2 800 рублей - на второго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3 000 рублей до 6 000 рублей - на третьего и последующ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 предельный размер годового дохода налогоплательщика </w:t>
        <w:br/>
        <w:t>в целях применения указанных вычетов с 350 000 рублей до 450 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налоговый вычет в 18 000 рублей для лиц, выполнивших нормативы ГТО (соответствующие их возрастной группе) и награжденных знаком отличия, а также на лиц, подтвердивших полученный знак отли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ены ограничения по сроку действия (ранее –  до  1.01.2028 </w:t>
        <w:br/>
        <w:t xml:space="preserve">и 01.01.2029 соответственно) отдельных преференциальных режимов </w:t>
        <w:br/>
        <w:t>по налогу на прибыль организаций: право применения налогоплательщиками инвестиционного налогового вычета и пониженной налоговой ставки 10% для участников региональ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25 по 01.01.2031 года действует порядок зачисления налога на прибыль организаций: в федеральный бюджет по ставке 8%, </w:t>
        <w:br/>
        <w:t>в бюджеты субъектов Российской Федерации - по ставке 1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а ставка налога на добычу полезных ископаемых </w:t>
        <w:br/>
        <w:t>для железной руды с 4,8 до 6,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приведут к расширению круга налогоплательщиков, применяющих УСН, за счет перехода с общей системы налогооб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доходов плательщиков, применяющих УСН, увеличен с 200 млн. рублей до 45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средств увеличенена со 150 до 20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ьного размера доходов плательщиков в целях перехода на УСН повышена со 112,5  до 337,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у налогоплательщиков, применяющих УСН, увеличена со 100 до 1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нормоположения регионального законодательства </w:t>
        <w:br/>
        <w:t>с 01.01.202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отражающий региональные особенности рынка труда, применяемый для расчета стоимости патента для иностранных граждан, составит 2,92 (в 2024 году – 2,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ставки налога на игорный бизнес за один процессинговый центр интерактивных ставок букмекерской конторы </w:t>
        <w:br/>
        <w:t>с 3 000 000 рублей до 10 0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сохраняются (с учетом сроков действия) все ранее установленные налоговые расходы для юридических и физических лиц, индивидуальных предпринимате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стимулирующего характера по налогу на имущество организаций и налогу на прибыль организаций, направленные </w:t>
        <w:br/>
        <w:t xml:space="preserve">на привлечение инвестиций в Курскую область: в рамках региональных инвестиционных проектов, специальных инвестиционных контрактов, особой экономической зоны, режима наибольшего благоприятствования </w:t>
        <w:br/>
        <w:t xml:space="preserve">и повышения привлекательности молочной отрас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социального характера по транспортному налогу </w:t>
        <w:br/>
        <w:t>в отношении значительной категор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енные налоговые ставки по специальным налоговым режимам (включая налоговые каникулы), направленные на развитие и поддержку малого и среднего предпринимательства, а также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у на имущество организаций технического характера для снижения расходов областного бюджет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7:00Z</dcterms:created>
  <dc:creator>Администрация Курчатовского района</dc:creator>
  <dc:description/>
  <cp:keywords/>
  <dc:language>en-US</dc:language>
  <cp:lastModifiedBy>Пользователь Windows</cp:lastModifiedBy>
  <cp:lastPrinted>2022-09-16T09:28:00Z</cp:lastPrinted>
  <dcterms:modified xsi:type="dcterms:W3CDTF">2024-10-25T11:52:00Z</dcterms:modified>
  <cp:revision>14</cp:revision>
  <dc:subject/>
  <dc:title> </dc:title>
</cp:coreProperties>
</file>