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36"/>
          <w:szCs w:val="36"/>
        </w:rPr>
        <w:t>ДИЧНЯНСКОГО СЕЛЬСОВЕТА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36"/>
          <w:szCs w:val="36"/>
        </w:rPr>
        <w:t>КУРЧАТОВ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1C1C1C"/>
          <w:sz w:val="28"/>
          <w:szCs w:val="28"/>
        </w:rPr>
        <w:t>От12 марта 2025 года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 №122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Об утверждении Положения о Почетной грамоте, Благодарственном письме Главы Дичнянского сельсовета Курчатовского муниципального района Курской области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1C1C1C"/>
          <w:sz w:val="28"/>
          <w:szCs w:val="28"/>
        </w:rPr>
        <w:t xml:space="preserve">с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/>
            <w:color w:val="1C1C1C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«Дичнянское сельское поселение» Курчатовского муниципально района Кур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Дичнянского сельсовета  Курчатовского муниципального  района  РЕШИЛО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Утвердить прилагаемое Положение о Почетной грамоте, Благодарственном письме Главы Дичнянского сельсовета Курчатовского район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читывать утратившим силу Постановление Администрации Дичнянского сельсовета от 14 февраля 2014 года № 14  «Об утверждении Положения о Почетной грамоте Главы Дичнянского сельсовета Курчатовского района Курской области» начиная с 12.03.2025г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, подлежит официальному опубликованию и размещению на официальном сайте муниципального образования «Дичнянское сельское поселение» Курчатовского муниципального района Кур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                  Дичнянского сельсовета                                                                 Н.Я. Ле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Дичнянского сельсовета                                                                        Курчатовского района                                                                      В.Н.Тара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</w:t>
      </w:r>
    </w:p>
    <w:p>
      <w:pPr>
        <w:pStyle w:val="Normal"/>
        <w:spacing w:lineRule="atLeast" w:line="100"/>
        <w:jc w:val="right"/>
        <w:rPr/>
      </w:pPr>
      <w:r>
        <w:rPr>
          <w:sz w:val="26"/>
          <w:szCs w:val="26"/>
        </w:rPr>
        <w:t>Дичнянского  сельсовет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color w:val="1C1C1C"/>
          <w:sz w:val="26"/>
          <w:szCs w:val="26"/>
        </w:rPr>
        <w:t xml:space="preserve">от  12.03.2025 года  №12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о Почетной грамоте, Благодарственном письме Главы Дичнянского сельсовета Курчатов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Почетной грамоте, Благодарственном письме Главы Дичнянского сельсовета Курчатовского муниципального  района устанавливает порядок представления к награждению и награждения Почетной грамотой, Благодарственным письмом Главы Дичнянского сельсовета Курчатовского муниципального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четная грамота, благодарственное письмо является формой поощрения граждан, общественных организаций и объединений, трудовых коллективов предприятий, организаций, учреждений всех форм собственности, за особые заслуги в развитии местного самоуправления, а также за заслуги в области экономики, строительства, науки, искусства, культуры, спорта, образования, здравоохранения, воспитания подрастающего поколения, благотворительной деятельности, укрепления правопорядка, за особые успехи в труде, учебе, а также в связи с государственными и профессиональными праздниками, знаменательными и памятными да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Награждение Почетной грамотой, Благодарственным письмом оформляется распоряжением Главы Дичнянского сельсовета Курчатовского муниципального  района на основании ходатайства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нициаторами ходатайства о награждении Почетной грамотой, Благодарственным письмом Главы Дичнянского сельсовета Курчатовского муниципального 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ы Дичнянского сельсовета Курчатовского муниципального 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рание депутатов Дичнянского  сельсовета Курчат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меститель Главы Администрации Дичнянского сельсовета Курчат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изаций, предприятий и учреждений вне зависимости от форм собственности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ественные объединения и органы территориального общественного самоуправл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 личным обращениям граждан награждение Почетной грамотой, Благодарственным письмом не производи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снованиями для награждения Почетной грамотой и Благодарственным письмом являются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ичные производственные, трудовые и общественные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чный трудовой, творческий, материально-финансовый вклад в развитие хозяйства поселения, культуры, науки, образования, здравоохранения, воспитания подрастающего поколения, градостроительства, искусства, физической культуры и спорта в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ъективное отражение жизни поселения в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слуги по защите Отечества, самоотверженные действия и мужественные поступки по предотвращению и преодолению последствий стихийных бедствий, аварий и катастроф, при поддержании общественного порядка и безопас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йствие социальной и экономической политике, проводимой органами местного самоуправления муниципального образования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ктивное участие в благотворительной и общественной деятельности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ругие за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едставления документов о награждении Почетной грамотой, Благодарственным письм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кументы о награждении Почетной грамотой, Благодарственным письмом могут подавать организации, учреждения, общественные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Документы о награждении Почетной грамотой, Благодарственным письмом оформляются на имя Главы Дичнянского сельсовета Курчатовского муниципального  района и содержат ходатайство о награждении Почетной грамотой, Благодарственным письмом от органов, должностных лиц и организаций с сопроводительным письм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о награждении Почетной грамотой, Благодарственным письмом 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, отражающая сведения о заслугах, достижениях и поощрениях гражданина (Приложение № 2);</w:t>
      </w:r>
    </w:p>
    <w:p>
      <w:pPr>
        <w:pStyle w:val="Normal"/>
        <w:autoSpaceDE w:val="false"/>
        <w:ind w:firstLine="540"/>
        <w:jc w:val="both"/>
        <w:rPr>
          <w:color w:val="1C1C1C"/>
          <w:sz w:val="28"/>
          <w:szCs w:val="28"/>
        </w:rPr>
      </w:pPr>
      <w:r>
        <w:rPr>
          <w:sz w:val="28"/>
          <w:szCs w:val="28"/>
        </w:rPr>
        <w:t>- копия паспорта (страницы с фотографией и отметкой о регистрации по месту ж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1C1C1C"/>
          <w:sz w:val="28"/>
          <w:szCs w:val="28"/>
        </w:rPr>
        <w:t>- согласие гражданина на обработку его персональных данных (Приложение №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о награждении Почетной грамотой, Благодарственным письмом от имени организации подписываются руководителем организации и заверяются 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Документы о награждении Почетной грамотой, Благодарственным письмом направляются Главе Дичнянского сельсовета Курчатовского муниципального  района для рассмотрения за 15 дней до предполагаемой даты награ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5.  В ходе рассмотрения ходатайства о награждении Главы Дичнянского сельсовета Курчатовского муниципального  района вправе запросить дополнительные сведения о кандидате у лиц, представивших предлож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В награждении  Почетной грамотой, Благодарственным письмом может быть отказано в случа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я оснований, указанных в пункте 1.6. настоящего По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представления документов, указанных в пункте 2.2. настоящего Полож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тказе в награждении Почетной грамотой, Благодарственным письмом лица, указанные в пункте 1.2. настоящего Положения, уведомляются заместителем Главы Дичнянского сельсовета Курчатовского муниципального  район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одготовки, учета  и хранения документов к награжд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четной грамотой, Благодарственным письм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ект распоряжения о награждении Почетной грамотой, Благодарственным письмом, бланк Почетной грамоты, Благодарственного письма готовит заместитель Главы Дичнянского сельсовета Курчатовского муниципального  района и предоставляет их на подпись Главе Дичнянского сельсовета Курчатовского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Учет, регистрацию и хранение бланков Почетных грамот, Благодарственных писем осуществляет заместитель Главы Дичнянского сельсовета Курчатовского муниципального 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вручения Почетной грамоты, Благодарственного пись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четная грамота, Благодарственное письмо вручаются в торжественной обстановке коллективу или лично награждаемому Главой Дичнянского сельсовета Курчатовского муниципального  района, либо по его поручению заместителем Главы Дичнянского сельсовета Курчатовского муниципального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утраты Почетной грамоты, Благодарственного письма дубликаты не выд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1C1C1C"/>
          <w:sz w:val="28"/>
          <w:szCs w:val="28"/>
        </w:rPr>
        <w:t xml:space="preserve">  </w:t>
      </w:r>
      <w:r>
        <w:rPr>
          <w:color w:val="1C1C1C"/>
          <w:sz w:val="28"/>
          <w:szCs w:val="28"/>
        </w:rPr>
        <w:t xml:space="preserve">4.3. Награждаемый Почетной грамотой </w:t>
      </w:r>
      <w:r>
        <w:rPr>
          <w:sz w:val="28"/>
          <w:szCs w:val="28"/>
        </w:rPr>
        <w:t>Главы Дичнянского сельсовета Курчатовского муниципального  района</w:t>
      </w:r>
      <w:r>
        <w:rPr>
          <w:color w:val="1C1C1C"/>
          <w:sz w:val="28"/>
          <w:szCs w:val="28"/>
        </w:rPr>
        <w:t xml:space="preserve"> премируется выплатой в размере  до 15000 тысяч рублей за счет средств предприятия, учреждения, организации, возбудившей ходатайство о награ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color w:val="1C1C1C"/>
          <w:sz w:val="28"/>
          <w:szCs w:val="28"/>
        </w:rPr>
        <w:t xml:space="preserve"> Награждаемый Благодарственным письмом </w:t>
      </w:r>
      <w:r>
        <w:rPr>
          <w:sz w:val="28"/>
          <w:szCs w:val="28"/>
        </w:rPr>
        <w:t>Главы Дичнянского сельсовета Курчатовского муниципального  района</w:t>
      </w:r>
      <w:r>
        <w:rPr>
          <w:color w:val="1C1C1C"/>
          <w:sz w:val="28"/>
          <w:szCs w:val="28"/>
        </w:rPr>
        <w:t xml:space="preserve"> премируется выплатой в размере  до в размере до двух минимальных размеров оплаты труда. за счет средств предприятия, учреждения, организации, возбудившей ходатайство о награ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ложению о Почетной грамоте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Благодарственном пись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Дичнянского сельсовет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чатовского муниципального 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атай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граждении Почетной грамотой, Благодарственным письмо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Главы Дичнянского сельсовета Курчатовского муниципального  район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ИО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ь, место работы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очное наименование предприятия, учреждения,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. Дата рождения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раткая    характеристика   коллектива    или   лица,    представляемого к награждению, с указанием конкретных заслуг и достижений перед поселение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меющиеся награды (на уровне предприятия, отрасли, района)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лагаемая формулировка награждения (текст Почетной грамоты, Благодарственного  письм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7. Кандидатура рекомендована 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руководителем предприятия, учреждения, организации, собранием трудового  коллектива)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                       "___" 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ложению о Почетной грамоте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Благодарственном письм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Дичнянского сель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чатовского муниципального 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формления характеристики для представления к награждению</w:t>
      </w:r>
    </w:p>
    <w:p>
      <w:pPr>
        <w:pStyle w:val="Normal1"/>
        <w:ind w:right="28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четной грамотой или Благодарственным письм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.И.О., место работы,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рождения, образование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трудовой и общественной деятельности лица, представленного к награждению. В обязательном порядке указывается, с какого времени данное лицо работает на предприятии (учреждении), описывается его перемещение по должностям, указывается момент его назначения (принятия) на последнюю должнос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ся обоснование для награждения. Указываются достижения в труде, личный вклад в развитие предприятия. Участие в  общественной жизни коллекти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ются имеющиеся награды с датами награ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right="2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изации                                                               Ф.И.О.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.п. (при оформлении ходатайства от юридического лиц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ложению о Почетной грамоте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Благодарственном пись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Дичня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чатовского муниципального 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0"/>
          <w:szCs w:val="30"/>
        </w:rPr>
        <w:t>Согласие на обработку персональных данны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___номер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и когда выдан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(а) на обработку и публикацию в открытых источниках моих персональных данных (фамилия, имя, отчество, год, месяц, дата, место рождения, контактная информация, фотография, информация об образовании, о трудовой деятельности, о профессиональных достижениях и личных заслугах) в Администрации Дичнянского сельсовета Курчатовского муниципального района и размещение их в базах данных лиц, представляемых к награждению и награжденных  наградами Дичнянского сельсовета Курчат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согласен(а), что мои персональные данные будут ограничено доступны представителям Администрации Дичнянского сельсовета Курчатовского м униципального района и использоваться для представления к награждению наградами Дичнянского сельсовета Курчат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Администрацией Дичнянского сельсовета Курчатовского муниципального района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огласен(а) на обработку персональных данных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__________                                                                        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/>
        <w:t>(дата)                                                                                                               (подпись)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5" w:after="105"/>
      <w:ind w:left="0" w:right="0" w:firstLine="240"/>
    </w:pPr>
    <w:rPr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175E1EE871FDD3F8903DE9A7527C650B80337877490BB8FBEDDAC05FCA827YFy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1:00Z</dcterms:created>
  <dc:creator>1</dc:creator>
  <dc:description/>
  <cp:keywords/>
  <dc:language>en-US</dc:language>
  <cp:lastModifiedBy>Пользователь Windows</cp:lastModifiedBy>
  <cp:lastPrinted>2015-11-25T14:21:00Z</cp:lastPrinted>
  <dcterms:modified xsi:type="dcterms:W3CDTF">2025-03-24T13:59:00Z</dcterms:modified>
  <cp:revision>8</cp:revision>
  <dc:subject/>
  <dc:title>ПОЛОЖЕНИЕ</dc:title>
</cp:coreProperties>
</file>