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июля 2024 года № 9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О принятии части полномоч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по вопросам местного значения</w:t>
      </w:r>
    </w:p>
    <w:p>
      <w:pPr>
        <w:pStyle w:val="Normal"/>
        <w:ind w:firstLine="709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го осуществления полномочий по вопросам местного значения, руководствуясь ст.15 Федерального закона от 06.10.2003г. №131-ФЗ «Об общих принципах организации местного самоуправления в Российской Федерации», рассмотрев Решение Представительного Собрания Курчатовского района Курской области от 18.07.2024г. №82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«О передаче части полномочий по вопросам местного значения муниципальному образованию «Дичнянский сельсовет» Курчатовского района Курской области», Собрание депутатов Дичнянского сельсовета Курчатовского район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1. Принять от Администрации Курчатовского района Курской области в период с 25.07.2024 года по 01.11.2024 года осуществление полномочий по организации в границах поселения теплоснабжения населения, в части выполнения работ по промывке тепловых сетей от тепловых камер до многоквартирных домов с. Дичня Курчато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источником финансирования исполнения полномочий, указанных в пункте 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муниципального образования «Дичнянский сельсовет» Курчатовского района Курской области в соответствии с объемами иных межбюджетных трансфертов, предусмотренных в бюджете муниципального района «Курчатовский район»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Администрации Дичнянского сельсовета Курчатовского района Курской области з</w:t>
      </w:r>
      <w:r>
        <w:rPr>
          <w:rFonts w:eastAsia="Times New Roman CYR" w:cs="Arial" w:ascii="Arial" w:hAnsi="Arial"/>
        </w:rPr>
        <w:t>аключить с Администрацией Курчатовского района Курской области соглашение о передаче полномочий, указанных в п.1 настоящего реш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4. Контроль за исполнением настоящего решения возложить на заместителя Председатель Собрания депутатов Дичнянского сельсовета Курчатовского района М.Н. Тит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   Н.Я. Леще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 Дичнянского сельсовета </w:t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   В.Н. 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41:00Z</dcterms:created>
  <dc:creator>Admin</dc:creator>
  <dc:description/>
  <cp:keywords/>
  <dc:language>en-US</dc:language>
  <cp:lastModifiedBy>Екатерина Викторовна</cp:lastModifiedBy>
  <cp:lastPrinted>2023-12-13T13:26:00Z</cp:lastPrinted>
  <dcterms:modified xsi:type="dcterms:W3CDTF">2024-08-07T05:41:00Z</dcterms:modified>
  <cp:revision>2</cp:revision>
  <dc:subject/>
  <dc:title/>
</cp:coreProperties>
</file>