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5 июля 2024 года №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06 октября 2015г № 160 «О налоге на имущество физических лиц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2 Налогового кодекса Российской Федерации, Собрание депутатов Дичнянского сельсовета Курчатовского района Курской област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</w:rPr>
        <w:t>1. Внести в решение Собрания депутатов Дичнянского сельсовета Курчатовского района Курской области от 06 октября 2015г № 160 «О налоге на имущество физических лиц» (в редакции решений Собрания депутатов Дичнянского сельсовета Курчатовского района Курской области: №46 от 14.11.2017 года, №61 от 30.03.2018 года, № 78 от 08.11.2018, № 130 от 17.01.2020, №86 от 08.02.2024г.» (далее – Решение) следующие измен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Дополнить пункт 2.1. Решения подпунктом 4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4)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»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Style16"/>
        <w:autoSpaceDE w:val="false"/>
        <w:spacing w:lineRule="atLeast" w:line="0"/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Дичнянс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 Н.Я. Лещев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Глава Дичня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1:00Z</dcterms:created>
  <dc:creator>Admin</dc:creator>
  <dc:description/>
  <cp:keywords/>
  <dc:language>en-US</dc:language>
  <cp:lastModifiedBy>Елена Ивановна</cp:lastModifiedBy>
  <cp:lastPrinted>2024-02-06T11:14:00Z</cp:lastPrinted>
  <dcterms:modified xsi:type="dcterms:W3CDTF">2024-07-23T08:17:00Z</dcterms:modified>
  <cp:revision>4</cp:revision>
  <dc:subject/>
  <dc:title/>
</cp:coreProperties>
</file>