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ar-SA"/>
        </w:rPr>
      </w:pPr>
      <w:bookmarkStart w:id="0" w:name="_Hlk172624711"/>
      <w:bookmarkEnd w:id="0"/>
      <w:r>
        <w:rPr>
          <w:rFonts w:eastAsia="Times New Roman" w:cs="Arial" w:ascii="Arial" w:hAnsi="Arial"/>
          <w:b/>
          <w:bCs/>
          <w:caps/>
          <w:sz w:val="32"/>
          <w:szCs w:val="32"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ar-SA"/>
        </w:rPr>
        <w:t>ДИЧНЯН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ar-SA"/>
        </w:rPr>
        <w:t>КУРЧАТ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bookmarkStart w:id="1" w:name="_Hlk172624711"/>
      <w:bookmarkEnd w:id="1"/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от 25 июля 2024 года №9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 проекте решения Собрания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Дичнянского сельсовета Курчатовского района «О внесении изменений в Устав муниципального образования «Дичнянский сельсовет» Курчатовского района Курской области»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 частью 4 статьи 44 Федерального закона от 06 октября 2003 года №131-ФЗ «Об общих принципах организации местного самоуправления в Российской Федерации» Собрание депутатов Дичнянского сельсовета Курчатовского район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ЕШИЛО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 Внести проект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 обсуждение граждан, проживающих на территории Дичнянского сельсовета Курчатовского райо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 Обнародовать текст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 четырех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-й – здание Администрации Дичнянского сельсовета Курчатовского района в с. Дич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-й – здание МКУ «ЦК и Д» Дичнянского сельсовета с.Дич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-й – магазин ЧП «Самойлова» у здания дома № 23 с. Усп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-й – магазин ЧП «Березуцкая» в санатории «Курск» с. Дичн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для его обсуждения гражданами, проживающими на территории Дичнянского сельсовета Курчатовского района и представления предложений по нем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 Обратиться к гражданам, проживающим на территории Дичнянского сельсовета Курчатовского района, с просьбой принять активное участие в обсуждении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, внести предложения по совершенствованию данного проек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4. Утвердить прилагаемый состав комиссии по обсуждению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, приему и учету предложений по нему (прилагается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 Поручить комисс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5.1. Обобщить и систематизировать предложения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5.2. Обобщенные и систематизированные материалы предоставить Собранию депутатов Дичнянского сельсовета Курчатовского райо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6. Утвердить прилагаемы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- Порядок участия граждан в обсуждении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(прилагается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- Порядок учета предложе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(прилагается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7. Обнародовать настоящее Решение на указанных в п.2 информационных стенд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8. Контроль за исполнением настоящего решения возложить на Главу Дичнянского сельсовета Курчатовского района В.Н. Тарас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Дичня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урчатовского района                                                                              Н.Я. Леще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Дичня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урчатовского района                                                                             В.Н. Тарас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ешением Собрания депутатов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Дичнянского сель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урчатов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 25 июля 2024 года №9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Соста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 xml:space="preserve">комиссии по обсуждению проекта решения Собрания депутатов Дичнянского сельсовета Курчатовского района 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«О внесении изменений и дополнений в Устав муниципального образования «Дичнянский сельсовет» Курчатовского района Курской области» приему и учету предложений по нем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7" w:hanging="2127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Данец И.В.              – заместитель Главы Администрации Дичнянского </w:t>
      </w:r>
    </w:p>
    <w:p>
      <w:pPr>
        <w:pStyle w:val="Normal"/>
        <w:suppressAutoHyphens w:val="true"/>
        <w:spacing w:lineRule="auto" w:line="240" w:before="0" w:after="0"/>
        <w:ind w:left="2127" w:hanging="2127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сельсовета Курчатовского района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7" w:hanging="2127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Титова М.Н.           – депутат Собрания депутатов Дичнянского сельсовета</w:t>
      </w:r>
    </w:p>
    <w:p>
      <w:pPr>
        <w:pStyle w:val="Normal"/>
        <w:suppressAutoHyphens w:val="true"/>
        <w:spacing w:lineRule="auto" w:line="240" w:before="0" w:after="0"/>
        <w:ind w:left="2127" w:hanging="2127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Курчатовского района;</w:t>
      </w:r>
    </w:p>
    <w:p>
      <w:pPr>
        <w:pStyle w:val="Normal"/>
        <w:suppressAutoHyphens w:val="true"/>
        <w:spacing w:lineRule="auto" w:line="240" w:before="0" w:after="0"/>
        <w:ind w:left="1985" w:hanging="1985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Пыхтина О.А.         - депутат Собрания депутатов Дичнянского сельсовета</w:t>
      </w:r>
    </w:p>
    <w:p>
      <w:pPr>
        <w:pStyle w:val="Normal"/>
        <w:suppressAutoHyphens w:val="true"/>
        <w:spacing w:lineRule="auto" w:line="240" w:before="0" w:after="0"/>
        <w:ind w:left="1985" w:hanging="1985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Курчатовского района;</w:t>
      </w:r>
    </w:p>
    <w:p>
      <w:pPr>
        <w:pStyle w:val="Normal"/>
        <w:suppressAutoHyphens w:val="true"/>
        <w:spacing w:lineRule="auto" w:line="240" w:before="0" w:after="0"/>
        <w:ind w:left="1985" w:hanging="1985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Берсенева О. Е.      – директор МКУ «ХО»;</w:t>
      </w:r>
    </w:p>
    <w:p>
      <w:pPr>
        <w:pStyle w:val="Normal"/>
        <w:suppressAutoHyphens w:val="true"/>
        <w:spacing w:lineRule="auto" w:line="240" w:before="0" w:after="0"/>
        <w:ind w:left="1985" w:hanging="1985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нучина Е.В.          – главный бухгалтер МКУ «ХО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ешением Собрания депутатов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Дичнянского сель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урчатов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 25 июля 2024 года №9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Порядок участия граждан в обсуждении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2. Обсуждение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чинается со дня его официального обнародования на информационных стендах, расположенных: </w:t>
      </w:r>
      <w:r>
        <w:rPr>
          <w:rFonts w:cs="Arial" w:ascii="Arial" w:hAnsi="Arial"/>
          <w:color w:val="000000"/>
          <w:sz w:val="24"/>
          <w:szCs w:val="24"/>
        </w:rPr>
        <w:t>1-й – здание Администрации Дичнянского сельсовета Курчатовского района в с. Дичня; 2-й – здание МКУ «ЦК и Д» Дичнянского сельсовета с.Дичня; 3-й – магазин ЧП «Самойлова» у здания дома № 23 с. Успенка; 4-й – магазин ЧП «Березуцкая» в санатории «Курск» с. Дичня</w:t>
      </w:r>
      <w:r>
        <w:rPr>
          <w:rFonts w:eastAsia="Times New Roman" w:cs="Arial" w:ascii="Arial" w:hAnsi="Arial"/>
          <w:sz w:val="24"/>
          <w:szCs w:val="24"/>
          <w:lang w:eastAsia="ar-SA"/>
        </w:rPr>
        <w:t>, которое обнародуется не позднее, чем за 30 дней до дня рассмотрения на заседании Собрания депутатов Дичнянского сельсовета Курчатовского района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Период обсуждения составляет 20 дней со дня официального обнародования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 информационных стенд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, приему и учету предложений по нему (далее комиссия), расположенную по адресу: Курская область, Курчатовский район, с. Дичня, ул. Квартал-3, Администрация Дичнянского сельсовета Курчатовского райо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4. Обсуждение гражданами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может проводиться также путем коллективных обсуждений, проводимых в организациях Дичнянского сельсовета Курчатовского района, органах местного самоуправления Дичнянского сельсовета Курчатовского райо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ешением Собрания депутатов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Дичнянского сель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урчатов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 25 июля 2024 года №9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Порядок учета предложе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 </w:t>
      </w:r>
      <w:r>
        <w:rPr>
          <w:rFonts w:cs="Arial" w:ascii="Arial" w:hAnsi="Arial"/>
          <w:color w:val="000000"/>
          <w:sz w:val="24"/>
          <w:szCs w:val="24"/>
        </w:rPr>
        <w:t>1-й – здание Администрации Дичнянского сельсовета Курчатовского района в с. Дичня; 2-й – здание МКУ «ЦК и Д» Дичнянского сельсовета с.Дичня; 3-й – магазин ЧП «Самойлова» у здания дома № 23 с. Успенка; 4-й – магазин ЧП «Березуцкая» в санатории «Курск» с. Дичня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ский сельсовет» Курчатовского района Курской области» (далее проект решения о внесении изменений в Устав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 Предложения по проекту решения о внесении изменений в Устав вносятся гражданами, проживающими на территории Дичнянского сельсовета Курчатовского района, как от индивидуальных авторов, так и коллективны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 Предложения по проекту решения о внесении изменений в Устав вносятся в комиссию по обсуждению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, приему и учету предложений по нему в письменном виде по адресу: Курская область, Курчатовский район, с.Дичня, Администрация Дичнянского сельсовета Курчатовского района и рассматриваются ею в соответствии с настоящим Порядк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 Поступившие предложения регистрируются комиссией в день поступ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Дичнянского сельсовета Курчатовского района в течение 5 дней со дня завершения приема предложе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57:00Z</dcterms:created>
  <dc:creator>User</dc:creator>
  <dc:description/>
  <cp:keywords/>
  <dc:language>en-US</dc:language>
  <cp:lastModifiedBy>Елена Ивановна</cp:lastModifiedBy>
  <cp:lastPrinted>2024-07-23T10:59:00Z</cp:lastPrinted>
  <dcterms:modified xsi:type="dcterms:W3CDTF">2024-07-23T08:00:00Z</dcterms:modified>
  <cp:revision>4</cp:revision>
  <dc:subject/>
  <dc:title/>
</cp:coreProperties>
</file>