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БРАНИЕ ДЕПУТАТ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ДИЧНЯН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ЧАТОВСКОГО РАЙО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05 марта 2024г. №88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«Об исполнении бюджета муниципального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за 2023 год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соответствии с ч.1 ст. 153 Бюджетного кодекса Российской Федерации, ст.ст. 21,22,23 Гл.5 Положения 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бюджетном процессе в муниципальном образовании «Дичнянский сельсовет» Курчатовского района Курской области, утвержденном решение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брания депутатов Дичнянского сельсовета Курчатовского района Курской области от 29.04.2021 г. №177 с изменениями и дополнениями, </w:t>
      </w:r>
      <w:r>
        <w:rPr>
          <w:rFonts w:cs="Arial" w:ascii="Arial" w:hAnsi="Arial"/>
          <w:color w:val="000000"/>
          <w:spacing w:val="-5"/>
          <w:sz w:val="24"/>
          <w:szCs w:val="24"/>
        </w:rPr>
        <w:t>Собрание депутатов муниципального образования «Дичнянский сельсовет» Курчатовского района Кур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. Утвердить отчет об исполнении бюджета муниципального образования «Дичнянский сельсовет Курчатовского района Курской области за 2023 год по доходам в сумме 21690578,0 рублей, по расходам в сумме 24543061,5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рублей с профицитом бюджета муниципального образования «Дичнянский сельсовет»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в сумме 2852483,54 рублей со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16"/>
          <w:sz w:val="24"/>
          <w:szCs w:val="24"/>
        </w:rPr>
        <w:t xml:space="preserve">1.1.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 источникам финансирования дефицита бюджета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за 2023 год (по кодам классификации источников финансирования дефицитов </w:t>
      </w:r>
      <w:r>
        <w:rPr>
          <w:rFonts w:cs="Arial" w:ascii="Arial" w:hAnsi="Arial"/>
          <w:color w:val="000000"/>
          <w:spacing w:val="-7"/>
          <w:sz w:val="24"/>
          <w:szCs w:val="24"/>
        </w:rPr>
        <w:t>бюджетов (Приложение № 1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1.2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по источникам финансирования дефицита бюджета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за 2023 год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) (Приложение № 2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.3. по поступлению доходов в бюджет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2023 году (по кодам видов доходов, подвидов доходов, классификации операций сектора </w:t>
      </w:r>
      <w:r>
        <w:rPr>
          <w:rFonts w:cs="Arial" w:ascii="Arial" w:hAnsi="Arial"/>
          <w:color w:val="000000"/>
          <w:spacing w:val="-5"/>
          <w:sz w:val="24"/>
          <w:szCs w:val="24"/>
        </w:rPr>
        <w:t>государственного управления, относящихся к доходам бюджета, по кодам классификации доходов бюджетов) (Приложение №3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.4.</w:t>
      </w:r>
      <w:r>
        <w:rPr>
          <w:rFonts w:cs="Arial" w:ascii="Arial" w:hAnsi="Arial"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 поступлению доходов в бюджет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2023 году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 (по кодам классификации доходов бюджетов).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(Приложение № 4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.5. по распределению расходов бюджета муниципаль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за 2023 год по разделам и подразделам, целевым статьям и видам расходов функциональной </w:t>
      </w:r>
      <w:r>
        <w:rPr>
          <w:rFonts w:cs="Arial" w:ascii="Arial" w:hAnsi="Arial"/>
          <w:color w:val="000000"/>
          <w:spacing w:val="-5"/>
          <w:sz w:val="24"/>
          <w:szCs w:val="24"/>
        </w:rPr>
        <w:t>классификации расходов бюджетов Российской Федерации (Приложение №5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1.6. по ведомственной структуре расходов бюджета муниципаль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бразования «Дичнянский сельсовет» Курчатовского района Курской области </w:t>
      </w:r>
      <w:r>
        <w:rPr>
          <w:rFonts w:cs="Arial" w:ascii="Arial" w:hAnsi="Arial"/>
          <w:color w:val="000000"/>
          <w:spacing w:val="-5"/>
          <w:sz w:val="24"/>
          <w:szCs w:val="24"/>
        </w:rPr>
        <w:t>за 2023 год (Приложение №6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1.7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по распределению расходов бюджета муниципаль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за 2023 год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 муниципальным программам. (Приложение №7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Утвердить отчет об использовании резервного фонда администрации Дичнянского сельсовета за 2023 год. (Приложение №8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 Утвердить отчет за 2023 год об использовании средств дорожного фонда. (приложение №9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 Утвердить</w:t>
      </w:r>
      <w:r>
        <w:rPr>
          <w:rFonts w:cs="Arial" w:ascii="Arial" w:hAnsi="Arial"/>
          <w:sz w:val="24"/>
          <w:szCs w:val="24"/>
        </w:rPr>
        <w:t xml:space="preserve"> сводный годовой отчет о ходе реализации и об оценке эффективности муниципальных программ Дичнянского сельсовета Курчатовского района Курской области за 2023 год (приложение №10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6. Настоящее решение вступает в силу со дня официального опубликования в Информационном вестнике Администрации Дичнянского сельсовета и на официальном сайте Администрации Дичнянского сельсовета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Дичнянского сельсовета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Курчатовского района                                                                              Н.Я. Лещева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Глава Дичнянского сельсовета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Курчатовского района                                                                             В.Н. Тарасов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  <w:lang w:bidi="zxx"/>
        </w:rPr>
      </w:pPr>
      <w:r>
        <w:rPr>
          <w:rFonts w:cs="Arial" w:ascii="Arial" w:hAnsi="Arial"/>
          <w:spacing w:val="-6"/>
          <w:sz w:val="24"/>
          <w:szCs w:val="24"/>
          <w:lang w:bidi="zxx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Дичнянского сельсовета Курчатовского района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от 05 марта 2024г. №88</w:t>
      </w:r>
    </w:p>
    <w:p>
      <w:pPr>
        <w:pStyle w:val="Normal"/>
        <w:spacing w:lineRule="atLeast" w:line="0"/>
        <w:jc w:val="right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Дичнянский сельсовет» «Курчатовский район» Курской области в 2023 году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по кодам классификации источников финансирования дефицитов бюджетов)</w:t>
      </w:r>
    </w:p>
    <w:p>
      <w:pPr>
        <w:pStyle w:val="Normal"/>
        <w:spacing w:lineRule="atLeast" w:line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1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2410"/>
      </w:tblGrid>
      <w:tr>
        <w:trPr>
          <w:trHeight w:val="1253" w:hRule="atLeast"/>
        </w:trPr>
        <w:tc>
          <w:tcPr>
            <w:tcW w:w="34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источника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фицита бюджета по бюджетной классификации</w:t>
            </w:r>
          </w:p>
        </w:tc>
        <w:tc>
          <w:tcPr>
            <w:tcW w:w="241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сполне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е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сточники финансирования дефицита бюджета - всего, в том числе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6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2852483,5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Изменение остатков средст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0 00 00 00 0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2852483,5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Увеличение остатков средств, все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0 00 00 00 0000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690578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5 00 00 00 0000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690578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5 02 00 00 0000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690578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5 02 01 00 0000 5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690578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5 02 01 10 0000 5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690578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Уменьшение остатков средств, все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0 00 00 00 0000 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543061,5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5 00 00 00 0000 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543061,5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5 02 00 00 0000 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543061,5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5 02 01 00 0000 6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543061,5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01 05 02 01 10 0000 6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543061,54</w:t>
            </w:r>
          </w:p>
        </w:tc>
      </w:tr>
    </w:tbl>
    <w:p>
      <w:pPr>
        <w:pStyle w:val="Style21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Дичнянского сельсовета Курчатовского района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от 05 марта 2024г. №88</w:t>
      </w:r>
    </w:p>
    <w:p>
      <w:pPr>
        <w:pStyle w:val="Normal"/>
        <w:spacing w:lineRule="atLeast" w:line="0"/>
        <w:jc w:val="right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Дичнянский сельсовет» Курчатовского района Курской области в 2023 году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)</w:t>
      </w:r>
    </w:p>
    <w:p>
      <w:pPr>
        <w:pStyle w:val="Normal"/>
        <w:spacing w:lineRule="atLeast" w:line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3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3119"/>
        <w:gridCol w:w="2551"/>
      </w:tblGrid>
      <w:tr>
        <w:trPr>
          <w:trHeight w:val="1253" w:hRule="atLeast"/>
        </w:trPr>
        <w:tc>
          <w:tcPr>
            <w:tcW w:w="35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источника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а бюджета по бюджетной классификации</w:t>
            </w:r>
          </w:p>
        </w:tc>
        <w:tc>
          <w:tcPr>
            <w:tcW w:w="255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2023г.</w:t>
            </w:r>
          </w:p>
        </w:tc>
      </w:tr>
      <w:tr>
        <w:trPr>
          <w:trHeight w:val="36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60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-2852483,54</w:t>
            </w:r>
          </w:p>
        </w:tc>
      </w:tr>
      <w:tr>
        <w:trPr>
          <w:trHeight w:val="36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-2852483,54</w:t>
            </w:r>
          </w:p>
        </w:tc>
      </w:tr>
      <w:tr>
        <w:trPr>
          <w:trHeight w:val="36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00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690578,00</w:t>
            </w:r>
          </w:p>
        </w:tc>
      </w:tr>
      <w:tr>
        <w:trPr>
          <w:trHeight w:val="36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690578,00</w:t>
            </w:r>
          </w:p>
        </w:tc>
      </w:tr>
      <w:tr>
        <w:trPr>
          <w:trHeight w:val="36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690578,00</w:t>
            </w:r>
          </w:p>
        </w:tc>
      </w:tr>
      <w:tr>
        <w:trPr>
          <w:trHeight w:val="36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690578,00</w:t>
            </w:r>
          </w:p>
        </w:tc>
      </w:tr>
      <w:tr>
        <w:trPr>
          <w:trHeight w:val="36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690578,00</w:t>
            </w:r>
          </w:p>
        </w:tc>
      </w:tr>
      <w:tr>
        <w:trPr>
          <w:trHeight w:val="36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00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543061,54</w:t>
            </w:r>
          </w:p>
        </w:tc>
      </w:tr>
      <w:tr>
        <w:trPr>
          <w:trHeight w:val="36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543061,54</w:t>
            </w:r>
          </w:p>
        </w:tc>
      </w:tr>
      <w:tr>
        <w:trPr>
          <w:trHeight w:val="36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543061,54</w:t>
            </w:r>
          </w:p>
        </w:tc>
      </w:tr>
      <w:tr>
        <w:trPr>
          <w:trHeight w:val="36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543061,54</w:t>
            </w:r>
          </w:p>
        </w:tc>
      </w:tr>
      <w:tr>
        <w:trPr>
          <w:trHeight w:val="36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05 02 01 1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543061,54</w:t>
            </w:r>
          </w:p>
        </w:tc>
      </w:tr>
    </w:tbl>
    <w:p>
      <w:pPr>
        <w:pStyle w:val="Normal"/>
        <w:spacing w:lineRule="atLeast" w:line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Дичнянского сельсовета Курчатовского района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от 05 марта 2024г. №88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bCs/>
          <w:spacing w:val="-6"/>
          <w:sz w:val="24"/>
          <w:szCs w:val="24"/>
          <w:u w:val="single"/>
        </w:rPr>
      </w:pPr>
      <w:r>
        <w:rPr>
          <w:rFonts w:cs="Arial" w:ascii="Arial" w:hAnsi="Arial"/>
          <w:bCs/>
          <w:spacing w:val="-6"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iCs/>
          <w:spacing w:val="1"/>
          <w:sz w:val="32"/>
          <w:szCs w:val="32"/>
        </w:rPr>
      </w:pPr>
      <w:r>
        <w:rPr>
          <w:rFonts w:cs="Arial" w:ascii="Arial" w:hAnsi="Arial"/>
          <w:b/>
          <w:iCs/>
          <w:spacing w:val="1"/>
          <w:sz w:val="32"/>
          <w:szCs w:val="32"/>
        </w:rPr>
        <w:t xml:space="preserve">Поступление доходов в бюджет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iCs/>
          <w:spacing w:val="1"/>
          <w:sz w:val="32"/>
          <w:szCs w:val="32"/>
        </w:rPr>
        <w:t>в 2023году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(по кодам видов доходов, подвидов доходов, классификации операций сектора государственного управления, относящихся к доходам бюджета)</w:t>
      </w:r>
    </w:p>
    <w:p>
      <w:pPr>
        <w:pStyle w:val="Normal"/>
        <w:shd w:fill="FFFFFF" w:val="clear"/>
        <w:spacing w:lineRule="atLeast" w:line="0"/>
        <w:ind w:left="6278" w:hanging="0"/>
        <w:jc w:val="right"/>
        <w:rPr>
          <w:rFonts w:ascii="Arial" w:hAnsi="Arial" w:cs="Arial"/>
          <w:iCs/>
          <w:spacing w:val="1"/>
          <w:sz w:val="24"/>
          <w:szCs w:val="24"/>
        </w:rPr>
      </w:pPr>
      <w:r>
        <w:rPr>
          <w:rFonts w:cs="Arial" w:ascii="Arial" w:hAnsi="Arial"/>
          <w:iCs/>
          <w:spacing w:val="1"/>
          <w:sz w:val="24"/>
          <w:szCs w:val="24"/>
        </w:rPr>
        <w:t>(рублей)</w:t>
      </w:r>
    </w:p>
    <w:tbl>
      <w:tblPr>
        <w:tblW w:w="923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3544"/>
        <w:gridCol w:w="1559"/>
      </w:tblGrid>
      <w:tr>
        <w:trPr>
          <w:trHeight w:val="782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источника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полн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г.</w:t>
            </w:r>
          </w:p>
        </w:tc>
      </w:tr>
      <w:tr>
        <w:trPr>
          <w:trHeight w:val="334" w:hRule="atLeast"/>
        </w:trPr>
        <w:tc>
          <w:tcPr>
            <w:tcW w:w="4130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130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- всего, в том числе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690578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1748,18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150,82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150,82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810,11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1,3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8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5,62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1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4,7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14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00,1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>000 1 01 05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514,5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>000 1 01 05 03000 01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514,5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>000 1 01 05 03010 01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514,5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364,98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077,1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077,1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50442,17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96478,44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96478,44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036,27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036,27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4000 0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4050 0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9</w:t>
            </w:r>
          </w:p>
        </w:tc>
      </w:tr>
      <w:tr>
        <w:trPr/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4053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363,75</w:t>
            </w:r>
          </w:p>
        </w:tc>
      </w:tr>
      <w:tr>
        <w:trPr/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363,7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2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2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0 0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343,75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5 1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343,75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 1 14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7072</w:t>
            </w:r>
          </w:p>
        </w:tc>
      </w:tr>
      <w:tr>
        <w:trPr/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 1 14 06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707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не разграничена (за исключением земельных участков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 1 14 06020 00 0000 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7072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 1 14 06025 10 0000 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7072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8829,82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0813,09</w:t>
            </w:r>
          </w:p>
        </w:tc>
      </w:tr>
      <w:tr>
        <w:trPr/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45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4556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4556</w:t>
            </w:r>
          </w:p>
        </w:tc>
      </w:tr>
      <w:tr>
        <w:trPr/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45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4556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941,0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55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941,0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55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941,0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317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317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317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9</w:t>
            </w:r>
          </w:p>
        </w:tc>
      </w:tr>
      <w:tr>
        <w:trPr/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6,73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6,73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0000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6,73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60010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6,73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atLeast" w:line="0"/>
        <w:ind w:right="535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Приложение №4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Дичнянского сельсовета Курчатовского района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от 05 марта 2024г. №88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iCs/>
          <w:spacing w:val="1"/>
          <w:sz w:val="32"/>
          <w:szCs w:val="32"/>
        </w:rPr>
      </w:pPr>
      <w:r>
        <w:rPr>
          <w:rFonts w:cs="Arial" w:ascii="Arial" w:hAnsi="Arial"/>
          <w:b/>
          <w:iCs/>
          <w:spacing w:val="1"/>
          <w:sz w:val="32"/>
          <w:szCs w:val="32"/>
        </w:rPr>
        <w:t xml:space="preserve">Поступление доходов в бюджет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iCs/>
          <w:spacing w:val="1"/>
          <w:sz w:val="32"/>
          <w:szCs w:val="32"/>
        </w:rPr>
        <w:t>в 2023году</w:t>
      </w:r>
    </w:p>
    <w:p>
      <w:pPr>
        <w:pStyle w:val="Normal"/>
        <w:spacing w:lineRule="atLeast" w:line="0"/>
        <w:jc w:val="center"/>
        <w:rPr>
          <w:rFonts w:ascii="Arial" w:hAnsi="Arial" w:cs="Arial"/>
          <w:iCs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(по кодам классификации доходов бюджетов)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spacing w:val="1"/>
          <w:sz w:val="32"/>
          <w:szCs w:val="32"/>
        </w:rPr>
        <w:t>(рублей)</w:t>
      </w:r>
    </w:p>
    <w:tbl>
      <w:tblPr>
        <w:tblW w:w="923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7"/>
        <w:gridCol w:w="3685"/>
        <w:gridCol w:w="1701"/>
      </w:tblGrid>
      <w:tr>
        <w:trPr>
          <w:trHeight w:val="782" w:hRule="atLeast"/>
        </w:trPr>
        <w:tc>
          <w:tcPr>
            <w:tcW w:w="384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дохода по бюджетной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ассификации</w:t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сполнен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2023г.</w:t>
            </w:r>
          </w:p>
        </w:tc>
      </w:tr>
      <w:tr>
        <w:trPr>
          <w:trHeight w:val="334" w:hRule="atLeast"/>
        </w:trPr>
        <w:tc>
          <w:tcPr>
            <w:tcW w:w="3847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3847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бюджета - всего, в том числе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690578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1748,18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150,82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150,82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810,11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1,39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8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5,62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13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4,78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14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00,16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00 1 01 05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514,5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00 1 01 05 03000 01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514,5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00 1 01 05 03010 01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514,5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364,98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1077,19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1077,19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50442,17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96478,44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96478,44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036,27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036,27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9</w:t>
            </w:r>
          </w:p>
        </w:tc>
      </w:tr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400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9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405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9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4053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9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363,75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363,75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2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2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0 00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343,75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5 10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343,75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1 14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7072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1 14 06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7072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не разграничена (за исключением земельных участков бюджетных и автономных учреждений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1 14 06020 00 0000 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7072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1 14 06025 10 0000 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7072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8829,82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0813,09</w:t>
            </w:r>
          </w:p>
        </w:tc>
      </w:tr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4556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0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4556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1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4556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4556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4556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000 0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941,09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55 0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941,09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55 1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941,09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317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317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317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9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0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9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9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6,73</w:t>
            </w:r>
          </w:p>
        </w:tc>
      </w:tr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0000 0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6,73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0000 1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6,73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60010 1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6,73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Приложение №5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Дичнянского сельсовета Курчатовского района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от 05 марта 2024г. №88</w:t>
      </w:r>
    </w:p>
    <w:p>
      <w:pPr>
        <w:pStyle w:val="Normal"/>
        <w:spacing w:lineRule="atLeast" w:line="0"/>
        <w:jc w:val="right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b/>
          <w:spacing w:val="10"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spacing w:val="6"/>
          <w:sz w:val="32"/>
          <w:szCs w:val="32"/>
        </w:rPr>
        <w:t xml:space="preserve">по разделам, подразделам, целевым статьям (муниципальным программам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spacing w:val="6"/>
          <w:sz w:val="32"/>
          <w:szCs w:val="32"/>
        </w:rPr>
        <w:t xml:space="preserve">и непрограммным направлениям деятельности), группам </w:t>
      </w:r>
      <w:r>
        <w:rPr>
          <w:rFonts w:cs="Arial" w:ascii="Arial" w:hAnsi="Arial"/>
          <w:b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spacing w:val="10"/>
          <w:sz w:val="32"/>
          <w:szCs w:val="32"/>
        </w:rPr>
        <w:t xml:space="preserve">бюджета </w:t>
      </w:r>
      <w:r>
        <w:rPr>
          <w:rFonts w:cs="Arial" w:ascii="Arial" w:hAnsi="Arial"/>
          <w:b/>
          <w:sz w:val="32"/>
          <w:szCs w:val="32"/>
        </w:rPr>
        <w:t>муниципального образования «Дичнянский сельсовет» Курчатовского района Курской области з</w:t>
      </w:r>
      <w:r>
        <w:rPr>
          <w:rFonts w:cs="Arial" w:ascii="Arial" w:hAnsi="Arial"/>
          <w:b/>
          <w:spacing w:val="6"/>
          <w:sz w:val="32"/>
          <w:szCs w:val="32"/>
        </w:rPr>
        <w:t>а 2023год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(рублей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851"/>
        <w:gridCol w:w="709"/>
        <w:gridCol w:w="1417"/>
        <w:gridCol w:w="691"/>
        <w:gridCol w:w="1577"/>
      </w:tblGrid>
      <w:tr>
        <w:trPr>
          <w:trHeight w:val="7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сполнение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3г.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бюджета -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4543061,54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495818,74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467,58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1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467,5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11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467,58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467,58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467,58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65628,57</w:t>
            </w:r>
          </w:p>
        </w:tc>
      </w:tr>
      <w:tr>
        <w:trPr>
          <w:trHeight w:val="6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9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65628,57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91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65628,5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91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65628,57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65628,57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65628,57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188722,59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13846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61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13846,50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13846,50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3616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230,50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22839,51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839,51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839,51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2839,51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00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2839,51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70000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Дичнянского сельсовета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Дичнянском сельсовет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8,20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8,20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8,20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/>
              </w:rPr>
              <w:t xml:space="preserve">Мероприятия в области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/>
              </w:rPr>
              <w:t>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8,20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8,20</w:t>
            </w:r>
          </w:p>
        </w:tc>
      </w:tr>
      <w:tr>
        <w:trPr>
          <w:trHeight w:val="7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32000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Развитие системы защиты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32000</w:t>
            </w:r>
          </w:p>
        </w:tc>
      </w:tr>
      <w:tr>
        <w:trPr>
          <w:trHeight w:val="6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32000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1С1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32000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1С1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32000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17038,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17038,38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17038,38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626591,26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847505,12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2942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80317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803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80317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80317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927077,80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77286,71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Дичнянском сельсовете Курчатовского района Курской област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77286,71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Основное мероприятие "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77286,71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1С14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77286,71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1С14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77286,71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791,09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791,0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791,09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1С14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791,09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1С14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791,09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3971,94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ar-SA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77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772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77200П14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77200П14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72,94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Развитие экономик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72,94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72,94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: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1С14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72,94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1С14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72,94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73103,66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6846859,26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Обеспечение качественными услугами ЖКХ населения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6846859,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6846859,26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 xml:space="preserve">Мероприятия по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б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лагоустройст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790890,21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790890,21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жбюджетные трансферты бюджетам муниципальных районов из бюджетов поселений на осуществление мероприятий по уличному освещ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3006,73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3006,73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4032962,32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4032962,32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Муниципальная программа «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6244,40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Подпрограмма «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6244,40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3759,84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01С55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73759,84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01С55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73759,84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spacing w:lineRule="atLeast" w:line="0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  <w:t>F2555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52484,56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«Формирование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191F2555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52484,56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191F2555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52484,56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908,68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908,68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4,07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2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4,0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2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4,07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201С14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4,07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201С14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4,07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Профилактика правонарушений 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54,61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4,6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7,37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1С14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7,37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1С14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7,3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2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7,24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2С14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7,24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2С14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7,24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Культур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,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 xml:space="preserve">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6194,72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6194,72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Развитие культуры» в муниципальном образовании «Дичнянский се6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6194,72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Искус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6194,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6194,72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11276,72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94918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351,72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351,72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351,72</w:t>
            </w:r>
          </w:p>
        </w:tc>
      </w:tr>
      <w:tr>
        <w:trPr>
          <w:trHeight w:val="11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351,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" Выплата пенсий за выслугу лет и доплат к пенсиям муниципальных служа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351,72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1С14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351,72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1С14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351,72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000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Администрации Дичня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000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уководитель Администрации Дичня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1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000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й фонд Администрации Дичня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100С14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000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100С14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000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3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9318,67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9318,67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7548,61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7548,61</w:t>
            </w:r>
          </w:p>
        </w:tc>
      </w:tr>
    </w:tbl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Приложение №6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Дичнянского сельсовета Курчатовского района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от 05 марта 2024г. №88</w:t>
      </w:r>
    </w:p>
    <w:p>
      <w:pPr>
        <w:pStyle w:val="Normal"/>
        <w:spacing w:lineRule="atLeast" w:line="0"/>
        <w:jc w:val="right"/>
        <w:rPr>
          <w:rFonts w:ascii="Arial" w:hAnsi="Arial" w:cs="Arial"/>
          <w:bCs/>
          <w:spacing w:val="-6"/>
          <w:sz w:val="32"/>
          <w:szCs w:val="32"/>
        </w:rPr>
      </w:pPr>
      <w:r>
        <w:rPr>
          <w:rFonts w:cs="Arial" w:ascii="Arial" w:hAnsi="Arial"/>
          <w:bCs/>
          <w:spacing w:val="-6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pacing w:val="1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spacing w:val="10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за 2023 год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142" w:hanging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(рублей)</w:t>
      </w:r>
    </w:p>
    <w:tbl>
      <w:tblPr>
        <w:tblW w:w="907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851"/>
        <w:gridCol w:w="567"/>
        <w:gridCol w:w="567"/>
        <w:gridCol w:w="1417"/>
        <w:gridCol w:w="567"/>
        <w:gridCol w:w="1701"/>
      </w:tblGrid>
      <w:tr>
        <w:trPr>
          <w:trHeight w:val="7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spacing w:lineRule="atLeast" w:line="0"/>
              <w:ind w:left="5" w:hanging="5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сполнение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3г.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бюджета -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4543061,54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495818,74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467,58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467,58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467,58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467,58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1467,58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65628,57</w:t>
            </w:r>
          </w:p>
        </w:tc>
      </w:tr>
      <w:tr>
        <w:trPr>
          <w:trHeight w:val="6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65628,57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65628,5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65628,57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65628,57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65628,57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188722,59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13846,5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13846,50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13846,5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3616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6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230,50</w:t>
            </w:r>
          </w:p>
        </w:tc>
      </w:tr>
      <w:tr>
        <w:trPr>
          <w:trHeight w:val="11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22839,51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839,51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839,51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2839,51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2839,51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42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6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700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Дичнянского сельсовета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Дичнянском сельсовет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8,2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8,2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8,2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/>
              </w:rPr>
              <w:t xml:space="preserve">Мероприятия в области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/>
              </w:rPr>
              <w:t>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8,2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8,20</w:t>
            </w:r>
          </w:p>
        </w:tc>
      </w:tr>
      <w:tr>
        <w:trPr>
          <w:trHeight w:val="77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320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Развитие системы защиты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32000</w:t>
            </w:r>
          </w:p>
        </w:tc>
      </w:tr>
      <w:tr>
        <w:trPr>
          <w:trHeight w:val="6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320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320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32000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17038,38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17038,38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17038,38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626591,26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847505,12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2942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80317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8031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80317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80317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927077,80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77286,71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Дичнянском сельсовете Курчатов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77286,71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Основное мероприятие "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77286,71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77286,71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32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77286,71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791,09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791,09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791,09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791,09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791,09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3971,94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ar-SA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72,94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Развитие экономик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72,94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72,94</w:t>
            </w:r>
          </w:p>
        </w:tc>
      </w:tr>
      <w:tr>
        <w:trPr>
          <w:trHeight w:val="6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: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72,94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72,94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473103,66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6846859,26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Обеспечение качественными услугами ЖКХ населения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6846859,2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6846859,26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 xml:space="preserve">Мероприятия по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б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лагоустройст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790890,21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790890,21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жбюджетные трансферты бюджетам муниципальных районов из бюджетов поселений на осуществление мероприятий по уличному освещ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3006,73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3006,73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4032962,32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4032962,32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Муниципальная программа «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6244,4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Подпрограмма «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6244,4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3759,84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73759,84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73759,84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autoSpaceDE w:val="true"/>
              <w:ind w:left="5" w:hanging="5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191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52484,56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«Формирование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52484,56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52484,56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908,68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908,68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4,07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4,0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4,07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4,07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4,07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Профилактика правонарушений 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54,61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4,6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7,37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7,37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7,3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7,24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7,24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997,24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Культур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,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 xml:space="preserve">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6194,72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6194,72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Развитие культуры»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6194,72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Искус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6194,7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6194,72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11276,72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94918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351,72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351,72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351,72</w:t>
            </w:r>
          </w:p>
        </w:tc>
      </w:tr>
      <w:tr>
        <w:trPr>
          <w:trHeight w:val="110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4"/>
                <w:szCs w:val="24"/>
                <w:lang w:eastAsia="ar-SA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351,7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"Выплата пенсий за выслугу лет и доплат к пенсиям муниципальных служащих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351,72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351,72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351,72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0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Администрации Дичня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0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уководитель Администрации Дичня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0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й фонд Администрации Дичня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00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5" w:hanging="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40000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3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90450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9318,67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69318,67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7548,61</w:t>
            </w:r>
          </w:p>
        </w:tc>
      </w:tr>
      <w:tr>
        <w:trPr>
          <w:trHeight w:val="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uppressAutoHyphens w:val="true"/>
              <w:autoSpaceDE w:val="true"/>
              <w:ind w:left="5" w:hanging="5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en-US" w:eastAsia="ar-SA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eastAsia="ar-SA"/>
              </w:rPr>
              <w:t>17548,61</w:t>
            </w:r>
          </w:p>
        </w:tc>
      </w:tr>
    </w:tbl>
    <w:p>
      <w:pPr>
        <w:pStyle w:val="Normal"/>
        <w:shd w:fill="FFFFFF" w:val="clear"/>
        <w:spacing w:lineRule="atLeast" w:line="0"/>
        <w:ind w:right="-1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Приложение №7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Дичнянского сельсовета Курчатовского района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от 05 марта 2024г. №88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 муниципальным программам</w:t>
      </w:r>
      <w:r>
        <w:rPr>
          <w:rFonts w:cs="Arial" w:ascii="Arial" w:hAnsi="Arial"/>
          <w:b/>
          <w:bCs/>
          <w:sz w:val="32"/>
          <w:szCs w:val="32"/>
        </w:rPr>
        <w:t xml:space="preserve"> за 2023 год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3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1744"/>
        <w:gridCol w:w="2034"/>
      </w:tblGrid>
      <w:tr>
        <w:trPr>
          <w:trHeight w:val="725" w:hRule="atLeast"/>
        </w:trPr>
        <w:tc>
          <w:tcPr>
            <w:tcW w:w="545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174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д расхода по бюджетной классификации</w:t>
            </w:r>
          </w:p>
        </w:tc>
        <w:tc>
          <w:tcPr>
            <w:tcW w:w="20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3г.</w:t>
            </w:r>
          </w:p>
        </w:tc>
      </w:tr>
      <w:tr>
        <w:trPr>
          <w:trHeight w:val="234" w:hRule="atLeast"/>
        </w:trPr>
        <w:tc>
          <w:tcPr>
            <w:tcW w:w="545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4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545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74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100000000</w:t>
            </w:r>
          </w:p>
        </w:tc>
        <w:tc>
          <w:tcPr>
            <w:tcW w:w="20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18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</w:tblGrid>
            <w:tr>
              <w:trPr>
                <w:trHeight w:val="287" w:hRule="atLeast"/>
              </w:trPr>
              <w:tc>
                <w:tcPr>
                  <w:tcW w:w="187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6194,7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45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en-US"/>
              </w:rPr>
              <w:t>Муниципальная программа</w:t>
            </w:r>
            <w:r>
              <w:rPr>
                <w:rFonts w:cs="Arial" w:ascii="Arial" w:hAnsi="Arial"/>
                <w:spacing w:val="6"/>
                <w:sz w:val="24"/>
                <w:szCs w:val="24"/>
                <w:lang w:eastAsia="en-US"/>
              </w:rPr>
              <w:t xml:space="preserve"> муниципального образования «Дичнянский сельсовет»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en-US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74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200000000</w:t>
            </w:r>
          </w:p>
        </w:tc>
        <w:tc>
          <w:tcPr>
            <w:tcW w:w="20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351,72</w:t>
            </w:r>
          </w:p>
        </w:tc>
      </w:tr>
      <w:tr>
        <w:trPr>
          <w:trHeight w:val="234" w:hRule="atLeast"/>
        </w:trPr>
        <w:tc>
          <w:tcPr>
            <w:tcW w:w="545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pacing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en-US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174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400000000</w:t>
            </w:r>
          </w:p>
        </w:tc>
        <w:tc>
          <w:tcPr>
            <w:tcW w:w="20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2839,51</w:t>
            </w:r>
          </w:p>
        </w:tc>
      </w:tr>
      <w:tr>
        <w:trPr>
          <w:trHeight w:val="234" w:hRule="atLeast"/>
        </w:trPr>
        <w:tc>
          <w:tcPr>
            <w:tcW w:w="545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74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500000000</w:t>
            </w:r>
          </w:p>
        </w:tc>
        <w:tc>
          <w:tcPr>
            <w:tcW w:w="20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998,20</w:t>
            </w:r>
          </w:p>
        </w:tc>
      </w:tr>
      <w:tr>
        <w:trPr>
          <w:trHeight w:val="234" w:hRule="atLeast"/>
        </w:trPr>
        <w:tc>
          <w:tcPr>
            <w:tcW w:w="545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74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700000000</w:t>
            </w:r>
          </w:p>
        </w:tc>
        <w:tc>
          <w:tcPr>
            <w:tcW w:w="20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846859,26</w:t>
            </w:r>
          </w:p>
        </w:tc>
      </w:tr>
      <w:tr>
        <w:trPr>
          <w:trHeight w:val="234" w:hRule="atLeast"/>
        </w:trPr>
        <w:tc>
          <w:tcPr>
            <w:tcW w:w="545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4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800000000</w:t>
            </w:r>
          </w:p>
        </w:tc>
        <w:tc>
          <w:tcPr>
            <w:tcW w:w="20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93404,07</w:t>
            </w:r>
          </w:p>
        </w:tc>
      </w:tr>
      <w:tr>
        <w:trPr>
          <w:trHeight w:val="171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9000000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65628,57</w:t>
            </w:r>
          </w:p>
        </w:tc>
      </w:tr>
      <w:tr>
        <w:trPr>
          <w:trHeight w:val="986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Муниципальная программа «Профилактика правонарушений 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000000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4,61</w:t>
            </w:r>
          </w:p>
        </w:tc>
      </w:tr>
      <w:tr>
        <w:trPr>
          <w:trHeight w:val="171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3000000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27077,80</w:t>
            </w:r>
          </w:p>
        </w:tc>
      </w:tr>
      <w:tr>
        <w:trPr>
          <w:trHeight w:val="171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Муниципальная программа «Развитие экономик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000000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2,94</w:t>
            </w:r>
          </w:p>
        </w:tc>
      </w:tr>
      <w:tr>
        <w:trPr>
          <w:trHeight w:val="171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«Формирование современной городской среды в селе Дичня Курчатовского района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9000000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26244,40</w:t>
            </w:r>
          </w:p>
        </w:tc>
      </w:tr>
      <w:tr>
        <w:trPr>
          <w:trHeight w:val="171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Муниципальная программа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00000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</w:t>
            </w:r>
          </w:p>
        </w:tc>
      </w:tr>
      <w:tr>
        <w:trPr>
          <w:trHeight w:val="171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 по программам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042525,80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Приложение №8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Дичнянского сельсовета Курчатовского района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от 05 марта 2024г. №88</w:t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right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 об использовании резервного фонда администрации Дичнянского сельсовета Курчатовского района за 2023 год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19"/>
        <w:gridCol w:w="3259"/>
        <w:gridCol w:w="2836"/>
        <w:gridCol w:w="99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па (номер и дат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к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жение №22 от 24.05.2023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териальная помощь на лечение ребенка Тарасовой Ксении Дмитриевны, страдающей редким генетическим заболеванием – спинальной аметропи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100378100С1403321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№15 от 23.04.2023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атериальная помощь на поездку спортсменам школьникам на </w:t>
            </w:r>
            <w:r>
              <w:rPr>
                <w:rFonts w:cs="Arial" w:ascii="Arial" w:hAnsi="Arial"/>
                <w:sz w:val="24"/>
                <w:szCs w:val="24"/>
              </w:rPr>
              <w:t>всероссийские соревнования по борьбе: родители Леонова Е.С. и Бондарева И.В. по 5000 рубле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100378100С1403321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Приложение №9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Дичнянского сельсовета Курчатовского района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от 05 марта 2024г. №88</w:t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tLeast" w:line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чет об использовании средств для исполнения переданных полномочий в области дорожной деятельности за 2023г.</w:t>
      </w:r>
    </w:p>
    <w:p>
      <w:pPr>
        <w:pStyle w:val="Normal"/>
        <w:widowControl/>
        <w:autoSpaceDE w:val="true"/>
        <w:spacing w:lineRule="atLeast" w:line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го образования «Дичнянский сельсовет» Курчатовского района Курской области за 2023 г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418"/>
        <w:gridCol w:w="1417"/>
        <w:gridCol w:w="1276"/>
      </w:tblGrid>
      <w:tr>
        <w:trPr>
          <w:trHeight w:val="1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ереданного полномоч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таток акцизов на 01.01.2023г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поступление межбюджетных трансфертов на осуществление дорожной деятельности в 2023 году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использование за отчетный период (руб.) Фактический расход / кассовый расход в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к межбюджетных трансфертов на осуществление дорожной деятельности на 01.01.2024г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к средств, подлежащих возврату в бюджет Курчатовского района в 2024году (руб.)</w:t>
            </w:r>
          </w:p>
        </w:tc>
      </w:tr>
      <w:tr>
        <w:trPr>
          <w:trHeight w:val="13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 001040977200П1424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Приложение №10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Дичнянского сельсовета Курчатовского района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от 05 марта 2024г. №88</w:t>
      </w:r>
    </w:p>
    <w:p>
      <w:pPr>
        <w:pStyle w:val="Normal"/>
        <w:tabs>
          <w:tab w:val="clear" w:pos="708"/>
          <w:tab w:val="left" w:pos="12060" w:leader="none"/>
        </w:tabs>
        <w:spacing w:lineRule="atLeast" w:line="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Сводный годовой отчет о ходе реализации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 об оценке эффективности муниципальных программ МО «Дичнянский сельсовет» за 2023 год</w:t>
      </w:r>
    </w:p>
    <w:p>
      <w:pPr>
        <w:pStyle w:val="Normal"/>
        <w:widowControl/>
        <w:autoSpaceDE w:val="true"/>
        <w:spacing w:lineRule="atLeast" w:line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ценка эффективности реализации муниципальных программ Дичнянского сельсовета проведена в соответствии с постановлением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т 08 ноября 2017 года №20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 утверждении методических указаний по разработке и реализации муниципальных программ Дичнянского сельсовета Курчатовского района Курской области»</w:t>
      </w:r>
      <w:r>
        <w:rPr>
          <w:rFonts w:eastAsia="Calibri" w:cs="Arial" w:ascii="Arial" w:hAnsi="Arial"/>
          <w:sz w:val="24"/>
          <w:szCs w:val="24"/>
          <w:lang w:eastAsia="en-US"/>
        </w:rPr>
        <w:t>, на основании данных отчетов исполнителей муниципальных программ за отчетный период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2023 году на финансирование муниципальных программ было предусмотрено из средств местного бюджета 15359558,96 рублей, фактическое исполнение составило 14042525,80 рублей или 91,4%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1069" w:hanging="0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1. Программа «Развитие культуры» в Дичнянском сельсовете Курчатовского района Курской области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ая программа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«Развитие культуры» в Дичнянском сельсовете Курчатовского района Курской области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тверждена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становлением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т 13 ноября 2018 года №384 «Об утверждении муниципальной программы муниципального образования «Дичнянский сельсовет» Курчатовского района Курской области "Развитие культуры в муниципальном образовании «Дичнянский сельсовет» Курчатовского района Курской области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остав программы входит 1 подпрограмма: «Искусство» муниципальной программы «Развитие культуры» в Дичнянском сельсовете Курчатовского района Курской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Цели программы: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создание условий для обеспечения единого культурного пространства сельсовета в целях формирования гражданского обществ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Задачи программы: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рганизация библиотечного обслуживания населения, комплектование и обеспечение сохранности библиотечного фонд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создание условий для профессиональной переподготовки и повышения квалификации специалистов учреждения культур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обновление специального оборудования организаций сферы культуры, укрепление материально-технической базы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создание условий для повышения качества и разнообразия услуг, предоставляемых в сфере культуры, модернизация работы учреждения культур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муниципальной программы за 2023 год в финансовых показателях в целом относится к высокой категории и составляет 100%, т.к. на реализацию мероприятий Программы на 2023 год выделено 306194,72 рублей, фактическое исполнение составило 306194,72 рубле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2. 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Муниципальная программа «Обеспечение доступным и комфортным жильем и коммунальными услугами граждан в муниципальном образовании» в Дичнянском сельсовете Курчатовского района Курской области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ая программа «Обеспечение доступным и комфортным жильем и коммунальными услугами граждан в муниципальном образовании» «Дичнянский сельсовет» Курчатовского района Курской области» утверждена постановлением от 13 ноября 2018г. №383 «Об утверждении муниципальной программе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состав программы входит 1 подпрограмма: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Цели программы: Обеспечение комфортной среды обитания и жизнедеятельност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овышение качества и надежности предоставления жилищно-коммунальных услуг населению,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Задачи программы: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сновные мероприятия деятельности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роприятия по благоустройству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роприятия по сбору и транспортированию твердых коммунальных отход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ценка эффективности реализации муниципальной программы за 2023 год в финансовых показателях в целом относится к средней категории и составляет 87,3% т.к. на реализацию мероприятий Программы на 2023 год выделено 7841139,80 рублей, фактическое исполнение составило 6846859,26 рублей.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3. 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утверждена постановлением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т 13 ноября 2018г. №391 «Об утверждении муниципальной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ограммы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состав программы входит 2 подпрограммы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дпрограмма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«Повышение эффективности реализации молодежной политики» муниципальной программы «Повышение эффективности работы с молодежью, развитие физической культуры и спорта» Дичнянского сельсовета Курчатовского района Курской области и подпрограмма «Реализация муниципальной политики в сфере физической культуры и спорта» муниципальной программы. «Повышение эффективности работы с молодежью, развитие физической культуры и спорта» Дичнянского сельсовета Курчатовского района Курской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муниципальной программы за 2023 год в финансовых показателях в целом относится к высокой категории и составляет 100% т.к. на реализацию мероприятий Программы на 2023 год запланировано 593450,00. рублей, фактическое исполнение составило 593404,07 рубле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4. Муниципальная программа 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ичнянского сельсовета Курчатовского района Кур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рограмма утвержде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от 13 ноября 2018г. №388 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оставе программы входит одна Подпрограмма: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Социально-экономическая эффективность реализации Программы про</w:t>
        <w:softHyphen/>
        <w:t>является в следующих целевых показателях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м</w:t>
      </w:r>
      <w:r>
        <w:rPr>
          <w:rFonts w:cs="Arial" w:ascii="Arial" w:hAnsi="Arial"/>
          <w:sz w:val="24"/>
          <w:szCs w:val="24"/>
          <w:lang w:eastAsia="en-US"/>
        </w:rPr>
        <w:t>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 Задачи муниципальной программы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еспечение эффективного предупреждения и ликвидации пожар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учение населения действиям при бытовых и природных пожарах, действиям по сигналам оповещ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pacing w:val="-2"/>
          <w:sz w:val="24"/>
          <w:szCs w:val="24"/>
          <w:lang w:eastAsia="en-US"/>
        </w:rPr>
        <w:t>- совершенствование механизма, обеспечивающего эффективную профи</w:t>
        <w:softHyphen/>
      </w:r>
      <w:r>
        <w:rPr>
          <w:rFonts w:cs="Arial" w:ascii="Arial" w:hAnsi="Arial"/>
          <w:sz w:val="24"/>
          <w:szCs w:val="24"/>
          <w:lang w:eastAsia="en-US"/>
        </w:rPr>
        <w:t>лактику терроризма и экстремизма в поселен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обеспечение максимальной антитеррористической защищенности критически важных, потенциально опасных объектов, объектов жизнеобеспече</w:t>
        <w:softHyphen/>
        <w:t>ния, с массовым пребыванием люд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3 году бюджетом на выполнение программных мероприятий предусмотрено 927286,74 рублей, фактическое исполнение составило 927077,80 рублей или 100%. Оценка эффективности программы в финансовых показателях относится к высокой категории. В ходе реализации программы выполнилось мероприятие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«Создание эффективной системы пожарной безопасности и обеспечение первичных мер пожарной безопасности в Дичнянском сельсовете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 xml:space="preserve">5.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Муниципальная программа 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«Развитие муниципальной службы» в Дичнянском сельсовете Курчатовского района Курской области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рограмма утверждена Постановление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т 13 ноября 2018 года №385 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составе программы одна подпрограмма «Реализация мероприятий, направленных на развитие муниципальной службы» муниципальной программы «Развитие муниципальной службы». в Дичнянском сельсовете Курчатовского района Кур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Цель программы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Задачи программы -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развитие нормативной правовой базы, регулирующей вопросы муниципальной служб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формирование эффективной системы управления муниципальной службо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2023 году бюджетом на выполнение программных мероприятий предусмотрено 2694839 рублей, фактическое исполнение составило 2465628,57 рублей или 91,5% Оценка эффективности программы в финансовых показателях относится к высокой категории. В ходе реализации программы выполнились мероприяти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обеспечение деятельности и выполнение функций органа местного самоуправл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в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совершенствование работы по формированию кадрового резерва и резерва управленческих кадров муниципального образования «Дичнянский сельсовет» Курчатовского района Курской области для замещения вакантных должностей муниципальной служб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6. Муниципальная программа «Энергосбережение и повышение энергетической эффективности Дичнянского сельсовета Курчатовского района Курской»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Муниципальная программа «Энергосбережение и повышение энергетической эффективности Дичнянского сельсовета Курчатовского района Курской области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т 13 ноября 2018г. №390 «Об утверждении муниципальной программы Дичнянского сельсовета «Энергосбережение и повышение энергетической эффективности в Дичнянском сельсовете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Цель Программы – достижение заданных темпов повышения энергетической эффективности при производстве, передаче и потреблении энергетических ресурсов в Дичнянском сельсовете Курчатовского района Курской области и улучшение качества жизни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дачи Программы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анализ всех получаемых, транспортируемых и потребляемых энергоресурсов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проведение обязательных энергетических обследовани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нормирование энергопотребления в бюджетной сфере, жилищном фонде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 Курчатовского района Курской области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 Основные направления программы энергосбережение и повышение энергетической эффективности в организациях с участием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нергосбережение и повышение энергетической эффективности в жилищном фонде и в системах коммунальной инфраструктуры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недрение альтернативной энергетик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ведение энергетических обследовани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еспечение учета производимых и потребляемых энергетических ресурсов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витие нормативной правовой базы энергосбереж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сурсное (финансовое) обеспечение Программы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нформационное обеспечение Программ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2023 году бюджетом на выполнение программных мероприятий предусмотрено 3000,00 рублей, фактическое исполнение составило 2998,20 рублей. Или 99,9%. Оценка эффективности программы в финансовых показателях относится к высокой категории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7.</w:t>
      </w:r>
      <w:r>
        <w:rPr>
          <w:rFonts w:cs="Arial" w:ascii="Arial" w:hAnsi="Arial"/>
          <w:b/>
          <w:sz w:val="30"/>
          <w:szCs w:val="30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Муниципальная программа «Профилактика правонарушений в муниципальном образовании Дичнянский сельсовет Курчатовского района Курской области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ая программа «Профилактика правонарушений в муниципальном образовании Дичнянский сельсовет Курчатовского района Курской области на 2019 – 2025годы» утверждена постановлением От 13 ноября 2018г. №386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«Об утверждении муниципальной Программы Дичнянского сельсовета «Профилактика правонарушений и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Дичнянский сельсовет» Курчатовского района Курской области»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Задачи программ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профилактика правонарушений в жилом секторе, на улицах и в общественных местах - усиление социальной профилактики правонарушений среди несовершеннолетни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усиление борьбы с коррупционными проявлениям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противодействие терроризму и экстремизму, содействие повышению культуры толерантного поведения в обществе - формирование позитивного общественного мнения о работе правоохранительных орган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рограммные мероприяти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-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обследование объектов с массовым пребыванием граждан для определения состояния антитеррористической защищенно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2023 году бюджетом на выполнение программных мероприятий предусмотрено 6000,00 рублей, фактическое исполнение составило 5954,61 рублей, или 99,2% Оценка эффективности программы в финансовых показателях относится к высокой категор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8. Муниципальная программа: «Формирование современной городской среды в селе Дичня Курчатовского района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ая программа: «Формирование современной городской среды в селе Дичня Курчатовского района» утверждена постановлением от «01» марта 2019г. №198 «Об утверждении муниципальной программы «Формирование современной городской среды в с. Дичня на территории муниципального образования «Дичнянский сельсовет» Курчатовского района Курской област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Цель программы - повышение уровня благоустройства территорий Дичнянского сельсовета Курчатовского района Кур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Задачи программы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Повышение уровня благоустройства дворовых территорий Дичнянского сельсовета Курчатовского района Курской обла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Повышение уровня благоустройства муниципальных территорий общего пользования Дичнянского сельсовета Курчатовского района Кур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2023 году бюджетом на выполнение программных мероприятий предусмотрено 1626246,38 рублей, фактическое исполнение составило 1626244,40 рублей или 100 %. Оценка эффективности программы в финансовых показателях относится к высокой категор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9.</w:t>
      </w:r>
      <w:r>
        <w:rPr>
          <w:rFonts w:cs="Arial" w:ascii="Arial" w:hAnsi="Arial"/>
          <w:b/>
          <w:spacing w:val="2"/>
          <w:sz w:val="30"/>
          <w:szCs w:val="30"/>
        </w:rPr>
        <w:t xml:space="preserve"> 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Муниципальная программа муниципального образования «Дичнянский сельсовет» Курчатовского района Курской области «Социальная поддержка граждан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Муниципальная программа муниципального образования «Дичнянский сельсовет» Курчатовского района Курской области «Социальная поддержка граждан» утверждена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т 13 ноября 2018 года №387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«Об утверждении муниципальной программы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составе программы подпрограмма:</w:t>
      </w:r>
      <w:r>
        <w:rPr>
          <w:rFonts w:eastAsia="Arial Unicode MS;Yu Gothic" w:cs="Arial" w:ascii="Arial" w:hAnsi="Arial"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Цель программы:</w:t>
      </w:r>
      <w:r>
        <w:rPr>
          <w:rFonts w:eastAsia="Arial Unicode MS;Yu Gothic" w:cs="Arial" w:ascii="Arial" w:hAnsi="Arial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Задачи программы:</w:t>
      </w:r>
      <w:r>
        <w:rPr>
          <w:rFonts w:eastAsia="Arial Unicode MS;Yu Gothic" w:cs="Arial" w:ascii="Arial" w:hAnsi="Arial"/>
          <w:bCs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выполнение обязательств государства по социальной поддержке граждан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предоставление гражданам пожилого возраста, семьям, имеющим детей, государственных услуг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В 2023году бюджетом на выполнение программных мероприятий предусмотрено 116745,32 рублей, фактическое исполнение составило 110351,72 рублей или 94,5 %. Оценка эффективности программы в финансовых показателях относится к средней категор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Достигнуто улучшение материального положения муниципальных служащих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bCs/>
          <w:i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iCs/>
          <w:sz w:val="30"/>
          <w:szCs w:val="30"/>
          <w:lang w:eastAsia="en-US"/>
        </w:rPr>
        <w:t>10.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eastAsia="Calibri" w:cs="Arial" w:ascii="Arial" w:hAnsi="Arial"/>
          <w:b/>
          <w:bCs/>
          <w:iCs/>
          <w:sz w:val="30"/>
          <w:szCs w:val="30"/>
          <w:lang w:eastAsia="en-US"/>
        </w:rPr>
        <w:t>Муниципальная программа «Развитие экономики муниципального образования «Дичнянский сельсовет» Курчатовского района Кур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Муниципальная программа муниципального образования «Дичнянский сельсовет» Курчатовского района Курской области «Развитие экономики муниципального образования «Дичнянский сельсовет» Курчатовского района Курской области» утверждена постановлением от 07.11.2019г. №596 «Об утверждении муниципальной программы Дичнянского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Цели программы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достижение устойчивых темпов экономического роста, обеспечивающих повышение уровня жизни жителей Дичнянского сельсовета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увеличение количества субъектов малого и среднего предпринимательства на территории Дичнянского сельсовет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Задачи программы: Увеличение вклада субъектов малого и среднего предпринимательства в экономику Дичнянского сельсовета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создание условий для увеличения занятости насел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В 2023 году бюджетом на выполнение программных мероприятий предусмотрено 3000,00 рублей, фактическое исполнение составило 2972,94 рублей или 99,1%. Оценка эффективности программы в финансовых показателях относится к высокой категор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i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iCs/>
          <w:sz w:val="30"/>
          <w:szCs w:val="30"/>
          <w:lang w:eastAsia="en-US"/>
        </w:rPr>
        <w:t>11.</w:t>
      </w:r>
      <w:r>
        <w:rPr>
          <w:rFonts w:cs="Arial" w:ascii="Arial" w:hAnsi="Arial"/>
          <w:b/>
          <w:sz w:val="30"/>
          <w:szCs w:val="30"/>
          <w:lang w:eastAsia="ar-SA"/>
        </w:rPr>
        <w:t xml:space="preserve"> </w:t>
      </w:r>
      <w:r>
        <w:rPr>
          <w:rFonts w:eastAsia="Calibri" w:cs="Arial" w:ascii="Arial" w:hAnsi="Arial"/>
          <w:b/>
          <w:iCs/>
          <w:sz w:val="30"/>
          <w:szCs w:val="30"/>
          <w:lang w:eastAsia="en-US"/>
        </w:rPr>
        <w:t>Муниципальная программа Дичнянского сельсовета Курчатовского района Курской области «Развитие информационного общества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Муниципальная программа муниципального образования «Дичнянский сельсовет» Курчатовского района Курской области «Развитие информационного общества» утверждена постановлением от 24.10.2019г. №411 «Об утверждении муниципальной программы Дичнянского сельсовета Курчатовского района Курской области «Развитие информационного общества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Цели программы: Развитие информационной среды в муниципальном образовании Дичнянского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Задачи программы: Обеспечение информационной безопасности при предоставлении государственных и муниципальных услуг;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В 2023 году бюджетом на выполнение программных мероприятий предусмотрено 917130,00 рублей, фактическое исполнение составило 832000 рублей или 90,7%. Оценка эффективности программы в финансовых показателях относится к высокой категор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bCs/>
          <w:i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iCs/>
          <w:sz w:val="30"/>
          <w:szCs w:val="30"/>
          <w:lang w:eastAsia="en-US"/>
        </w:rPr>
        <w:t>12.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</w:t>
      </w:r>
      <w:r>
        <w:rPr>
          <w:rFonts w:eastAsia="Calibri" w:cs="Arial" w:ascii="Arial" w:hAnsi="Arial"/>
          <w:b/>
          <w:bCs/>
          <w:iCs/>
          <w:sz w:val="30"/>
          <w:szCs w:val="30"/>
          <w:lang w:eastAsia="en-US"/>
        </w:rPr>
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 xml:space="preserve">Муниципальная программа муниципального образования «Дичнянский сельсовет» Курчатовского района Курской области </w:t>
      </w: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>«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Управление муниципальным имуществом и земельными ресурсами» утверждена постановлением от 13.11.2019г. №389 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Цели программы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Задачи программы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формирование оптимального состава и структуры муниципального имущест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обеспечение поступлений в бюджет муниципального образования «Дичнянский сельсовет» Курчатовского района Курской области (далее – местный бюджет)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В 2023году бюджетом на выполнение программных мероприятий предусмотрено 324527 рублей, фактическое исполнение составило 322839,51. рублей или 99,5%. Оценка эффективности программы в финансовых показателях относится к высокой категор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2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auto" w:line="256" w:before="0" w:after="0"/>
      <w:jc w:val="center"/>
    </w:pPr>
    <w:rPr>
      <w:rFonts w:cs="Mangal"/>
      <w:b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ahoma" w:hAnsi="Tahoma" w:cs="Tahoma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widowControl/>
      <w:autoSpaceDE w:val="true"/>
    </w:pPr>
    <w:rPr>
      <w:sz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8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ahoma" w:hAnsi="Tahoma" w:cs="Tahoma"/>
      <w:sz w:val="24"/>
    </w:rPr>
  </w:style>
  <w:style w:type="paragraph" w:styleId="S1">
    <w:name w:val="s_1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autoSpaceDE w:val="true"/>
      <w:spacing w:lineRule="auto" w:line="256" w:before="0" w:after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07:00Z</dcterms:created>
  <dc:creator>Ирина Викторовна</dc:creator>
  <dc:description/>
  <cp:keywords/>
  <dc:language>en-US</dc:language>
  <cp:lastModifiedBy>Елена Ивановна</cp:lastModifiedBy>
  <cp:lastPrinted>2024-03-01T08:31:00Z</cp:lastPrinted>
  <dcterms:modified xsi:type="dcterms:W3CDTF">2024-03-29T06:07:00Z</dcterms:modified>
  <cp:revision>14</cp:revision>
  <dc:subject/>
  <dc:title/>
</cp:coreProperties>
</file>