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рта 2024г. №8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на 2024год и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В связи с распределением остатков средств, образовавшихся по состоянию на 01.01.2024 года, поступлением доходов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  а также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>Собрание депутатов Дичнянского сельсовета Курчатовского района Курской области,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Внести в Решение Собрания депутатов Дичнянского сельсовета Курчатовского района Курской области от 15.12.2023 г. №78 «О бюджете муниципального образования «Дичнянский сельсовет» Курчатовского района Курской области на 2024 год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Статью 1. Основные характеристики бюджета муниципального образования «Дичнянский сельсовет» Курчатовского района Курской обла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Утвердить основные характеристики бюджета Дичнянского сельсовета Курчатовского района Курской области (далее – бюджет сельсовета) на 2024год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1 прогнозируемый общий объем доходов – бюджета Дичнянского сельсовета в сумме 16479165,44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2. общий объем расходов бюджета Дичнянского сельсовета в сумме 20395142,19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3. дефицит бюджета Дичнянского сельсовета в сумме 3915976,75 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4. Утвердить основные характеристики бюджета Дичнянского сельсовета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бюджета Дичнянского сельсовета на 2025 год в сумме 15137574,73 рублей; на 2026 год в сумме 15186961,73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Дичнянского сельсовета на 2025 год в сумме 15137584,73 рублей, в том числе условно-утвержденные расходы в сумме 369145 рублей; на 2026 год в сумме 15186961,73 рублей, в том числе условно-утвержденные расходы в сумме 739002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ефицит (профицит) бюджета Дичнянского сельсовета на 2025 год в сумме 0,00 рублей, дефицит (профицит) бюджета Дичнянского сельсовета на 2026 год в сумме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2. Пункт 8.2. статьи 8 добавить абзацем следующего содержания:  «Особенности исполнения бюджета Дичнянского сельсовета в 2024 году»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 на реализацию решений Администрации Дичнянского сельсовета Курчатовского района Курской области в размере 2472771,34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Приложение №1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на 2024 год и плановый период 2025 и 2026 годов» изложить в следующей редакции.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Приложение №4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5. Приложение №5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на 2024 год и плановый период 2025 и 2026 годов» изложить в следующей редакции. (Приложение №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6. Приложение №6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на 2024 год и плановый период 2025 и 2026 годов» изложить в следующей редакции. (Приложение №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7. Приложение №7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на 2024 год и плановый период 2025 и 2026 годов» изложить в следующей редакции. (Приложение №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Контроль за исполнением настоящего решения возложить на депутата Собрания депутатов Дичнянского сельсовета Пыхтину О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Дичнянского сельсовета                                                                          Н.Я. Лещев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Дичн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рчатовского района                                                                             В.Н. Тарасов</w:t>
      </w:r>
    </w:p>
    <w:p>
      <w:pPr>
        <w:pStyle w:val="TextBodyIndent"/>
        <w:ind w:left="0" w:right="0" w:hanging="0"/>
        <w:rPr>
          <w:rFonts w:ascii="Arial" w:hAnsi="Arial" w:cs="Arial"/>
          <w:bCs/>
          <w:spacing w:val="-6"/>
          <w:sz w:val="20"/>
          <w:lang w:val="ru-RU"/>
        </w:rPr>
      </w:pPr>
      <w:r>
        <w:rPr>
          <w:rFonts w:cs="Arial" w:ascii="Arial" w:hAnsi="Arial"/>
          <w:bCs/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05 марта 2024г. №8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Дичнянский сельсовет» «Курчатовский район» Курской области на 2024 -2026 годы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0"/>
          <w:szCs w:val="20"/>
        </w:rPr>
        <w:t>(рублей</w:t>
      </w:r>
      <w:r>
        <w:rPr/>
        <w:t>)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43"/>
        <w:gridCol w:w="1701"/>
        <w:gridCol w:w="1984"/>
        <w:gridCol w:w="1701"/>
      </w:tblGrid>
      <w:tr>
        <w:trPr>
          <w:trHeight w:val="75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</w:tr>
      <w:tr>
        <w:trPr>
          <w:trHeight w:val="75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91597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97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7916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37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86961,73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7916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37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86961,73</w:t>
            </w:r>
          </w:p>
        </w:tc>
      </w:tr>
      <w:tr>
        <w:trPr>
          <w:trHeight w:val="39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7916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37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86961,73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7916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37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86961,73</w:t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514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137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186961,73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514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137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6961,73</w:t>
            </w:r>
          </w:p>
        </w:tc>
      </w:tr>
      <w:tr>
        <w:trPr>
          <w:trHeight w:val="4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514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7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6961,73</w:t>
            </w:r>
          </w:p>
        </w:tc>
      </w:tr>
      <w:tr>
        <w:trPr>
          <w:trHeight w:val="3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514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7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6961,73</w:t>
            </w:r>
          </w:p>
        </w:tc>
      </w:tr>
      <w:tr>
        <w:trPr>
          <w:trHeight w:val="3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97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Normal"/>
        <w:rPr>
          <w:rFonts w:ascii="Arial" w:hAnsi="Arial" w:cs="Arial"/>
          <w:spacing w:val="-6"/>
          <w:sz w:val="20"/>
          <w:szCs w:val="20"/>
          <w:lang w:val="ru-RU"/>
        </w:rPr>
      </w:pPr>
      <w:r>
        <w:rPr>
          <w:rFonts w:cs="Arial" w:ascii="Arial" w:hAnsi="Arial"/>
          <w:spacing w:val="-6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right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2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05 марта 2024г. №87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1"/>
          <w:sz w:val="20"/>
          <w:szCs w:val="20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«Дичнянский сельсовет» Курчатовского района Курской области в </w:t>
      </w:r>
      <w:r>
        <w:rPr>
          <w:rFonts w:cs="Arial" w:ascii="Arial" w:hAnsi="Arial"/>
          <w:b/>
          <w:iCs/>
          <w:spacing w:val="1"/>
          <w:sz w:val="32"/>
          <w:szCs w:val="32"/>
        </w:rPr>
        <w:t>2024 -2026 годах</w:t>
      </w:r>
    </w:p>
    <w:p>
      <w:pPr>
        <w:pStyle w:val="Normal"/>
        <w:jc w:val="right"/>
        <w:rPr>
          <w:rFonts w:ascii="Arial" w:hAnsi="Arial" w:cs="Arial"/>
          <w:bCs/>
          <w:iCs/>
          <w:spacing w:val="1"/>
        </w:rPr>
      </w:pPr>
      <w:r>
        <w:rPr>
          <w:rFonts w:cs="Arial" w:ascii="Arial" w:hAnsi="Arial"/>
          <w:bCs/>
          <w:iCs/>
          <w:spacing w:val="1"/>
        </w:rPr>
        <w:t>(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687"/>
        <w:gridCol w:w="1605"/>
        <w:gridCol w:w="1422"/>
        <w:gridCol w:w="1423"/>
      </w:tblGrid>
      <w:tr>
        <w:trPr>
          <w:trHeight w:val="7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д дохода по бюджетной</w:t>
            </w:r>
          </w:p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>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Утвержденны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бюджетны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азначения </w:t>
            </w:r>
            <w:r>
              <w:rPr>
                <w:rFonts w:eastAsia="Arial" w:cs="Arial" w:ascii="Arial" w:hAnsi="Arial"/>
                <w:lang w:eastAsia="en-US"/>
              </w:rPr>
              <w:t>2024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2026г</w:t>
            </w:r>
          </w:p>
        </w:tc>
      </w:tr>
      <w:tr>
        <w:trPr>
          <w:trHeight w:val="3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479165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358583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407960,73</w:t>
            </w:r>
          </w:p>
        </w:tc>
      </w:tr>
      <w:tr>
        <w:trPr>
          <w:trHeight w:val="2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599498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2779228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2912636,73</w:t>
            </w:r>
          </w:p>
        </w:tc>
      </w:tr>
      <w:tr>
        <w:trPr>
          <w:trHeight w:val="2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95175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762662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83616,73</w:t>
            </w:r>
          </w:p>
        </w:tc>
      </w:tr>
      <w:tr>
        <w:trPr>
          <w:trHeight w:val="2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95175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762662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883616,73</w:t>
            </w:r>
          </w:p>
        </w:tc>
      </w:tr>
      <w:tr>
        <w:trPr>
          <w:trHeight w:val="10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80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6372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750494</w:t>
            </w:r>
          </w:p>
        </w:tc>
      </w:tr>
      <w:tr>
        <w:trPr>
          <w:trHeight w:val="10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00 1 01 02020 01 0000 1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99</w:t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26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2622</w:t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000 </w:t>
            </w:r>
            <w:r>
              <w:rPr>
                <w:rFonts w:eastAsia="Arial" w:cs="Arial" w:ascii="Arial" w:hAnsi="Arial"/>
                <w:bCs/>
                <w:lang w:val="en-US" w:eastAsia="en-US"/>
              </w:rPr>
              <w:t>1 01 02080 01 0000 1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115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19248</w:t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00 1 01 02130 01 0000 1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46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098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153,73</w:t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1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03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0000 1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1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03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1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03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16214</w:t>
            </w:r>
          </w:p>
        </w:tc>
      </w:tr>
      <w:tr>
        <w:trPr>
          <w:trHeight w:val="2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250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62507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6250719</w:t>
            </w:r>
          </w:p>
        </w:tc>
      </w:tr>
      <w:tr>
        <w:trPr>
          <w:trHeight w:val="2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34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0344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034473</w:t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34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0344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034473</w:t>
            </w:r>
          </w:p>
        </w:tc>
      </w:tr>
      <w:tr>
        <w:trPr>
          <w:trHeight w:val="2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162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52162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5216246</w:t>
            </w:r>
          </w:p>
        </w:tc>
      </w:tr>
      <w:tr>
        <w:trPr>
          <w:trHeight w:val="2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926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9269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926995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926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9269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926995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89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2892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289251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89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2892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289251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460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4604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460417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460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4604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460417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735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735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73533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11 05025 10 000012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735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735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73533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68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68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6884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68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68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6884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1 13 00000 00 0000 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1 13 01000 00 0000 1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 от оказания платных услуг (рабо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1 13 01990 00 0000 1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прочие доходы от оказания платных услуг (рабо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1 13 01995 10 0000 1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670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879666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3583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274325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845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3583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274325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2331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865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331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865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331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865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67407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00 2 02 16001 10 0000 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2331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865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67407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00 2 02 20000 00 0000 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955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00 2 02 20000 10 0000 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955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37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718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>3718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3718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406918</w:t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2 02 40000 00 0000 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20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2 02 400</w:t>
            </w:r>
            <w:r>
              <w:rPr>
                <w:rFonts w:cs="Arial" w:ascii="Arial" w:hAnsi="Arial"/>
                <w:bCs/>
                <w:spacing w:val="-6"/>
              </w:rPr>
              <w:t>14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 00 0000 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20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2 02 400</w:t>
            </w:r>
            <w:r>
              <w:rPr>
                <w:rFonts w:cs="Arial" w:ascii="Arial" w:hAnsi="Arial"/>
                <w:bCs/>
                <w:spacing w:val="-6"/>
              </w:rPr>
              <w:t>14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</w:rPr>
              <w:t>1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 0000 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20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-6"/>
                <w:lang w:val="en-US"/>
              </w:rPr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2 18 00000 00 0000 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34054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000 2 18 00000 00 0000 </w:t>
            </w:r>
            <w:r>
              <w:rPr>
                <w:rFonts w:cs="Arial" w:ascii="Arial" w:hAnsi="Arial"/>
                <w:bCs/>
                <w:spacing w:val="-6"/>
              </w:rPr>
              <w:t>15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54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000 2 18 00000 </w:t>
            </w:r>
            <w:r>
              <w:rPr>
                <w:rFonts w:cs="Arial" w:ascii="Arial" w:hAnsi="Arial"/>
                <w:bCs/>
                <w:spacing w:val="-6"/>
              </w:rPr>
              <w:t>1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0 0000 </w:t>
            </w:r>
            <w:r>
              <w:rPr>
                <w:rFonts w:cs="Arial" w:ascii="Arial" w:hAnsi="Arial"/>
                <w:bCs/>
                <w:spacing w:val="-6"/>
              </w:rPr>
              <w:t>15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54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lang w:val="en-US"/>
              </w:rPr>
              <w:t>000 2 18 0</w:t>
            </w:r>
            <w:r>
              <w:rPr>
                <w:rFonts w:cs="Arial" w:ascii="Arial" w:hAnsi="Arial"/>
                <w:bCs/>
                <w:spacing w:val="-6"/>
              </w:rPr>
              <w:t>6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0</w:t>
            </w:r>
            <w:r>
              <w:rPr>
                <w:rFonts w:cs="Arial" w:ascii="Arial" w:hAnsi="Arial"/>
                <w:bCs/>
                <w:spacing w:val="-6"/>
              </w:rPr>
              <w:t>1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0 </w:t>
            </w:r>
            <w:r>
              <w:rPr>
                <w:rFonts w:cs="Arial" w:ascii="Arial" w:hAnsi="Arial"/>
                <w:bCs/>
                <w:spacing w:val="-6"/>
              </w:rPr>
              <w:t>1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 xml:space="preserve">0 0000 </w:t>
            </w:r>
            <w:r>
              <w:rPr>
                <w:rFonts w:cs="Arial" w:ascii="Arial" w:hAnsi="Arial"/>
                <w:bCs/>
                <w:spacing w:val="-6"/>
              </w:rPr>
              <w:t>15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54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u w:val="single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3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05 марта 2024г. №87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32"/>
          <w:szCs w:val="32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>на 2024 -2026 годы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"/>
        <w:gridCol w:w="709"/>
        <w:gridCol w:w="992"/>
        <w:gridCol w:w="567"/>
        <w:gridCol w:w="1418"/>
        <w:gridCol w:w="1417"/>
        <w:gridCol w:w="1276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202</w:t>
            </w:r>
            <w:r>
              <w:rPr>
                <w:rFonts w:cs="Arial" w:ascii="Arial" w:hAnsi="Arial"/>
                <w:bCs/>
                <w:spacing w:val="-3"/>
              </w:rPr>
              <w:t>5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202</w:t>
            </w:r>
            <w:r>
              <w:rPr>
                <w:rFonts w:cs="Arial" w:ascii="Arial" w:hAnsi="Arial"/>
                <w:bCs/>
                <w:spacing w:val="-3"/>
              </w:rPr>
              <w:t>6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бюджета - 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2039514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3758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Условно утвержден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69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39002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22583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74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74710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84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4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4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Глава муниципального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4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4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95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52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</w:rPr>
              <w:t>2395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5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Резервные фон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8</w:t>
            </w:r>
            <w:r>
              <w:rPr>
                <w:rFonts w:cs="Arial" w:ascii="Arial" w:hAnsi="Arial"/>
                <w:bCs/>
                <w:spacing w:val="-3"/>
              </w:rPr>
              <w:t>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й фонд местной админист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8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8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83567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735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35504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pacing w:val="-3"/>
              </w:rPr>
              <w:t xml:space="preserve">Дичнянского сельсовета 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Cs/>
                <w:spacing w:val="-3"/>
              </w:rPr>
              <w:t>Дичнянском сельсовете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ероприятия в области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энергосбере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Выполнение других обязательств Кур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6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6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6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6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6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47277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47277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47277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 в области имущественных отнош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6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 в области земельных отнош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bCs/>
                <w:spacing w:val="-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bCs/>
                <w:spacing w:val="-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Развитие системы защиты информац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51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751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751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03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0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442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8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65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65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65217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37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23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20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20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68421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1689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12820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68421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1689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12820,73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212845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9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2639814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Подпрограмма Обеспечение качественными услугами ЖКХ населения муниципального образова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212845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9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12845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9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жбюджетные трансферты бюджетам муниципальных районов из бюджетов поселений на осуществление мероприятий по уличному освещ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</w:t>
            </w:r>
            <w:r>
              <w:rPr>
                <w:rFonts w:cs="Arial" w:ascii="Arial" w:hAnsi="Arial"/>
                <w:bCs/>
                <w:spacing w:val="-3"/>
              </w:rPr>
              <w:t>П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545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</w:t>
            </w:r>
            <w:r>
              <w:rPr>
                <w:rFonts w:cs="Arial" w:ascii="Arial" w:hAnsi="Arial"/>
                <w:bCs/>
                <w:spacing w:val="-3"/>
              </w:rPr>
              <w:t>П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545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Мероприятия по </w:t>
            </w:r>
            <w:r>
              <w:rPr>
                <w:rFonts w:cs="Arial" w:ascii="Arial" w:hAnsi="Arial"/>
                <w:bCs/>
                <w:spacing w:val="-3"/>
              </w:rPr>
              <w:t>б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лагоустройств</w:t>
            </w:r>
            <w:r>
              <w:rPr>
                <w:rFonts w:cs="Arial" w:ascii="Arial" w:hAnsi="Arial"/>
                <w:bCs/>
                <w:spacing w:val="-3"/>
              </w:rPr>
              <w:t>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985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985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71890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1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1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>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5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5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8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8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8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>191</w:t>
            </w:r>
            <w:r>
              <w:rPr>
                <w:rFonts w:eastAsia="Arial" w:cs="Arial" w:ascii="Arial" w:hAnsi="Arial"/>
                <w:bCs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73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местного бюджета на реализацию 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73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73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олодеж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ализация мероприятий в сфере молодеж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«Профилактика правонаруш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iCs/>
                <w:spacing w:val="-3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"Выплата пенсий за выслугу лет и доплат к пенсиям муниципальных служащих 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9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Физическая культур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Повышение эффективности работы с молодежью, организация отдыха и оздоровления детей, молодежи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звитие физической культуры и спорта   на 2019-2025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</w:t>
            </w:r>
            <w:r>
              <w:rPr>
                <w:rFonts w:cs="Arial" w:ascii="Arial" w:hAnsi="Arial"/>
                <w:bCs/>
                <w:spacing w:val="-3"/>
              </w:rPr>
              <w:t>3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48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1548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48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48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258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258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22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22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4</w:t>
      </w:r>
    </w:p>
    <w:p>
      <w:pPr>
        <w:pStyle w:val="TextBodyIndent"/>
        <w:ind w:left="0" w:right="0" w:hanging="0"/>
        <w:jc w:val="right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05 марта 2024г. №87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Cs/>
          <w:spacing w:val="-2"/>
          <w:sz w:val="20"/>
          <w:szCs w:val="20"/>
          <w:u w:val="single"/>
        </w:rPr>
      </w:pPr>
      <w:r>
        <w:rPr>
          <w:rFonts w:cs="Arial" w:ascii="Arial" w:hAnsi="Arial"/>
          <w:bCs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4 -2026 годы.</w:t>
      </w:r>
    </w:p>
    <w:p>
      <w:pPr>
        <w:pStyle w:val="Normal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рублей)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09"/>
        <w:gridCol w:w="709"/>
        <w:gridCol w:w="709"/>
        <w:gridCol w:w="1134"/>
        <w:gridCol w:w="567"/>
        <w:gridCol w:w="1275"/>
        <w:gridCol w:w="1134"/>
        <w:gridCol w:w="1276"/>
      </w:tblGrid>
      <w:tr>
        <w:trPr>
          <w:trHeight w:val="7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Утвержденные бюджетные назначения</w:t>
            </w:r>
            <w:r>
              <w:rPr>
                <w:rFonts w:cs="Arial" w:ascii="Arial" w:hAnsi="Arial"/>
                <w:bCs/>
                <w:spacing w:val="-3"/>
              </w:rPr>
              <w:t xml:space="preserve">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Утвержденные бюджетные назначения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202</w:t>
            </w:r>
            <w:r>
              <w:rPr>
                <w:rFonts w:cs="Arial" w:ascii="Arial" w:hAnsi="Arial"/>
                <w:bCs/>
                <w:spacing w:val="-3"/>
              </w:rPr>
              <w:t>5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Утвержденные бюджетные назначения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202</w:t>
            </w:r>
            <w:r>
              <w:rPr>
                <w:rFonts w:cs="Arial" w:ascii="Arial" w:hAnsi="Arial"/>
                <w:bCs/>
                <w:spacing w:val="-3"/>
              </w:rPr>
              <w:t>6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бюджета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39514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3758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69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39002</w:t>
            </w:r>
          </w:p>
        </w:tc>
      </w:tr>
      <w:tr>
        <w:trPr>
          <w:trHeight w:val="5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2258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74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747101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29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529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529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8</w:t>
            </w:r>
            <w:r>
              <w:rPr>
                <w:rFonts w:cs="Arial" w:ascii="Arial" w:hAnsi="Arial"/>
                <w:bCs/>
                <w:spacing w:val="-3"/>
              </w:rPr>
              <w:t>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8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8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83567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35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355041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pacing w:val="-3"/>
              </w:rPr>
              <w:t xml:space="preserve">Дичнянского сельсовета 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Cs/>
                <w:spacing w:val="-3"/>
              </w:rPr>
              <w:t>Дичнянском сельсовете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Мероприятия в области 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6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6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6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6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61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4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4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4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1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65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65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65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bCs/>
                <w:spacing w:val="-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bCs/>
                <w:spacing w:val="-3"/>
              </w:rPr>
              <w:t>С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bCs/>
                <w:spacing w:val="-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</w:tr>
      <w:tr>
        <w:trPr>
          <w:trHeight w:val="6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5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75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75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0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0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442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8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65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65217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3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2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6842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1689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12820,73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6842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1689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812820,73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2128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9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639814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 xml:space="preserve">Подпрограмма Обеспечение качественными услугами ЖКХ населения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2128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9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63981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128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9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63981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жбюджетные трансферты бюджетам муниципальных районов из бюджетов поселений на осуществление мероприятий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</w:t>
            </w:r>
            <w:r>
              <w:rPr>
                <w:rFonts w:cs="Arial" w:ascii="Arial" w:hAnsi="Arial"/>
                <w:bCs/>
                <w:spacing w:val="-3"/>
              </w:rPr>
              <w:t>П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</w:t>
            </w:r>
            <w:r>
              <w:rPr>
                <w:rFonts w:cs="Arial" w:ascii="Arial" w:hAnsi="Arial"/>
                <w:bCs/>
                <w:spacing w:val="-3"/>
              </w:rPr>
              <w:t>П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Мероприятия по </w:t>
            </w:r>
            <w:r>
              <w:rPr>
                <w:rFonts w:cs="Arial" w:ascii="Arial" w:hAnsi="Arial"/>
                <w:bCs/>
                <w:spacing w:val="-3"/>
              </w:rPr>
              <w:t>б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лагоустройств</w:t>
            </w:r>
            <w:r>
              <w:rPr>
                <w:rFonts w:cs="Arial" w:ascii="Arial" w:hAnsi="Arial"/>
                <w:bCs/>
                <w:spacing w:val="-3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985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3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985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718909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1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1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5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5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8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730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8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58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>191</w:t>
            </w:r>
            <w:r>
              <w:rPr>
                <w:rFonts w:eastAsia="Arial" w:cs="Arial" w:ascii="Arial" w:hAnsi="Arial"/>
                <w:bCs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 проекта «Формирование современной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«Профилактика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9300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</w:tr>
      <w:tr>
        <w:trPr>
          <w:trHeight w:val="11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iCs/>
                <w:spacing w:val="-3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 xml:space="preserve">Муниципальная программа «Повышение эффективности работ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с молодежью, организация отдыха и оздоровления детей, молодежи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развитие физической культуры и спорта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</w:t>
            </w:r>
            <w:r>
              <w:rPr>
                <w:rFonts w:cs="Arial" w:ascii="Arial" w:hAnsi="Arial"/>
                <w:bCs/>
                <w:spacing w:val="-3"/>
              </w:rPr>
              <w:t>3</w:t>
            </w:r>
            <w:r>
              <w:rPr>
                <w:rFonts w:cs="Arial" w:ascii="Arial" w:hAnsi="Arial"/>
                <w:bCs/>
                <w:spacing w:val="-3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3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TextBodyIndent"/>
        <w:ind w:left="0" w:right="0" w:hanging="0"/>
        <w:jc w:val="right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5</w:t>
      </w:r>
    </w:p>
    <w:p>
      <w:pPr>
        <w:pStyle w:val="TextBodyIndent"/>
        <w:ind w:left="0" w:right="0" w:hanging="0"/>
        <w:jc w:val="right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ичнянского сельсовета Курчатовского района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05 марта 2024г. №87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Cs/>
          <w:spacing w:val="-2"/>
          <w:u w:val="single"/>
        </w:rPr>
      </w:pPr>
      <w:r>
        <w:rPr>
          <w:rFonts w:cs="Arial" w:ascii="Arial" w:hAnsi="Arial"/>
          <w:bCs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ов расходов на 2024 -2026 годы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850"/>
        <w:gridCol w:w="1418"/>
        <w:gridCol w:w="1418"/>
        <w:gridCol w:w="1828"/>
      </w:tblGrid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202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202</w:t>
            </w: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Расходы бюджета -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3951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37584,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-3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691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39002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2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836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2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836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2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836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83665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23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36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36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3"/>
              </w:rPr>
              <w:t xml:space="preserve">Дичнянского сельсовета 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pacing w:val="-3"/>
              </w:rPr>
              <w:t>Дичнянском сельсовете</w:t>
            </w:r>
            <w:r>
              <w:rPr>
                <w:rFonts w:cs="Arial" w:ascii="Arial" w:hAnsi="Arial"/>
                <w:spacing w:val="-3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-3"/>
                <w:lang w:val="en-US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0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84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959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63981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84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959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63981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857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1890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54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101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2090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101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2090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86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9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1. «Повышение эффективности реализации молодеж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Подпрограмма 2.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56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56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56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56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56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074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074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074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074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5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5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«Профилактика правонарушений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2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2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55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3006,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8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3006,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8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3006,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» н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ИТОГО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984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93629,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838034,73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46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46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46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46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48724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46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6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6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6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18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18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18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718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727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727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727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51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1533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1533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751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1533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751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1533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0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2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42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849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6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652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6521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>1229672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5748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09925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Сухорукова Вера Павловна</dc:creator>
  <dc:description/>
  <cp:keywords/>
  <dc:language>en-US</dc:language>
  <cp:lastModifiedBy>Елена Ивановна</cp:lastModifiedBy>
  <cp:lastPrinted>2023-12-11T13:50:00Z</cp:lastPrinted>
  <dcterms:modified xsi:type="dcterms:W3CDTF">2024-03-29T06:24:00Z</dcterms:modified>
  <cp:revision>6</cp:revision>
  <dc:subject/>
  <dc:title>Проект</dc:title>
</cp:coreProperties>
</file>