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24 года № 86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Дичнянского сельсовета Курчатовского района Курской области от 06 октября 2015г № 160 «О налоге на имущество физических лиц» (в редакции решений Собрания депутатов Дичнянского сельсовета Курчатовского района Курской области: №46 от 14.11.2017 года, №61 от 30.03.2018 года, № 78 от 08.11.2018, № 130 от 17.01.2020)»</w:t>
      </w:r>
    </w:p>
    <w:p>
      <w:pPr>
        <w:pStyle w:val="Normal"/>
        <w:autoSpaceDE w:val="false"/>
        <w:spacing w:lineRule="atLeast" w:line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2 Налогового кодекса Российской Федерации, Собрание депутатов Дичнянского сельсовета Курчатовского района Курской области,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6"/>
        <w:autoSpaceDE w:val="false"/>
        <w:spacing w:lineRule="atLeast" w:line="0"/>
        <w:ind w:left="0" w:firstLine="708"/>
        <w:jc w:val="both"/>
        <w:rPr/>
      </w:pPr>
      <w:r>
        <w:rPr>
          <w:rFonts w:cs="Arial" w:ascii="Arial" w:hAnsi="Arial"/>
        </w:rPr>
        <w:t>1. Внести в решение Собрания депутатов Дичнянского сельсовета Курчатовского района Курской области от 06 октября 2015г № 160 «О налоге на имущество физических лиц» (в редакции решений Собрания депутатов Дичнянского сельсовета Курчатовского района Курской области: №46 от 14.11.2017 года, №61 от 30.03.2018 года, № 78 от 08.11.2018, № 130 от 17.01.2020)» (далее – Решение) следующие изменения.</w:t>
      </w:r>
    </w:p>
    <w:p>
      <w:pPr>
        <w:pStyle w:val="Style16"/>
        <w:autoSpaceDE w:val="false"/>
        <w:spacing w:lineRule="atLeast" w:line="0"/>
        <w:ind w:left="0" w:firstLine="708"/>
        <w:jc w:val="both"/>
        <w:rPr/>
      </w:pPr>
      <w:r>
        <w:rPr>
          <w:rFonts w:cs="Arial" w:ascii="Arial" w:hAnsi="Arial"/>
        </w:rPr>
        <w:t>1.1. Дополнить Решение п.2.1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. Освободить от уплаты налога на имущество на территории муниципального образования «Дичнянский сельсовет» Курчатовского района Курской области в размере 100 процентов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autoSpaceDE w:val="false"/>
        <w:spacing w:lineRule="atLeast" w:line="0"/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Дичня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Н.Я. Лещ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5:00Z</dcterms:created>
  <dc:creator>Admin</dc:creator>
  <dc:description/>
  <cp:keywords/>
  <dc:language>en-US</dc:language>
  <cp:lastModifiedBy>Елена Ивановна</cp:lastModifiedBy>
  <cp:lastPrinted>2024-03-07T10:47:00Z</cp:lastPrinted>
  <dcterms:modified xsi:type="dcterms:W3CDTF">2024-03-07T07:47:00Z</dcterms:modified>
  <cp:revision>7</cp:revision>
  <dc:subject/>
  <dc:title/>
</cp:coreProperties>
</file>