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ИЧНЯНСКОГО СЕЛЬСОВЕТ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08 февраля </w:t>
      </w:r>
      <w:r>
        <w:rPr>
          <w:rFonts w:cs="Arial" w:ascii="Arial" w:hAnsi="Arial"/>
          <w:b/>
          <w:sz w:val="32"/>
          <w:szCs w:val="32"/>
        </w:rPr>
        <w:t>2024 года №8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  <w:lang w:bidi="zxx"/>
        </w:rPr>
      </w:pPr>
      <w:r>
        <w:rPr>
          <w:rFonts w:cs="Arial" w:ascii="Arial" w:hAnsi="Arial"/>
          <w:b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о исполнение Федерального закона от 12.01.1996 года №8-ФЗ «О погребении и похоронном деле», Федерального закона от 19.12.2017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становления уровня инфляции с 01.02.2024 года в размере 1,074, постановления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в соответствии с постановлением Правительства Российской Федерации от 23.01.2024 г. №46 «Об утверждении коэффициента индексации выплат, пособий и компенсаций в 2024 году», Собрание депутатов Дичнян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Решение Собрания депутатов Дичнянского сельсовета Курчатовского района от 03 февраля 2023 года №53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4. Решение вступает в силу после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Дичня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   Н.Я. Лещева</w:t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Глава Дичня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  В.Н. Тарас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Дичня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8 февраля 2024 года № 8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  <w:t>Тарифы на ритуальные услуги, предоставляемые в соответствии со ст.9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686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4249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535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13,7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090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 гроба, включая погрузочные и 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297,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Услуги кладбища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030,9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37,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Дичня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8 февраля 2024 года № 83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  <w:t>Тарифы на ритуальные услуги, предоставляемые в соответствии со ст.12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4486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535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96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ужчин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ля женщ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555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2852,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, включая погрузо-разгрузочные работ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грузка в автокатафалк в морге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нятие гроба,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555,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29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  <w:t>1030,9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37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Елена Ивановна</dc:creator>
  <dc:description/>
  <cp:keywords/>
  <dc:language>en-US</dc:language>
  <cp:lastModifiedBy>Елена Ивановна</cp:lastModifiedBy>
  <cp:lastPrinted>2024-01-30T16:48:00Z</cp:lastPrinted>
  <dcterms:modified xsi:type="dcterms:W3CDTF">2024-02-05T08:40:00Z</dcterms:modified>
  <cp:revision>3</cp:revision>
  <dc:subject/>
  <dc:title/>
</cp:coreProperties>
</file>