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от 23 ноября 2023 года №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Дичнянского сельсовета Курчатовского района от 06 октября 2021г. №7 «Передача</w:t>
      </w:r>
      <w:r>
        <w:rPr>
          <w:rFonts w:eastAsia="Times New Roman CYR" w:cs="Arial" w:ascii="Arial" w:hAnsi="Arial"/>
          <w:b/>
          <w:sz w:val="28"/>
          <w:szCs w:val="28"/>
        </w:rPr>
        <w:t xml:space="preserve"> части полномочий по вопросам местного значения муниципальному району «Курчатовский район» Курской области»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eastAsia="Times New Roman CYR"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15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Дичнянский сельсовет» Курчатовского района Курской области Собрание депутатов Дичнянского сельсовета Курчато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изменения в Приложение №1 «Методика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ичнянского сельсовета Курчатовского района» к решению Собрания депутатов Дичнянского сельсовета Курчатовского района Курской области  от 06 октября 2021г. №7 «Передача  части полномочий по вопросам местного значения муниципальному району «Курчатовский район» Курской области».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2.Утвердить методику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ичнянского сельсовета Курчатовского района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3.Контроль за исполнением настоящего решения возложить на комиссию по бюджету, налогам и экономическому развитию Собрания депутатов Дичнянского сельсовета Курчатовского района шестого созыва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4.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Н.Я. Лещ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21 года №7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от 23.11.2023г. №73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Методика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ичнянского сельсовета Курчатовского района</w:t>
      </w:r>
    </w:p>
    <w:p>
      <w:pPr>
        <w:pStyle w:val="ConsPlusNormal"/>
        <w:ind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Методикой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ичнянского сельсовета Курчатовского района является размер бюджетных ассигнований, предусмотренных в бюджете муниципального образования «Дичнянский сельсовет» Курчатовского района Курской области на очередной финансовый год и плановый период в рамках муниципальной программы «</w:t>
      </w:r>
      <w:r>
        <w:rPr>
          <w:rFonts w:eastAsia="Calibri" w:cs="Arial" w:ascii="Arial" w:hAnsi="Arial"/>
          <w:bCs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Calibri" w:cs="Arial" w:ascii="Arial" w:hAnsi="Arial"/>
          <w:lang w:eastAsia="ru-RU"/>
        </w:rPr>
        <w:t>» в сумме: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2021 год – 14853,02 рублей;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2022 год – 23006,73 рублей;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2023 год – 23006,73 рублей;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2024 год – 23006,73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7:00Z</dcterms:created>
  <dc:creator>главбух</dc:creator>
  <dc:description/>
  <cp:keywords/>
  <dc:language>en-US</dc:language>
  <cp:lastModifiedBy>Елена Ивановна</cp:lastModifiedBy>
  <cp:lastPrinted>2023-11-27T15:05:00Z</cp:lastPrinted>
  <dcterms:modified xsi:type="dcterms:W3CDTF">2023-11-27T12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