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0» мая 2025 г. №13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в собственность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хозяйственного назначения с разрешенны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ем: для сельскохозяйственного производств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Hlk37805880"/>
      <w:r>
        <w:rPr>
          <w:rFonts w:cs="Arial" w:ascii="Arial" w:hAnsi="Arial"/>
        </w:rPr>
        <w:t>В соответствии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</w:t>
      </w:r>
      <w:bookmarkStart w:id="1" w:name="_Hlk10187551"/>
      <w:r>
        <w:rPr>
          <w:rFonts w:cs="Arial" w:ascii="Arial" w:hAnsi="Arial"/>
        </w:rPr>
        <w:t xml:space="preserve">Дичнянский сельсовет» </w:t>
      </w:r>
      <w:bookmarkEnd w:id="1"/>
      <w:r>
        <w:rPr>
          <w:rFonts w:cs="Arial" w:ascii="Arial" w:hAnsi="Arial"/>
        </w:rPr>
        <w:t xml:space="preserve">Курчатовского района Курской области, </w:t>
      </w:r>
      <w:r>
        <w:rPr>
          <w:rFonts w:cs="Arial" w:ascii="Arial" w:hAnsi="Arial"/>
          <w:bCs/>
        </w:rPr>
        <w:t xml:space="preserve">Гражданским кодексом Российской Федерации, на основании </w:t>
      </w:r>
      <w:bookmarkStart w:id="2" w:name="_Hlk99662373"/>
      <w:r>
        <w:rPr>
          <w:rFonts w:cs="Arial" w:ascii="Arial" w:hAnsi="Arial"/>
          <w:bCs/>
        </w:rPr>
        <w:t>п.п. 9 п. 2 ст. 39.3 Земельного кодекса Российской Федерации, заявления Распопова Николая Владимировича от 04.04.2025 г., договора аренды земельного участка №2 от 30.06.2021 г., руководствуясь ст.10 Федерального закона от 24.07.2002 №101-ФЗ «Об обороте земель сельскохозяйственного назначения», ч. 5 ст. 7 Закона Курской области от 19 декабря 2011 года № 104-ЗКО «Об обороте земель сельскохозяйственного назначения на территории Курской области», Решением Собрания депутатов Дичнянского сельсовета Курчатовского района № 79 от 08.11.2018 г.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Дичнянский сельсовет» Курчатовского района Курской области»</w:t>
      </w:r>
      <w:r>
        <w:rPr>
          <w:rFonts w:cs="Arial" w:ascii="Arial" w:hAnsi="Arial"/>
        </w:rPr>
        <w:t>, письмом Управления Росреестра по Курской области от 29.04.2025 №07-0468-АЕ/25, письмом Управления Россельхознадзора по Орловской и Курским областям от 29.04.2025 №УФС-ВТ-12.1/2656, Собрание депутатов Дичнянского сельсовета Курчатовского района</w:t>
      </w:r>
      <w:bookmarkEnd w:id="2"/>
      <w:r>
        <w:rPr>
          <w:rFonts w:cs="Arial" w:ascii="Arial" w:hAnsi="Arial"/>
        </w:rPr>
        <w:t xml:space="preserve"> Курской области</w:t>
      </w:r>
      <w:bookmarkEnd w:id="0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едоставить Распопову Николаю Владимировичу (адрес регистрации: 307236, Курская область, Курчатовский район, с. Успенка, д. 23, кв. 51) в собственность земельный участок из категории земель сельскохозяйственного назначения, вид разрешенного использования – для сельскохозяйственного производства, площадью 498 981 кв.м., кадастровый № 46:12:021303:3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с/с Дичнянский, </w:t>
      </w:r>
      <w:bookmarkStart w:id="3" w:name="_Hlk198636891"/>
      <w:r>
        <w:rPr>
          <w:rFonts w:cs="Arial" w:ascii="Arial" w:hAnsi="Arial"/>
        </w:rPr>
        <w:t>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На части земельного участка 46:12:021303:3/1 площадью 346 кв.м. установлены ограничения согл.п.8-11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160.</w:t>
      </w:r>
      <w:bookmarkEnd w:id="3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цену выкупной стоимости земельного участка из категории земель сельскохозяйственного назначения, вид разрешенного использования – для сельскохозяйственного производства, площадью 498 981 кв.м., кадастровый № 46:12:021303:3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с/с Дичнянский, на земельный участок установлены ограничения прав, предусмотренные статьями 56, 56.1 Земельного кодекса Российской Федерации, в соответствии с Решением Собрания депутатов Дичнянского сельсовета Курчатовского района № 79 от 08.11.2018 г.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Дичнянский сельсовет» Курчатовского района Курской области» в размере кадастровой стоимости земельного участка, указанной в выписке из ЕГРН от 22.04.2025 г. №КУВИ-001/2025-94540333, а именно 1358774 (Один миллион триста пятьдесят восемь тысяч семьсот семьдесят четыре) руб. 47 ко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сети «Интернет» на официальном сайте Администрации Дичнянского сельсовета Курчат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 Н.Я. Лещева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5:00Z</dcterms:created>
  <dc:creator>user</dc:creator>
  <dc:description/>
  <cp:keywords/>
  <dc:language>en-US</dc:language>
  <cp:lastModifiedBy>Елена Ивановна</cp:lastModifiedBy>
  <cp:lastPrinted>2017-04-25T11:01:00Z</cp:lastPrinted>
  <dcterms:modified xsi:type="dcterms:W3CDTF">2025-05-30T08:07:00Z</dcterms:modified>
  <cp:revision>3</cp:revision>
  <dc:subject/>
  <dc:title>РЕШЕНИЕ</dc:title>
</cp:coreProperties>
</file>