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ИЧНЯ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30 января </w:t>
      </w:r>
      <w:r>
        <w:rPr>
          <w:rFonts w:cs="Arial" w:ascii="Arial" w:hAnsi="Arial"/>
          <w:b/>
          <w:sz w:val="32"/>
          <w:szCs w:val="32"/>
        </w:rPr>
        <w:t>2025 года №1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bidi="zxx"/>
        </w:rPr>
      </w:pPr>
      <w:r>
        <w:rPr>
          <w:rFonts w:cs="Arial" w:ascii="Arial" w:hAnsi="Arial"/>
          <w:b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о исполнение Федерального закона от 12.01.1996 года №8-ФЗ «О погребении и похоронном деле», Федерального закона от 19.12.2017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становления уровня инфляции с 01.02.2025 года в размере 1,095, постановления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в соответствии с постановлением Правительства Российской Федерации от 23.01.2025 г. №33 «Об утверждении коэффициента индексации выплат, пособий и компенсаций в 2025 году», Собрание депутатов Дичнян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Решение Собрания депутатов Дичнянского сельсовета Курчатовского района от 08 февраля 2024 года №83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4. Реш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Дичня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     Н.Я. Леще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Глава Дичня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    В.Н. Тарасов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Дичня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30 января 2025 года №11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  <w:t>Тарифы на ритуальные услуги, предоставляемые в соответствии со ст.9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686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4562,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781,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81,5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383,8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 гроба, включая погрузочные и 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868,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515,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Услуги кладбища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218,8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85,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93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Дичня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30 января 2025 года №113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  <w:t>Тарифы на ритуальные услуги, предоставляемые в соответствии со ст.12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4823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781,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434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ужчин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ля женщ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607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123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, включая погрузо-разгрузочные работ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грузка в автокатафалк в морге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нятие гроба,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607,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51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  <w:t>1218,9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60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958,4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8:00Z</dcterms:created>
  <dc:creator>Елена Ивановна</dc:creator>
  <dc:description/>
  <cp:keywords/>
  <dc:language>en-US</dc:language>
  <cp:lastModifiedBy>Елена Ивановна</cp:lastModifiedBy>
  <cp:lastPrinted>2024-01-30T16:48:00Z</cp:lastPrinted>
  <dcterms:modified xsi:type="dcterms:W3CDTF">2025-01-31T11:38:00Z</dcterms:modified>
  <cp:revision>4</cp:revision>
  <dc:subject/>
  <dc:title/>
</cp:coreProperties>
</file>