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декабря 2024 года №1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2 «Налог на имущество физических лиц» части второй Налогового кодекса Российской Федерации Собрание депутатов Дичнян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 на территории муниципального образования «Дичнянский сельсовет» Курчат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Дичнянский сельсовет» Курчато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свободить от уплаты налога на имущество на территории муниципального образования «Дичнянский сельсовет» Курчатовского района Курской области в размере 100 процентов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ногодетные семьи,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и силу с 01.01.2025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01.10.2015 № 160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14.11.2017 № 46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30.03.2018 № 61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08.11.2018 № 78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17.01.2020 № 130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08.02.2024 № 86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25.07.2024 № 94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«Дичнянский сельсовет» Курчатовского района Курской области от 21.11.2024 № 106 «О внесении изменений в решение Собрания депутатов Дичнянского сельсовета Курчатовского района Курской области от 06 октября 2015 года № 160 «О налоге на имуществе физических ли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 Курчатовского района                                    Н.Я. Лещева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UserKfin</dc:creator>
  <dc:description/>
  <cp:keywords/>
  <dc:language>en-US</dc:language>
  <cp:lastModifiedBy>Елена Ивановна</cp:lastModifiedBy>
  <cp:lastPrinted>2024-12-10T09:41:00Z</cp:lastPrinted>
  <dcterms:modified xsi:type="dcterms:W3CDTF">2024-12-10T06:42:00Z</dcterms:modified>
  <cp:revision>3</cp:revision>
  <dc:subject/>
  <dc:title>ПРОЕКТ</dc:title>
</cp:coreProperties>
</file>