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декабря 2024 года №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Дичнянского сельсовета Курчатовского района от 29.03.2017г. № 22 «Об утверждении Положения 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е оплаты труда выборных должностных лиц местного самоуправления, осуществляющих сво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номочия на постоянной основе и муниципальных служащих муниципальной службы Дичня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260"/>
      <w:bookmarkEnd w:id="0"/>
      <w:r>
        <w:rPr>
          <w:rFonts w:cs="Arial" w:ascii="Arial" w:hAnsi="Arial"/>
          <w:color w:val="000000"/>
        </w:rPr>
        <w:t xml:space="preserve">В целях обеспечения социальных гарантий,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, во исполнение Федерального Закона от 06.10.2003 г. №131-ФЗ «Об общих принципах организации местного самоуправления в Российской Федерации», Федерального закона от 02.03.2007 N 25-ФЗ "О муниципальной службе в Российской Федерации", Закона Курской области от 11.12.1998 г. №35-ЗКО «О статусе глав муниципальных образований и других выборных должностных лиц местного самоуправления в Курской области», Закона Курской области от 13.06.2007 г. №60-ЗКО «О муниципальной службе в Курской области», Устава муниципального образования «Дичнянский сельсовет» Курчатовского района Курской области, </w:t>
      </w:r>
      <w:r>
        <w:rPr>
          <w:rFonts w:cs="Arial" w:ascii="Arial" w:hAnsi="Arial"/>
        </w:rPr>
        <w:t>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 Курчатовского района Курской области, утвержденного решением Собрания депутатов Дичнянского сельсовета Курчатовского района № 22 от 29 марта 2017 года в приложение к решению «Положени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п. 5.4.1. п.5.4. р.5 приложения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260"/>
      <w:bookmarkEnd w:id="1"/>
      <w:r>
        <w:rPr>
          <w:rFonts w:cs="Arial" w:ascii="Arial" w:hAnsi="Arial"/>
        </w:rPr>
        <w:t>«</w:t>
      </w:r>
      <w:bookmarkStart w:id="2" w:name="sub_1261"/>
      <w:r>
        <w:rPr>
          <w:rFonts w:cs="Arial" w:ascii="Arial" w:hAnsi="Arial"/>
        </w:rPr>
        <w:t>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выборным должностным лицам органов местного самоуправления, осуществляющим свои полномочия на постоянной основе - 2,3 должностного оклада»;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</w:rPr>
        <w:t>- по в</w:t>
      </w:r>
      <w:bookmarkStart w:id="3" w:name="sub_12612"/>
      <w:r>
        <w:rPr>
          <w:rFonts w:cs="Arial" w:ascii="Arial" w:hAnsi="Arial"/>
        </w:rPr>
        <w:t>ысшим муниципальным должностям: - 2,2 должностного оклада;</w:t>
      </w:r>
    </w:p>
    <w:p>
      <w:pPr>
        <w:pStyle w:val="Normal"/>
        <w:ind w:firstLine="709"/>
        <w:jc w:val="both"/>
        <w:rPr/>
      </w:pPr>
      <w:bookmarkEnd w:id="3"/>
      <w:r>
        <w:rPr>
          <w:rFonts w:cs="Arial" w:ascii="Arial" w:hAnsi="Arial"/>
        </w:rPr>
        <w:t>- по главным муниципальным должностям: - 2,2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таршим муниципальным должностям: - 2,2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депутата Собрания депутатов Дичнянского сельсовета Курчатовского района Титову М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ичнянского сельсовета Курчатовского района                                    Н.Я. Лещева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СисАдмин</dc:creator>
  <dc:description/>
  <cp:keywords/>
  <dc:language>en-US</dc:language>
  <cp:lastModifiedBy>Елена Ивановна</cp:lastModifiedBy>
  <cp:lastPrinted>2023-11-22T11:30:00Z</cp:lastPrinted>
  <dcterms:modified xsi:type="dcterms:W3CDTF">2024-12-05T11:36:00Z</dcterms:modified>
  <cp:revision>3</cp:revision>
  <dc:subject/>
  <dc:title>ПРОЕКТ</dc:title>
</cp:coreProperties>
</file>