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ноября 2024 года № 10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 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руководствуясь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31.10.2024г. №101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Дичнян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1.2025 года осуществлени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Дичнян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4. Контроль за исполнением настоящего решения возложить на заместителя Председатель Собрания депутатов Дичнянского сельсовета Курчатовского района М.Н. Тит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rPr/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                                       Н.Я. Лещева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В.Н. 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Admin</dc:creator>
  <dc:description/>
  <cp:keywords/>
  <dc:language>en-US</dc:language>
  <cp:lastModifiedBy>Елена Ивановна</cp:lastModifiedBy>
  <cp:lastPrinted>2023-12-13T13:26:00Z</cp:lastPrinted>
  <dcterms:modified xsi:type="dcterms:W3CDTF">2024-11-19T11:54:00Z</dcterms:modified>
  <cp:revision>6</cp:revision>
  <dc:subject/>
  <dc:title/>
</cp:coreProperties>
</file>